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ородской бал медалист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втор сценария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убайдуллина Ольга Ивановна,</w:t>
      </w:r>
    </w:p>
    <w:p>
      <w:pPr>
        <w:pStyle w:val="Normal"/>
        <w:jc w:val="right"/>
        <w:rPr/>
      </w:pPr>
      <w:r>
        <w:rPr>
          <w:sz w:val="32"/>
          <w:szCs w:val="32"/>
        </w:rPr>
        <w:t>учитель ист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БОУ «Гимназии №2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. Стерлитамак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Башкортост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 экран задника сцены проецируется бал Наташи Ростовой. На сцене в позе  вальса замерли танцевальные пары ансамбля “Вдохновение”. Голос за кадр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к девятнадцатый… суровый и мяте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ригами наполнен царский двор,</w:t>
      </w:r>
    </w:p>
    <w:p>
      <w:pPr>
        <w:pStyle w:val="Normal"/>
        <w:rPr/>
      </w:pPr>
      <w:r>
        <w:rPr>
          <w:sz w:val="28"/>
          <w:szCs w:val="28"/>
        </w:rPr>
        <w:t>Но молодость берёт своё с надеж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ет выводя судьбе наперек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! Вы помните счастливые мгнов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вечном вальсе молодость кру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зненный круговорот дви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лодии Прокофьева зв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дром кадр киноленты ста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трепетом прокручиваем вн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 первый для знакомой пары</w:t>
      </w:r>
    </w:p>
    <w:p>
      <w:pPr>
        <w:pStyle w:val="Normal"/>
        <w:rPr/>
      </w:pPr>
      <w:r>
        <w:rPr>
          <w:sz w:val="28"/>
          <w:szCs w:val="28"/>
        </w:rPr>
        <w:t>Навеян юностью, где царствует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молодость! Растерянность, томленье,</w:t>
      </w:r>
    </w:p>
    <w:p>
      <w:pPr>
        <w:pStyle w:val="Normal"/>
        <w:rPr/>
      </w:pPr>
      <w:r>
        <w:rPr>
          <w:sz w:val="28"/>
          <w:szCs w:val="28"/>
        </w:rPr>
        <w:t>Волнения души и дум терз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ечтам и планам пылкое стремл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х встреч любовных ожи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знаете? Это дом Рост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й бал Наташи, вальс с Андр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нье чувств доселе незнаком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тной робости преодол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ется, что кружится план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вердь земли уходит из-под ног.</w:t>
      </w:r>
    </w:p>
    <w:p>
      <w:pPr>
        <w:pStyle w:val="Normal"/>
        <w:rPr/>
      </w:pPr>
      <w:r>
        <w:rPr>
          <w:sz w:val="28"/>
          <w:szCs w:val="28"/>
        </w:rPr>
        <w:t>И искра, промелькнувшая при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а надежд, мечтаний и трев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не нужно слов, а только взгля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жное руки прикоснов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у в ритме вальса биться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ушу всю наполнить вдохновен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Экран постепенно гаснет. Пары «оживают», кружась в вальсе. После первых тактов из левой третьей кулисы появляется в вальсе пара ведущих, выпускники Наташа и Андрей, делают четверть круга, останавливаются у левого микрофона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аташа:</w:t>
      </w:r>
      <w:r>
        <w:rPr>
          <w:sz w:val="28"/>
          <w:szCs w:val="28"/>
        </w:rPr>
        <w:t xml:space="preserve"> Андрей, прости, я так уста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е хочется немного отдохну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так ждала сегодняшнего ба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не могла почти всю ночь усну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ндрей: </w:t>
      </w:r>
      <w:r>
        <w:rPr>
          <w:sz w:val="28"/>
          <w:szCs w:val="28"/>
        </w:rPr>
        <w:t xml:space="preserve"> С тобой, Наташа, я согласен, все мы</w:t>
      </w:r>
    </w:p>
    <w:p>
      <w:pPr>
        <w:pStyle w:val="Normal"/>
        <w:ind w:firstLine="1260"/>
        <w:rPr/>
      </w:pPr>
      <w:r>
        <w:rPr>
          <w:sz w:val="28"/>
          <w:szCs w:val="28"/>
        </w:rPr>
        <w:t>За этот месяц столько пережили –</w:t>
      </w:r>
    </w:p>
    <w:p>
      <w:pPr>
        <w:pStyle w:val="Normal"/>
        <w:ind w:firstLine="1260"/>
        <w:rPr/>
      </w:pPr>
      <w:r>
        <w:rPr>
          <w:sz w:val="28"/>
          <w:szCs w:val="28"/>
        </w:rPr>
        <w:t>ЕГЭ, заботы и проблемы…</w:t>
      </w:r>
    </w:p>
    <w:p>
      <w:pPr>
        <w:pStyle w:val="Normal"/>
        <w:ind w:firstLine="1260"/>
        <w:rPr/>
      </w:pPr>
      <w:r>
        <w:rPr>
          <w:sz w:val="28"/>
          <w:szCs w:val="28"/>
        </w:rPr>
        <w:t>И где мы силы только наход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аташа: </w:t>
      </w:r>
      <w:r>
        <w:rPr>
          <w:sz w:val="28"/>
          <w:szCs w:val="28"/>
        </w:rPr>
        <w:t>Не будем о грустном, Андрей, дай мне слово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(оглядывается на танцующ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круг столько добрых приветливых глаз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(с удивлением)</w:t>
      </w:r>
      <w:r>
        <w:rPr>
          <w:sz w:val="28"/>
          <w:szCs w:val="28"/>
        </w:rPr>
        <w:t xml:space="preserve"> Мне вдруг показалось, я вижу Ростов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ташу, она средь танцующих валь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т задника по центру в танце к ведущим приближается Наташа Ростова.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ндрей: </w:t>
      </w:r>
      <w:r>
        <w:rPr>
          <w:sz w:val="28"/>
          <w:szCs w:val="28"/>
        </w:rPr>
        <w:t>Такое случается в сказке, о чуд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нас на балу, скажите, от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.Р: </w:t>
      </w:r>
      <w:r>
        <w:rPr>
          <w:sz w:val="28"/>
          <w:szCs w:val="28"/>
        </w:rPr>
        <w:t>Волшебная сила искусства, друзья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ы не ошиблись, действительно, я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й образ влюбленности юных соз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через века найдет понимани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словно во сне и боюсь пробужденья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здесь столько света, добра, вдохновенья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царствует сказочное волшебство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ажите, какое у вас торжество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ндрей: </w:t>
      </w:r>
      <w:r>
        <w:rPr>
          <w:sz w:val="28"/>
          <w:szCs w:val="28"/>
        </w:rPr>
        <w:t>Здесь бал медалистов, мы чествуем тех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му в этой жизни удача, усп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путствуют словно счастливые дни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рады талантам, а вот и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.Р: </w:t>
      </w:r>
      <w:r>
        <w:rPr>
          <w:sz w:val="28"/>
          <w:szCs w:val="28"/>
        </w:rPr>
        <w:t>И молоды, и элегантны, и прекрасны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добрых помыслов восторженных полны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них открыты, видно, не напрасно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ядущие дороги всей стра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аташа: </w:t>
      </w:r>
      <w:r>
        <w:rPr>
          <w:sz w:val="28"/>
          <w:szCs w:val="28"/>
        </w:rPr>
        <w:t>Наш век – век разума и интеллек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убоких знаний и открытий чудны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к информации посредствам Интернета,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стал необходимой частью будней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b/>
          <w:i/>
          <w:sz w:val="28"/>
          <w:szCs w:val="28"/>
        </w:rPr>
        <w:t xml:space="preserve">Н.Р: </w:t>
      </w:r>
      <w:r>
        <w:rPr>
          <w:sz w:val="28"/>
          <w:szCs w:val="28"/>
        </w:rPr>
        <w:t>Про Интернет мы что – то уж слыхали,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 свете говорят, что – чудо из чудес.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мне сегодня обещали,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емонстрировать забавный сей процесс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b/>
          <w:i/>
          <w:sz w:val="28"/>
          <w:szCs w:val="28"/>
        </w:rPr>
        <w:t xml:space="preserve">Андрей: </w:t>
      </w:r>
      <w:r>
        <w:rPr>
          <w:sz w:val="28"/>
          <w:szCs w:val="28"/>
        </w:rPr>
        <w:t>Прогресс во всем, он революции сродни,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го масштабов не окинуть взглядом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те, кто в зале, именно они,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азать готовы: “Надо? Значит – надо!”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b/>
          <w:i/>
          <w:sz w:val="28"/>
          <w:szCs w:val="28"/>
        </w:rPr>
        <w:t xml:space="preserve">Н.Р: </w:t>
      </w:r>
      <w:r>
        <w:rPr>
          <w:sz w:val="28"/>
          <w:szCs w:val="28"/>
        </w:rPr>
        <w:t xml:space="preserve"> Да, миром правит разум, не стихия,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ужно в юбилейный год признать: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ребряному городу России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а на небе звезды зажигать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b/>
          <w:i/>
          <w:sz w:val="28"/>
          <w:szCs w:val="28"/>
        </w:rPr>
        <w:t xml:space="preserve">Наташа: </w:t>
      </w:r>
      <w:r>
        <w:rPr>
          <w:sz w:val="28"/>
          <w:szCs w:val="28"/>
        </w:rPr>
        <w:t xml:space="preserve"> Чтоб не было обидно за державу,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с гордостью признать сейчас должны,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воздадим сегодня честь и славу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м, кто в ответе за судьбу стра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очень рады встрече с ва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этот вечер был незабыва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рячими и юными сердца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ал медалистов городской, мы откры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сть он перевернет страницу детств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ставит в памяти прошедшие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 юность вам он приоткроет дверцу,</w:t>
        <w:br/>
        <w:t xml:space="preserve">                    Надеждой наполняя вас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ат фанфары. Ведущие заставки уходят со сцены. К правому микрофону выходит ведущий церемонии награждения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И вот торжественный момент наста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му не суждено уж повтори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тих по - праздничному яркий за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рьезны взгляды, вдохновенны лиц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ат гимны РФ, РБ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Приветственное слово и право зачтения приказа о награждении выпускников золотыми и серебряными медалями предоставляется</w:t>
      </w:r>
    </w:p>
    <w:p>
      <w:pPr>
        <w:pStyle w:val="Normal"/>
        <w:ind w:left="1260" w:firstLine="16"/>
        <w:rPr>
          <w:sz w:val="28"/>
          <w:szCs w:val="28"/>
        </w:rPr>
      </w:pPr>
      <w:r>
        <w:rPr>
          <w:sz w:val="28"/>
          <w:szCs w:val="28"/>
        </w:rPr>
        <w:t>заведующему Отделом образования Администрации города Стерлитамака___________________________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На сцену поднимаются почетные гости. Зачитывается приказ о награждении выпускников медалями. Идет церемония вручения медалей и подарков. Приглашаются выпускники и их родители. В перерывах между вручениями – номера художественной самодеятельности. После того, как медали вручены, на сцену вновь выходят ведущие заставки – выпускники Андрей и Наташа с Наташей Ростовой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.Р: </w:t>
      </w:r>
      <w:r>
        <w:rPr>
          <w:sz w:val="28"/>
          <w:szCs w:val="28"/>
        </w:rPr>
        <w:t>Завершается праздник, но все впереди, -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умелые взлёты, падения…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доброе сердце стучится в груди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ит, ждёт тебя в жизни вез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ндрей: </w:t>
      </w:r>
      <w:r>
        <w:rPr>
          <w:sz w:val="28"/>
          <w:szCs w:val="28"/>
        </w:rPr>
        <w:t>Значит, будет тебя дожидаться стра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шахтах, в море, за пультом,  на стройке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 историю ваши войдут име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то будут достойные ст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аташа: </w:t>
      </w:r>
      <w:r>
        <w:rPr>
          <w:sz w:val="28"/>
          <w:szCs w:val="28"/>
        </w:rPr>
        <w:t>Это значит, что в вузы страны без тру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 поступите, было б прият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жет, в Питер, Москву, СНГ горо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с надеждой вернуться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Верно, что о сегодняшнем бал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асто будете вы вспоми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лько в детство вернётесь едва 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грустью это придётся при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не стоит печалиться, право, друзь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добрый путь – путь любви и мечт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жизнь прекрасной планеты земл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звездный путь покорения зна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льная песн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ведущего (дополнительный  материал, переходы между вручением аттестатов)</w:t>
      </w:r>
    </w:p>
    <w:p>
      <w:pPr>
        <w:pStyle w:val="Normal"/>
        <w:ind w:firstLine="180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едалистом быть не так – то просто,</w:t>
      </w:r>
    </w:p>
    <w:p>
      <w:pPr>
        <w:pStyle w:val="Normal"/>
        <w:ind w:firstLine="1800"/>
        <w:rPr/>
      </w:pPr>
      <w:r>
        <w:rPr>
          <w:sz w:val="28"/>
          <w:szCs w:val="28"/>
        </w:rPr>
        <w:t>Нужно обо всём на свете знать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Каждый день на множество вопросов</w:t>
      </w:r>
    </w:p>
    <w:p>
      <w:pPr>
        <w:pStyle w:val="Normal"/>
        <w:tabs>
          <w:tab w:val="clear" w:pos="708"/>
          <w:tab w:val="left" w:pos="1980" w:leader="none"/>
        </w:tabs>
        <w:ind w:firstLine="1800"/>
        <w:rPr>
          <w:sz w:val="28"/>
          <w:szCs w:val="28"/>
        </w:rPr>
      </w:pPr>
      <w:r>
        <w:rPr>
          <w:sz w:val="28"/>
          <w:szCs w:val="28"/>
        </w:rPr>
        <w:t>Без ошибок точно отвечать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ind w:left="1092" w:firstLine="708"/>
        <w:rPr>
          <w:sz w:val="28"/>
          <w:szCs w:val="28"/>
        </w:rPr>
      </w:pPr>
      <w:r>
        <w:rPr>
          <w:sz w:val="28"/>
          <w:szCs w:val="28"/>
        </w:rPr>
        <w:t>Вам на гениев приходится равняться –</w:t>
      </w:r>
    </w:p>
    <w:p>
      <w:pPr>
        <w:pStyle w:val="Normal"/>
        <w:ind w:firstLine="1800"/>
        <w:rPr/>
      </w:pPr>
      <w:r>
        <w:rPr>
          <w:sz w:val="28"/>
          <w:szCs w:val="28"/>
        </w:rPr>
        <w:t>Пушкин, Дельвиг, Пущин, Горчаков…</w:t>
      </w:r>
    </w:p>
    <w:p>
      <w:pPr>
        <w:pStyle w:val="Normal"/>
        <w:ind w:left="1092" w:firstLine="708"/>
        <w:rPr>
          <w:sz w:val="28"/>
          <w:szCs w:val="28"/>
        </w:rPr>
      </w:pPr>
      <w:r>
        <w:rPr>
          <w:sz w:val="28"/>
          <w:szCs w:val="28"/>
        </w:rPr>
        <w:t>Этот список будет продолжаться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Каждый год в среде выпускников.</w:t>
      </w:r>
    </w:p>
    <w:p>
      <w:pPr>
        <w:pStyle w:val="Normal"/>
        <w:ind w:left="2832" w:firstLine="408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Здесь звучало много добрых слов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От тех, кто слову знаем смысл и цену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С ответной благодарностью выпускников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Мы приглашаем к нам сюда на сцену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Советы, поздравления, назиданья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одарки, словно жест волшебный мага,</w:t>
      </w:r>
    </w:p>
    <w:p>
      <w:pPr>
        <w:pStyle w:val="Normal"/>
        <w:ind w:firstLine="1800"/>
        <w:rPr/>
      </w:pPr>
      <w:r>
        <w:rPr>
          <w:sz w:val="28"/>
          <w:szCs w:val="28"/>
        </w:rPr>
        <w:t>Вручает вам Отдел образования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Администрации Стерлитамака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Когда июнь у школьного порога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ионов нежных сыплет лепестки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ачнется ваша трудная дорога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Как говорят, с не тронутой доски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так, мы продолжаем награжденье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За труд, успех, достоинство и честь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славе города есть продолженье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Когда выпускники такие есть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е просто было грызть гранит науки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Успех, удача не приходят сами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Бороться надо против лени, скуки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делать все умелыми руками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ind w:firstLine="1800"/>
        <w:rPr/>
      </w:pPr>
      <w:r>
        <w:rPr>
          <w:sz w:val="28"/>
          <w:szCs w:val="28"/>
        </w:rPr>
        <w:t>Среди выпускников, конечно же, найдётся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Свой Менделеев, Ползунов и Ломоносов,</w:t>
      </w:r>
    </w:p>
    <w:p>
      <w:pPr>
        <w:pStyle w:val="Normal"/>
        <w:ind w:firstLine="1800"/>
        <w:rPr/>
      </w:pPr>
      <w:r>
        <w:rPr>
          <w:sz w:val="28"/>
          <w:szCs w:val="28"/>
        </w:rPr>
        <w:t>От их открытый мир перевернётся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нерешенных не  останется вопросов.</w:t>
      </w:r>
    </w:p>
    <w:p>
      <w:pPr>
        <w:pStyle w:val="Normal"/>
        <w:ind w:left="1740" w:firstLine="1521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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Мы к нашим микрофонам приглашаем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Родителей, им слово представляем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в том, что дети так могли учиться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Есть мам и пап весомая частица.</w:t>
      </w:r>
    </w:p>
    <w:sectPr>
      <w:footerReference w:type="default" r:id="rId2"/>
      <w:type w:val="nextPage"/>
      <w:pgSz w:w="11906" w:h="16838"/>
      <w:pgMar w:left="1440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40:00Z</dcterms:created>
  <dc:creator>Ринат</dc:creator>
  <dc:description/>
  <cp:keywords/>
  <dc:language>en-US</dc:language>
  <cp:lastModifiedBy>Александр</cp:lastModifiedBy>
  <dcterms:modified xsi:type="dcterms:W3CDTF">2011-01-07T17:40:00Z</dcterms:modified>
  <cp:revision>2</cp:revision>
  <dc:subject/>
  <dc:title>Бал медалистов (2006)</dc:title>
</cp:coreProperties>
</file>