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итраж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интегрированного урока русского языка и психологии во 2 классе по программе ИНО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я начальных классов гимназии №1 г. </w:t>
      </w:r>
      <w:r>
        <w:rPr>
          <w:rFonts w:cs="Times New Roman" w:ascii="Times New Roman" w:hAnsi="Times New Roman"/>
          <w:b/>
          <w:i/>
          <w:sz w:val="36"/>
          <w:szCs w:val="36"/>
        </w:rPr>
        <w:t>Альметьевск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ахимовой Лилии Махмутов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Одушевлённые и неодушевлённые имена существительны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50"/>
        <w:gridCol w:w="6959"/>
        <w:gridCol w:w="397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злы приёмов и методов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рукция к применению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авил» педагогических приёмов и метод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Угад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 расшир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лово, которое состоит из одной буквы и двух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шите «цепочку» из заглавной и строчной букв, которые соединены дугой, описанной вокруг каждой бук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знает, какой частью речи оно являетс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им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ечение тем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2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учебному материалу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2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вниман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2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ая цель для выполнения учебного действ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2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границы знаний лежащие за пределами темы уро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ую тему с контролем зна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Новиз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а-про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ый блиц- ответ «Доскажи словечко» с применением интерактивной доски и мультимедийного про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Отсроченная отгад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мментарий учител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ке психологии, которая изучает внутренний мир, по другому, душу человека, называют его «Образ- Я».    Каждый человек состоит из трёх личностных «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попробуем разобраться. Также узнаем, какие имена существительные относятся к одушевлённым и неодушевлё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вопрос «Кто я?» в различных ситуациях, вспомнив написание ранее изученных словарных слов на листочках. В школе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магазине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а улице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ш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транспорте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саж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ля своих вещей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зя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а сцене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поле знающий законы земледел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р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библиотек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ля тёти и дяд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мя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огда я руководитель театра и кин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ссё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ждый наш мальчик в будуще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ж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ждая наша девочк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нщ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ля своих родителей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ля своих близких друзей 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, по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дают листочки на проверку с написанными словарными слов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 какому из трёх видов «Образа- Я» относятся эти слова?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ивём среди людей, каждый раз играя определённую социальную роль. «Играя»-это не значит «прикидываясь». Просто, в рамках роли наше поведение перестаёт быть спонтанным, непредсказуемым. Мы подчиняемся  определённым правилам: в школе , в библиотеке, в театре и даже дома-  что же главное в этих правилах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 всегда быть доброжелательным, способным чувствовать боль и радость окруж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риговывает учеников новой информацией, когда в известном предмете открывается 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более адекватно, экономя время поверить знания у всего клас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12" w:hanging="1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из 15 слов ведётся в высоком темпе: невозможно списать, разрабатывается памя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2" w:hanging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ка- ключик для понимания 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детьми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по применению знан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ледует воспитательные цели: применять полученные знания по отношению к самим себе в реальной жизн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личности уче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ую тему с отработкой ум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Приём «Цепочка»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: «Повторяем с расшир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- вывода в учебник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антонимы к словам: весель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любов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нависть, през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ир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ажда, с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лен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часть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храброст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с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лож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ечени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слов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. сущ. отвечают на вопрос что?; обозначают отвлечённые предметы, которые живут в мыслях человека, являются неодушевлё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называющие различные чувства, настроение, черты характера- имена существительные отвечающие на вопрос что?- являются неодушевлён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 какому из трёх видов «Образа –Я» относятся эти слова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(псих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42" w:hanging="3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творчество, решение проблемных задач сообщ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22" w:hanging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ые аргумент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2" w:hanging="2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своих аргументов, сужде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Отг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Исследовательская зад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мментарий учител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из вас я говорю: этот человек общительный, отзывчивый, весёлый, успешный в учёбе, с хорошими музыкальными данным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?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 отгадать? Почему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им ребятам присущи эти качества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продолжаю загадку: совсем невысокого роста, большие серые глаза, темные до плеч волосы, звонкий как колокольчик голос! (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виду обращения «Я» он относится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 теперь поняли, что внутренние и внешние характеристики взаимосвязаны и дают общее представление о конкретном Образе «Я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2" w:hanging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проецированию характерных социально-психологических данных на себя и окружающи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2" w:hanging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вплетение в картину урока окружающей реальности- поддержание дружеской сотруднической атмосфер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2" w:hanging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ктивной исследовательской задачи, которая предполагает набор ответов. Эврика! Произошло некое явление, необходимо объяснить его. Ситуация переживания радости (успеха) достижения, осознать свои возможности, поверить в себя. Восторг от активной коллективной деятельности!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Работаем с учебником ст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Блиц-проверка словарных слов в диктанте 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Проверяй с хлопками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 дали стихам названия «Благодарность» и «Доброта». Реши, как назван каждый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 мальчонка хромого зайчо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ку помог взобраться на по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й мальчишка!- подумал зайч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ул щенок хвостиком «Приходи в гости к н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, как косточка крас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 принес тебе спасиб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двоем гуляли день-ден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! Возьми! Грызи ее со м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существительные из этих стихотворени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зачитывает выбор существительных из стихотворений, правильность выбора сопровождается хлопками остальных уче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22" w:hanging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томляемости мышц спины и профилактика нарушения осан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6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бочего времен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самостоятельный выбор слов-ключиков к разгадыванию (деятельностный подход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1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стихов несут воспитательную цель: доброе отношение к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но по времени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12" w:hanging="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проверка словарных диктантов дает возможность ученикам увидеть не только оценки, но и уловить ошибки, т.к. при долгосрочной проверке интересует их только оценк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22" w:hanging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 сотрудническая коллективная деятельность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релаксация с применением компьютерного  музыкального сопровождения.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учителя сопровождается имитированием движений                                  -Встаньте, отдохнём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во дворе растёт высокая берёза. Мальчики на неё прикрепили скворечник. В нём поселились скворцы. Я наблюдала, как однажды соседская девочка шла домой и увидела маленького замёрзшего скворчонка. Она взяла его в ладони и согрела своим дыханием. Каждый из вас поступил бы также. Сердце у него билось очень медленно. Представьте, что у вас на ладонях лежит маленький, беспомощный скворчонок. Подуйте на него. Послушайте, как стучит его сердечко: тук-тук. Но вот дыхание его становится ровнее, он открывает глаза и начинает шевелиться. Выпустите птенца, пусть он летит к себе домой. Он благодарит вас за помощь. Помашите ему на прощание!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12" w:hanging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информационных технологий: мультимедиа с видеоклипом природы и пением птиц, шума ветра, нестандартный приём, который психологически объединяет, располагает к сопереживанию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яющий эффект при использовании медленной спокойной мелодии для мышечной и психологической релаксац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го отношения к окружающей природ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Когда так говорят» с применением мультимедийного проектора и интерактивной доск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ечение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ение орфограммы, подбор провероч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тойчивыми словосочетаниям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552" w:hanging="4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 добр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вещает ду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22" w:hanging="1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жливое приглашение, согласие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32" w:hanging="2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обр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ь разрешение, согласие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32" w:hanging="2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малы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человеке доброжела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32" w:hanging="2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брой вол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обственному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принуждени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22" w:hanging="2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 пластом лекси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огащение реч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их в реч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оценивание диктант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интересным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обобщать.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paragraph" w:styleId="03">
    <w:name w:val="03-Пункт"/>
    <w:basedOn w:val="Text01"/>
    <w:qFormat/>
    <w:pPr>
      <w:spacing w:before="120" w:after="20"/>
      <w:ind w:hanging="0"/>
      <w:jc w:val="center"/>
      <w:outlineLvl w:val="2"/>
    </w:pPr>
    <w:rPr>
      <w:b/>
      <w:i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2:00Z</dcterms:created>
  <dc:creator>user</dc:creator>
  <dc:description/>
  <cp:keywords/>
  <dc:language>en-US</dc:language>
  <cp:lastModifiedBy>Александр</cp:lastModifiedBy>
  <cp:lastPrinted>2010-09-18T12:34:00Z</cp:lastPrinted>
  <dcterms:modified xsi:type="dcterms:W3CDTF">2010-12-24T10:02:00Z</dcterms:modified>
  <cp:revision>2</cp:revision>
  <dc:subject/>
  <dc:title>Витраж урока русского языка 2 класса</dc:title>
</cp:coreProperties>
</file>