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ИСТОРИИ ВЫШИВКИ</w:t>
      </w:r>
    </w:p>
    <w:p>
      <w:pPr>
        <w:pStyle w:val="Normal"/>
        <w:tabs>
          <w:tab w:val="clear" w:pos="720"/>
          <w:tab w:val="left" w:pos="709" w:leader="none"/>
          <w:tab w:val="left" w:pos="6220" w:leader="none"/>
        </w:tabs>
        <w:spacing w:lineRule="auto" w:line="36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глядывая затейливые узоры, мы редко задумываемся над их символикой, редко ищем смысл. Нам часто кажется, что нет более бездумной, легкой и бессодержательной области искусства, чем орнамент. А между тем в народном орнаменте как в древних письменах отложилась тысячелетняя мудрость народа, зачатки его мировоззрения и первые попытки человека воздействовать на таинственные для него силы природы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Б. А. Рыбак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552" w:hanging="0"/>
        <w:rPr>
          <w:sz w:val="24"/>
          <w:szCs w:val="24"/>
        </w:rPr>
      </w:pPr>
      <w:r>
        <w:rPr>
          <w:sz w:val="24"/>
          <w:szCs w:val="24"/>
        </w:rPr>
        <w:t xml:space="preserve">Цвета переливаются, играют, </w:t>
      </w:r>
    </w:p>
    <w:p>
      <w:pPr>
        <w:pStyle w:val="Normal"/>
        <w:spacing w:lineRule="auto" w:line="360"/>
        <w:ind w:left="2552" w:hanging="0"/>
        <w:rPr>
          <w:sz w:val="24"/>
          <w:szCs w:val="24"/>
        </w:rPr>
      </w:pPr>
      <w:r>
        <w:rPr>
          <w:sz w:val="24"/>
          <w:szCs w:val="24"/>
        </w:rPr>
        <w:t>Но сделаны не кисточкой они:</w:t>
      </w:r>
    </w:p>
    <w:p>
      <w:pPr>
        <w:pStyle w:val="Normal"/>
        <w:spacing w:lineRule="auto" w:line="360"/>
        <w:ind w:left="2552" w:hanging="0"/>
        <w:rPr>
          <w:sz w:val="24"/>
          <w:szCs w:val="24"/>
        </w:rPr>
      </w:pPr>
      <w:r>
        <w:rPr>
          <w:sz w:val="24"/>
          <w:szCs w:val="24"/>
        </w:rPr>
        <w:t xml:space="preserve">Мазки иголкой тонкой вышивают </w:t>
      </w:r>
    </w:p>
    <w:p>
      <w:pPr>
        <w:pStyle w:val="Normal"/>
        <w:spacing w:lineRule="auto" w:line="360"/>
        <w:ind w:left="2552" w:hanging="0"/>
        <w:rPr>
          <w:sz w:val="24"/>
          <w:szCs w:val="24"/>
        </w:rPr>
      </w:pPr>
      <w:r>
        <w:rPr>
          <w:sz w:val="24"/>
          <w:szCs w:val="24"/>
        </w:rPr>
        <w:t>По нежной ткани легкие стежки.</w:t>
      </w:r>
    </w:p>
    <w:p>
      <w:pPr>
        <w:pStyle w:val="Normal"/>
        <w:spacing w:lineRule="auto" w:line="360"/>
        <w:ind w:left="25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шивка является одним из самых любимых и распространенных видов рукоделия. В старину на Руси все женщины владели этим искусством. Вышивка была связана со стародав</w:t>
        <w:softHyphen/>
        <w:t>ними обычаями и обрядами русского крестьянства. С помощью иглы и раз</w:t>
        <w:softHyphen/>
        <w:t>личных нитей русские женщины пре</w:t>
        <w:softHyphen/>
        <w:t>вращали простую ткань в произведе</w:t>
        <w:softHyphen/>
        <w:t>ние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евочка семи-восьмилетнего воз</w:t>
        <w:softHyphen/>
        <w:t>раста начинала готовить себе прида</w:t>
        <w:softHyphen/>
        <w:t>ное, и к пятнадцати-шестнадцати годам должна была иметь празднич</w:t>
        <w:softHyphen/>
        <w:t>ную и будничную одежду, скатерти, подзоры, полотенца, которых должно было хватить на несколько лет. Гото</w:t>
        <w:softHyphen/>
        <w:t>вили полотенца, которыми одаривали на свадьбе родню жениха и почетных гостей. Перед свадьбой устраивалась выставка изделий и по их числу и ка</w:t>
        <w:softHyphen/>
        <w:t>честву судили о мастерстве и трудо</w:t>
        <w:softHyphen/>
        <w:t>любии невес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Искусство вышивания имеет много</w:t>
        <w:softHyphen/>
        <w:t>вековую историю. В далекие времена, когда люди жили разобщено, каж</w:t>
        <w:softHyphen/>
        <w:t>дый народ, а иногда и небольшое се</w:t>
        <w:softHyphen/>
        <w:t>ление имели свои особенности в вы</w:t>
        <w:softHyphen/>
        <w:t>шивке и других видах народного твор</w:t>
        <w:softHyphen/>
        <w:t>чества. С расширением связей между отдельными районами местные особен</w:t>
        <w:softHyphen/>
        <w:t>ности обогащали друг друга. Из поко</w:t>
        <w:softHyphen/>
        <w:t>ления в поколение отрабатывались и улучшались узоры и цветовые реше</w:t>
        <w:softHyphen/>
        <w:t>ния, создавались образцы вышивки с характерными национальными чер</w:t>
        <w:softHyphen/>
        <w:t>там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характеру узоров и приемов их выполнения русская вышивка очень многообразна. Известно, что каждая область, а иногда и район имели свои, только здесь бытующие приемы вы</w:t>
        <w:softHyphen/>
        <w:t>шивки, свои мотивы орнамента, цвето</w:t>
        <w:softHyphen/>
        <w:t>вые ре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Русская вышивка отличается от вы</w:t>
        <w:softHyphen/>
        <w:t>шивок других народов. Большую роль в ней играет геометрический орнамент и геометризованные формы растений и животных: ромбы, мотивы женской фигуры, птицы, дерева или цветущего куста, а также барса с поднятой ла</w:t>
        <w:softHyphen/>
        <w:t>пой. В форме ромба, круга, розетки изображалось солнце — символ теп</w:t>
        <w:softHyphen/>
        <w:t>ла, жизни; женская фигура и цвету</w:t>
        <w:softHyphen/>
        <w:t>щее дерево олицетворяли плодородие, птица символизировала приход весны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ышивка отличается узорами, цветовыми решениями, швами, символикой. Большую роль в ней играет геометрический орнамент. Орнамент – </w:t>
      </w:r>
      <w:r>
        <w:rPr>
          <w:bCs/>
          <w:sz w:val="24"/>
          <w:szCs w:val="24"/>
        </w:rPr>
        <w:t xml:space="preserve">это своего рода система письма, где чернила и бумагу заменяют холст и нити. </w:t>
      </w:r>
      <w:r>
        <w:rPr>
          <w:sz w:val="24"/>
          <w:szCs w:val="24"/>
        </w:rPr>
        <w:t xml:space="preserve">В орнаментах воплощались древние народные символы: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лнце – источник жизни, тепла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емля – символ плодородия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рево – символ жизни, источник рода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да – живительная сила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онь – очистительная сила.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языке народной вышивки, кроме орнамента, главная роль принадлежала цвету:</w:t>
      </w:r>
    </w:p>
    <w:p>
      <w:pPr>
        <w:pStyle w:val="Normal"/>
        <w:spacing w:lineRule="auto" w:line="360"/>
        <w:ind w:left="708" w:firstLine="12"/>
        <w:rPr>
          <w:sz w:val="24"/>
          <w:szCs w:val="24"/>
        </w:rPr>
      </w:pPr>
      <w:r>
        <w:rPr>
          <w:sz w:val="24"/>
          <w:szCs w:val="24"/>
        </w:rPr>
        <w:t>белый – чистота и священность, символ красоты</w:t>
        <w:br/>
        <w:t xml:space="preserve">красный – символ огня, жизненной силы </w:t>
        <w:br/>
        <w:t xml:space="preserve">зелёный – символ растительности, плодородия, жизни </w:t>
        <w:br/>
        <w:t>чёрный – изображалась земля</w:t>
        <w:br/>
        <w:t>золотой – это солнце</w:t>
        <w:br/>
        <w:t>синий – небо, вод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ие узора и приемы вы</w:t>
        <w:softHyphen/>
        <w:t>шивки были органически связаны с формой одежды, которая шилась из прямых кусков ткани. Швы выполня</w:t>
        <w:softHyphen/>
        <w:t>лись по счету нитей и назывались счет</w:t>
        <w:softHyphen/>
        <w:t>ными. Ими украшали оплечья, кон</w:t>
        <w:softHyphen/>
        <w:t>цы рукавов, разрез на груди, подол передника, низ одежды, а также рас</w:t>
        <w:softHyphen/>
        <w:t>полагались вдоль соединительных шв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вышивках «свободных», по нари</w:t>
        <w:softHyphen/>
        <w:t>сованному контуру, преобладали узо</w:t>
        <w:softHyphen/>
        <w:t>ры растительного характер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старинным русским швам отно</w:t>
        <w:softHyphen/>
        <w:t>сятся: шов роспись или полукрест, набор, крест, счетная гладь, козлик, белая мелкая строчк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зже появились вырезы, цветная перевить, крестецкая строчка, гипюры, тамбурная вышивка, белая и цветна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дь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сские крестьянские вышивки можно разделить на две основные группы: северную и среднерусскую. К северной относятся работы Архан</w:t>
        <w:softHyphen/>
        <w:t>гельской, Новгородской, Псковской, Вологодской, Калининской, Иванов</w:t>
        <w:softHyphen/>
        <w:t>ской, Горьковской, Ярославской, Ко</w:t>
        <w:softHyphen/>
        <w:t>стромской, Владимирской; к сред</w:t>
        <w:softHyphen/>
        <w:t>нерусской—Калужской, Тульской, Ря</w:t>
        <w:softHyphen/>
        <w:t>занской, Смоленской, Орловской, Пен</w:t>
        <w:softHyphen/>
        <w:t>зенской, Тамбовской и Воронежской облас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Самые распространенные приемы северной вышивки: крест, роспись, вы</w:t>
        <w:softHyphen/>
        <w:t>резы, белая строчка, сквозное шитье, выполняемое по сетке, белая и цвет</w:t>
        <w:softHyphen/>
        <w:t>ная гладь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верные сюжетные композиции ча</w:t>
        <w:softHyphen/>
        <w:t>ще всего выполнялись швами роспись и набор. В некоторых районах русско</w:t>
        <w:softHyphen/>
        <w:t>го Севера узоры на передниках, по</w:t>
        <w:softHyphen/>
        <w:t>долах рубах и полотенцах вышива</w:t>
        <w:softHyphen/>
        <w:t>лись крестом, как правило, одноцвет</w:t>
        <w:softHyphen/>
        <w:t>ным: красным по белому или белым по красному холсту. В узорах изобра</w:t>
        <w:softHyphen/>
        <w:t>зительные мотивы преобладали над геометрическими. Сложные компози</w:t>
        <w:softHyphen/>
        <w:t>ции передавались силуэтно, контурно, в одном цвете, одним приемом. Здесь же наряду с женским костюмом и мелкими бытовыми вещами вышив</w:t>
        <w:softHyphen/>
        <w:t>кой украшали декоративные изделия: полотенца, подзоры и др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естьянские вышивки среднерус</w:t>
        <w:softHyphen/>
        <w:t>ской полосы значительно отличались от Северных. В узорах преобладали геометрические формы с фигурой гре</w:t>
        <w:softHyphen/>
        <w:t>бенчатого ромба с «отметками», то есть с двумя выступами на каж</w:t>
        <w:softHyphen/>
        <w:t>дом углу, носящими название «репей» или «орепей». Они отличались необык</w:t>
        <w:softHyphen/>
        <w:t>новенным разнообразием узоров и ва</w:t>
        <w:softHyphen/>
        <w:t>риантов расцветок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шивки среднерусской полосы многоцветны. Фон просматривается, как и сам орнамент. Кроме вышивки в оформлении изделия присутствует узорное ткачество, полосы ленты, ку</w:t>
        <w:softHyphen/>
        <w:t>мача, цветной ткани ,а также кружева и позумен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южных районах ее применяли главным образом для украшения жен</w:t>
        <w:softHyphen/>
        <w:t>ской одежды и полотене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Одной из наиболее интересных и распространенных вышивок средне</w:t>
        <w:softHyphen/>
        <w:t>русской полосы является цветная пере</w:t>
        <w:softHyphen/>
        <w:t>вить Смоленской, Тульской, Калуж</w:t>
        <w:softHyphen/>
        <w:t>ской областей. Кроме перевити встре</w:t>
        <w:softHyphen/>
        <w:t>чаются швы: набор, роспись, косичка, козлик, крест, счетная гладь, мережки. На основе изучения традиций и опыта старых мастеров творческие коллективы художественных промыс</w:t>
        <w:softHyphen/>
        <w:t>лов создают декоративные изделия, ко</w:t>
        <w:softHyphen/>
        <w:t>торые отвечают эстетическим требова</w:t>
        <w:softHyphen/>
        <w:t>ниям современного искусств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вышивка может быть использована для украшения детской и женской одежды, а также бытовых вещей: занавесей на окна, салфеток, наволочек на диванные подушки, ков</w:t>
        <w:softHyphen/>
        <w:t>риков и панно, полотенец, передни</w:t>
        <w:softHyphen/>
        <w:t>ков, сумок, сувениров и др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личные виды швов, применяе</w:t>
        <w:softHyphen/>
        <w:t>мые в русской вышивке, могут быть разделены на две большие группы: к первой группе относятся вышивки, выполняемые по счету нитей ткани, ко второй — по свободному, заранее нарисованному контур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вы первой группы называют счет</w:t>
        <w:softHyphen/>
        <w:t>ными, швы второй группы — свобод</w:t>
        <w:softHyphen/>
        <w:t>ными. Наиболее древними являются счетные швы. Выполнялись они на хол</w:t>
        <w:softHyphen/>
        <w:t>сте с очень четким, ровным переплете</w:t>
        <w:softHyphen/>
        <w:t>нием нитей. Вышивка по свободному контуру возникла значительно позже. Это тамбурный шов, верхошов, гладь, стебельчатый и други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четные вышивки делятся на сквоз</w:t>
        <w:softHyphen/>
        <w:t>ные, называемые строчкой и вышивки, выполняемые по поверхности ткани, их называют счетными швам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агаемые разделы книги ста</w:t>
        <w:softHyphen/>
        <w:t>вят перед собой задачу — познако</w:t>
        <w:softHyphen/>
        <w:t>мить вышивальщиц со счетными шва</w:t>
        <w:softHyphen/>
        <w:t>ми, предоставить им возможность вы</w:t>
        <w:softHyphen/>
        <w:t>бора узора для разнообразных изде</w:t>
        <w:softHyphen/>
        <w:t>ли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нятия вышивкой могут вызвать у рукодельницы желание составить свой узор и выполнить его в цвете. Такие занятия помогут открыть в себе способность к творчеству, почувство</w:t>
        <w:softHyphen/>
        <w:t>вать желание постоянно заниматься любимым и увлекательным делом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ПО ПОДГОТОВКЕ К ВЫШИВАНИЮ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НСТРУМЕНТЫ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учного вышивания нужны несложные инструменты: иглы, напер</w:t>
        <w:softHyphen/>
        <w:t>сток, ножницы, сантиметр, пяльц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глы должны быть короткими с уд</w:t>
        <w:softHyphen/>
        <w:t>линенным ушком (вышивальные № 1, 2 и штопальные). В большое ушко лег</w:t>
        <w:softHyphen/>
        <w:t>ко вдевать рабочую нитку в несколько сложений. Такие иглы применяют для выполнения счетных и простейших швов. Считать и отделять нити такими иглами очень удобн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тобы вдеть в иглу шерстяную нитку, нужно взять кусочек шелковой, сложить ее вдвое и в образовавшуюся петлю вложить конец шерстяной нит</w:t>
        <w:softHyphen/>
        <w:t>ки. В ушко иглы продевают оба конца шелковой нитки и протаскивают их вместе с шерстяной. Вместо шелковой нитки можно воспользоваться нитко-водителем, который продается с на</w:t>
        <w:softHyphen/>
        <w:t>бором иг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шивки на плотных и тонких тканях (маркизет, шелковое полотно, батист) применяют более тонкие иглы с меньшими ушками. Толстые иглы в местах проколов будут оставлять отверстия, а в большом ушке будет плохо удерживаться тонкая рабочая нитк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персток надевают на средний палец правой руки: Он предохраняет палец от уколов при проведении иглы в ткань и бывает необходим при про</w:t>
        <w:softHyphen/>
        <w:t>калывании нескольких слоев ткани, подшивания края изделия и т- д. На</w:t>
        <w:softHyphen/>
        <w:t>персток подбирают точно по размеру пальца. Он не должен ни сжимать па</w:t>
        <w:softHyphen/>
        <w:t>лец, ни спадать с нег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Ножницы должны быть трех видов: маленькие с острыми концами для подрезки и выдергивания нитей из тка</w:t>
        <w:softHyphen/>
        <w:t>ни, средних размеров с загнутыми кон</w:t>
        <w:softHyphen/>
        <w:t>цами для обрезки ниток при вышива</w:t>
        <w:softHyphen/>
        <w:t>нии и большие — для разрезания тка</w:t>
        <w:softHyphen/>
        <w:t>ней и мотков ниток. Ножницы должны быть хорошо наточены, концы лезвий — полностью смыкаться. Сантиметр служит для определе</w:t>
        <w:softHyphen/>
        <w:t>ния точного размера изделия, распо</w:t>
        <w:softHyphen/>
        <w:t>ложения основных линий узора, ши</w:t>
        <w:softHyphen/>
        <w:t>рины подгиба изделия и т. 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яльцы удерживают ткань в натя</w:t>
        <w:softHyphen/>
        <w:t>нутом состоянии и предохраняют ее от деформации. Они могут быть пря</w:t>
        <w:softHyphen/>
        <w:t>моугольные или круглые. Очень удоб</w:t>
        <w:softHyphen/>
        <w:t>ны для работы круглые пяльцы, ко</w:t>
        <w:softHyphen/>
        <w:t>торые состоят из двух деревянных об</w:t>
        <w:softHyphen/>
        <w:t>ручей, входящих один в другой. Диа</w:t>
        <w:softHyphen/>
        <w:t>метр пялец 20—40 см, высота обруча 1,5—2 см. Меньший обруч должен сво</w:t>
        <w:softHyphen/>
        <w:t>бодно входить в большой. Иногда для этого зачищают наждачной бумагой внутреннюю поверхность большого об</w:t>
        <w:softHyphen/>
        <w:t>руча (если меньший обруч плохо вхо</w:t>
        <w:softHyphen/>
        <w:t>дит в большой) или обматывают тонкой тканью меньший обруч (если он слиш</w:t>
        <w:softHyphen/>
        <w:t>ком мал и не держится в большом обруче). Ткань для вышивки кладут на меньший обруч и расправляют ее так, чтобы нити не перекосились. Свер</w:t>
        <w:softHyphen/>
        <w:t>ху накладывают большой обруч, на</w:t>
        <w:softHyphen/>
        <w:t>жимают на него и ткань запяливается. Чтобы тонкая ткань при запяливании не порвалась, а также для того, чтобы в процессе работы вышивальная ткань не загрязнилась, поверх нее кладут другую ткань с вырезанным в середи</w:t>
        <w:softHyphen/>
        <w:t>не кругом диаметром меньшим диа</w:t>
        <w:softHyphen/>
        <w:t>метра пялец. Пяльцы бывают с вин</w:t>
        <w:softHyphen/>
        <w:t>том, при помощи которого их можно прикрепить к Столу. Пяльцы без винта можно закрепить, прижав их к столу тяжелым предметом (книгой, утюгом и др.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ПОДГОТОВКА К ВЫШИВАНИЮ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приступить к вышива</w:t>
        <w:softHyphen/>
        <w:t>нию, надо выровнять ткань по основе и утку, наметить расположение узора на ткани, нанести узор и запялить ткань. Края ткани выравнивают сле</w:t>
        <w:softHyphen/>
        <w:t>дующим образом: выдергивают край</w:t>
        <w:softHyphen/>
        <w:t>нюю нить и по ее следу отрезают лишнюю ткань. Ширину и длину изде</w:t>
        <w:softHyphen/>
        <w:t>лия намечают таким же образо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75630</wp:posOffset>
                </wp:positionH>
                <wp:positionV relativeFrom="paragraph">
                  <wp:posOffset>5005070</wp:posOffset>
                </wp:positionV>
                <wp:extent cx="0" cy="1587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9pt,394.1pt" to="446.9pt,40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Часто вдоль подвернутого края ска</w:t>
        <w:softHyphen/>
        <w:t>терти или салфетки выполняют узор в виде полоски. Такие полоски могут делить плоскость изделия на квадра</w:t>
        <w:softHyphen/>
        <w:t>ты или прямоугольники, в которых вы</w:t>
        <w:softHyphen/>
        <w:t>шивают основной узор. Прежде чем переводить узор, на ткани намечают расположение этих полосок. Для удоб</w:t>
        <w:softHyphen/>
        <w:t>ства выполнения швов, а также для более точного расположения их на тка</w:t>
        <w:softHyphen/>
        <w:t>ни, из нее выдергивают одну нить. После этого основной узор переводят на ткань, располагая его между ли</w:t>
        <w:softHyphen/>
        <w:t>ниями от выдернутых нитей. По их следу выполняют один из швов, напри</w:t>
        <w:softHyphen/>
        <w:t>мер, вперед иголку, козлик, косичку, после того, как будет выполнен основ</w:t>
        <w:softHyphen/>
        <w:t>ной узор. Геометрический узор на тка</w:t>
        <w:softHyphen/>
        <w:t>ни с четким переплетением нитей мож</w:t>
        <w:softHyphen/>
        <w:t>но выполнять по счету нитей ткани. Если узор выполняется на плотной ткани, на которой нельзя считать ни</w:t>
        <w:softHyphen/>
        <w:t>ти, его переводят на ткань способом припороха. Для этого рисунок нано</w:t>
        <w:softHyphen/>
        <w:t>сят на миллиметровую бумагу. Затем на прокладку из ткани или газеты кладут лист кальки, а на нее милли</w:t>
        <w:softHyphen/>
        <w:t>метровку с узором и прокалывают обе бумаги в местах, где линии узора сов</w:t>
        <w:softHyphen/>
        <w:t>падают с точками пересечения верти</w:t>
        <w:softHyphen/>
        <w:t>кальных и горизонтальных линий клетки. Лист кальки с узором из про</w:t>
        <w:softHyphen/>
        <w:t>колов — сколок — слегка протирают тряпочкой, смоченной в керосине, кла</w:t>
        <w:softHyphen/>
        <w:t>дут на ткань и прикрепляют к ней в нескольких местах. Из сукна, фла</w:t>
        <w:softHyphen/>
        <w:t>нели или ваты приготовляют тампон, обертывают его марлей и смачивают в керосин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Если ткань светлая, таким тампо</w:t>
        <w:softHyphen/>
        <w:t>ном протирают сначала окрашенную сторону темной копировальной бума</w:t>
        <w:softHyphen/>
        <w:t>ги, затем сколок. Вместо копироваль</w:t>
        <w:softHyphen/>
        <w:t>ной бумаги можно взять порошок синьки и смешать его с керосином. Красящий состав пройдет сквозь дырочки кальки, образуя на ткани припо</w:t>
        <w:softHyphen/>
        <w:t>рох — следы в виде точек, по ко</w:t>
        <w:softHyphen/>
        <w:t>торым можно вышив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ля перевода рисунка на темные ткани тампон смачивают в керосине, смешанном с мелом или зубным по</w:t>
        <w:softHyphen/>
        <w:t>рошком. Можно использовать для этой цели пасту, ни с чем ее не смешивая. Этот способ дает возможность избе</w:t>
        <w:softHyphen/>
        <w:t>жать искажений рисунка при перево</w:t>
        <w:softHyphen/>
        <w:t>де его на ткань, ускорить и облегчить труд, особенно там, где один и тот же узор вышивают несколько раз. Если нет возможности приготовить сколок, узор переводят с помощью копиро</w:t>
        <w:softHyphen/>
        <w:t>вальной бумаги. Бумагу с узором кла</w:t>
        <w:softHyphen/>
        <w:t>дут на ткань и прикрепляют ее булавками. Затем под рисунок кла</w:t>
        <w:softHyphen/>
        <w:t>дут копировальную бумагу жирной стороной к ткани. Остро отточенным карандашом делают проколы милли</w:t>
        <w:softHyphen/>
        <w:t>метровки с копировальной бумагой в местах, где линии узора совпадают с точками пересечения вертикальных и горизонтальных линий клетки. На ткани останутся точки, по кото</w:t>
        <w:softHyphen/>
        <w:t>рым можно вышивать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светлых тканей берут темную копировальную бумагу (черную, си</w:t>
        <w:softHyphen/>
        <w:t>нюю, зеленую), для темных—светлую (белую, желтую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ле нанесения рисунка на ткань ее запяливают. Небольшой кусок тка</w:t>
        <w:softHyphen/>
        <w:t>ни трудно запялить в круглые пяльцы. Поэтому к его краям катушечными нитками № 40 пришивают полоски любой ткани, которые по окончании работы можно легко удалить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имеет правиль</w:t>
        <w:softHyphen/>
        <w:t>ная постановка рук во время работы: левая рука должна находиться внизу, правая — сверху пялец. Правая рука проводит иглу наизнанку вышивки острым ее концом, а левая, взяв иглу за острый конец, выводит ее на лице</w:t>
        <w:softHyphen/>
        <w:t>вую сторону тупым концом (ушком). Нитку затягивают правой рукой. Так вышивают на редких тканях. Выши</w:t>
        <w:softHyphen/>
        <w:t>вая на плотных тканях, иглу с изнан</w:t>
        <w:softHyphen/>
        <w:t>ки на лицевую сторону выводят ост</w:t>
        <w:softHyphen/>
        <w:t>рым концом. Для этого, прежде чем выколоть иглу на лицевую сторону, ее переворачивают левой руко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КАНИ И НИТК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бор ткани и ниток для ручной вышивки зависит от назначения изде</w:t>
        <w:softHyphen/>
        <w:t>лия, характера узора и способа его выпол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Для вышивки по счету нитей бе</w:t>
        <w:softHyphen/>
        <w:t>рут ткани полотняного переплетения. Это льняные и полульняные (суровые, белые и цветные) ткани, маркизет, ро</w:t>
        <w:softHyphen/>
        <w:t>гожка, штапельное и шелковое полот</w:t>
        <w:softHyphen/>
        <w:t>но, редина (редкая ткань из льняных крученых ниток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вышивки приме</w:t>
        <w:softHyphen/>
        <w:t>няются льняные и бумажные мерсери</w:t>
        <w:softHyphen/>
        <w:t>зованные нитки и ленинградское му</w:t>
        <w:softHyphen/>
        <w:t>лине разных цветов. Ленинградское мулине имеет прочную окраску, блеск и необходимую прочность. Пригодны также шерстяные нитки, бумажный и шерстяной гарус, синтетические (кашмилон, лавсан, капрон), ирис, штапельные и шелковые нитки. Для подготовительных работ (приметыва</w:t>
        <w:softHyphen/>
        <w:t>ние кусочков ткани к основному по</w:t>
        <w:softHyphen/>
        <w:t>лотну), подшивания края изделия, обвивания столбиков мережки строчевой сетки применяют белые и цветные хлопчатобумажные катушечные нитки № 40, 50, 60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оток ниток мулине раскрывают и разрезают в том месте, где есть узе</w:t>
        <w:softHyphen/>
        <w:t>лок. Моток состоит из 14 пасм, в каж</w:t>
        <w:softHyphen/>
        <w:t>дой из которых — 6 тонких ниточек. Для удобства подбора ниток делают набор картонок с их образцами. На по</w:t>
        <w:softHyphen/>
        <w:t>лоске картона длиной 15—20 см и ши</w:t>
        <w:softHyphen/>
        <w:t>риной 4 см ставят точки с расстояни</w:t>
        <w:softHyphen/>
        <w:t>ем в 1 см по длинным сторонам кар</w:t>
        <w:softHyphen/>
        <w:t>тона. Ножницами вырезают кусочек картона в виде полукружья или тре</w:t>
        <w:softHyphen/>
        <w:t>угольника на каждом втором санти</w:t>
        <w:softHyphen/>
        <w:t>метре сначала на одной стороне кар</w:t>
        <w:softHyphen/>
        <w:t>тона, затем — на другой, располагая их против прорезей на противополож</w:t>
        <w:softHyphen/>
        <w:t>ной стороне. От мотка отделяют одну пасму и наматывают ее на картон в том месте, где есть прорези. На од</w:t>
        <w:softHyphen/>
        <w:t>ной полоске картона размещают не</w:t>
        <w:softHyphen/>
        <w:t>сколько оттенков ниток одного цвета: от светлого к темном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БРАБОТКА ВЫШИТЫХ ИЗДЕЛИЙ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елие с вышивкой должно быть чистым и выглаженным с изнанки че</w:t>
        <w:softHyphen/>
        <w:t>рез увлажненную ткань. Подшитый вдвое край гладят и с лицевой сторон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грязненную вещь с цветной вы</w:t>
        <w:softHyphen/>
        <w:t>шивкой стирают очень осторожно, в теплой воде. Ее нельзя замачивать, заливать кипятком, кипятить. После стирки ее хорошо прополаскивают в холодной воде, отжимают и завер</w:t>
        <w:softHyphen/>
        <w:t>тывают на несколько минут в махро</w:t>
        <w:softHyphen/>
        <w:t>вое полотенце или простыню, гладят во влажном состоянии с изнанки на мягкой чистой ткани. После глаже</w:t>
        <w:softHyphen/>
        <w:t>ния изделие должно лежать в развер</w:t>
        <w:softHyphen/>
        <w:t>нутом виде до тех пор, пока не ос</w:t>
        <w:softHyphen/>
        <w:t>тыне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нно или коврик после вышивки смазывают с изнанки густозаварен-ным картофельным крахмалом, под</w:t>
        <w:softHyphen/>
        <w:t>сушивают и проглаживают через тон</w:t>
        <w:softHyphen/>
        <w:t>кую ткань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КРЕПЛЕНИЕ НИТКИ НА ТКАН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вышивке на рабочей нитке ни</w:t>
        <w:softHyphen/>
        <w:t>когда не делают узелков. Изнанка из</w:t>
        <w:softHyphen/>
        <w:t>делия должна быть чистой и аккурат</w:t>
        <w:softHyphen/>
        <w:t>ной. Нитку закрепляют на лицевой стороне ткани в том месте, где будет расположена вышив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Если для вышивки необходимо взять четное число нитей, например шесть ниток мулине, от пасмы отде</w:t>
        <w:softHyphen/>
        <w:t>ляют (по одной) три нитки. Склады</w:t>
        <w:softHyphen/>
        <w:t>вают их вместе и вдевают в иглу дву</w:t>
        <w:softHyphen/>
        <w:t>мя концами. Иглой с ниткой делают маленький стежок и вытягивают нит</w:t>
        <w:softHyphen/>
        <w:t>ку из ткани до тех пор, пока не оста</w:t>
        <w:softHyphen/>
        <w:t>нется маленький кончик в виде петли, которая образовалась при складыва</w:t>
        <w:softHyphen/>
        <w:t>нии нитки вдвое. В эту петлю проде</w:t>
        <w:softHyphen/>
        <w:t>вают иглу с рабочей ниткой и затяги</w:t>
        <w:softHyphen/>
        <w:t>вают ее. Если вышиваются в  одну, три, пять ниток, то закрепляют рабочую нитку иначе. Сделав маленький стежок на ткани, нитку вытягивают, оставив небольшой кончик (рис. 1,6), который прикрепляют к ткани вторым малень</w:t>
        <w:softHyphen/>
        <w:t>ким стежком, располагая его поперек кончика нитки. Лишний конец нитки отрезают. Место закрепления нитки закрывают стежками вышивки. А мож</w:t>
        <w:softHyphen/>
        <w:t>но оставить на изнанке вначале рабо</w:t>
        <w:softHyphen/>
        <w:t>ты конец нитки длиной 5—6 см и ос</w:t>
        <w:softHyphen/>
        <w:t>торожно выполнить несколько стеж</w:t>
        <w:softHyphen/>
        <w:t>ков на лицевой стороне ткани. Затем вдеть в другую иглу оставленный ко</w:t>
        <w:softHyphen/>
        <w:t>нец нитки и сделать несколько стеж</w:t>
        <w:softHyphen/>
        <w:t>ков под только что выполненной вы</w:t>
        <w:softHyphen/>
        <w:t>шивкой. Остаток нитки обрез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 конце вышивки рабочую нитку закрепляют на изнанке, делая нес</w:t>
        <w:softHyphen/>
        <w:t>колько стежков в том месте, где рас</w:t>
        <w:softHyphen/>
        <w:t>положена вышивка. Можно закрепить нитку и на лицевой стороне ткани, протаскивая ее под вышитые стежки, или сделать несколько стежков в том месте, которое позже будет закрыто вышивко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 ЦВЕТ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вет имеет большое значение в осу</w:t>
        <w:softHyphen/>
        <w:t>ществлении замысла художника. Цве</w:t>
        <w:softHyphen/>
        <w:t>том можно усилить или уменьшить звучание того или иного элемента узо</w:t>
        <w:softHyphen/>
        <w:t>ра. Не все цвета, расположенные ря</w:t>
        <w:softHyphen/>
        <w:t>дом, выглядят красив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рмония, то есть согласованность, стройность в сочетании цветов, явля</w:t>
        <w:softHyphen/>
        <w:t>ется очень важным элементом зритель</w:t>
        <w:softHyphen/>
        <w:t>ного восприят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знакомиться с основными харак</w:t>
        <w:softHyphen/>
        <w:t>теристиками цвета поможет наука о цвете — цветоведени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ветоведение изучает также зако</w:t>
        <w:softHyphen/>
        <w:t>номерность цветовых явлений, таких, например, как изменение цветов в за</w:t>
        <w:softHyphen/>
        <w:t>висимости от освещения и расстояния, смешение их, влияние цветов друг на друга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Цвет — это ощущение, возникающее в результате воздействия света на наш глаз. В зависимости от физических свойств тело способно отразить луч света, падающий на него, поглотить или пропустить через себя какую-то часть лучей. Часть света, отраженная от тела, попадает к нам в глаз и вы</w:t>
        <w:softHyphen/>
        <w:t>зывает ощущение цвета в нашем зри</w:t>
        <w:softHyphen/>
        <w:t>тельном аппарате. Если пучок света пропустить через призму, то по выхо</w:t>
        <w:softHyphen/>
        <w:t>де из нее он окажется разложенным на свои составные части и образует так называемый спектр. Видимый спектр представляет собой ряд непрерывно изменяющихся цветов — от си</w:t>
        <w:softHyphen/>
        <w:t>него до красного. Красный переходит в желтый, желтый — в зе</w:t>
        <w:softHyphen/>
        <w:t>леный, сине-зеленый — в голубой, го</w:t>
        <w:softHyphen/>
        <w:t>лубой — в синий и сине-фиолетовый. Если цвета спектра в том же поряд</w:t>
        <w:softHyphen/>
        <w:t>ке расположить в круге (рис. 3), то между сине-фиолетовым и красным будет расположен пурпурный. Цвето</w:t>
        <w:softHyphen/>
        <w:t>вой круг можно разделить пополам так, чтобы в одну половину вошли красные, оранжевые, желтые и желто-зеленые цвета, а в другую — голубо-зеленые, голубые, синие, сине-фиоле</w:t>
        <w:softHyphen/>
        <w:t>товы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вета — красно-желтой половины круга называют теплыми, они напоминают цвет накаленных тел, ог</w:t>
        <w:softHyphen/>
        <w:t>ня, солнечного све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вета — голубо-синей половины круга называют холодными, они напоминают цвет дали, воды, льда, металла, то есть чего-то холодног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й цвет характеризуется тре</w:t>
        <w:softHyphen/>
        <w:t>мя величинами: цветовым тоном (цвет</w:t>
        <w:softHyphen/>
        <w:t>ностью) , яркостью (светлотой) и на</w:t>
        <w:softHyphen/>
        <w:t>сыщенностью. Эти три свойства друг от друга независим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ветовой тон — основное опреде</w:t>
        <w:softHyphen/>
        <w:t>ление: красный, синий, желтый и т. 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ркость — степень близости к бе</w:t>
        <w:softHyphen/>
        <w:t>лому цвет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всех окружающих нас предме</w:t>
        <w:softHyphen/>
        <w:t>тов наибольший процент света отра</w:t>
        <w:softHyphen/>
        <w:t>жают белые поверхности. Поэтому са</w:t>
        <w:softHyphen/>
        <w:t>мые светлые (а значит и самые яр</w:t>
        <w:softHyphen/>
        <w:t>кие) цвета будут белый и близкие к нем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ыщенность цвета — степень от</w:t>
        <w:softHyphen/>
        <w:t>личия данного окрашенного цвета от одинакового с ним по светлоте серого цвета. Чем яснее выражен цветовой тон, тем насыщеннее цвет. Наиболее насыщенными являются спектральные цвета. Насыщенность любого цвета можно уменьшить, если прибавить к нему белый или черный цв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се цвета делятся на хроматичес</w:t>
        <w:softHyphen/>
        <w:t>кие и ахроматические. Хроматические (окрашенные) — все цвета, кроме бе</w:t>
        <w:softHyphen/>
        <w:t>лого, черного и серых. Это цвета спек</w:t>
        <w:softHyphen/>
        <w:t>тра. Их называют тональными. Ах</w:t>
        <w:softHyphen/>
        <w:t>роматические (бесцветные, неокра</w:t>
        <w:softHyphen/>
        <w:t>шенные) — белый, серый, черный. Их называют нейтральным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белом присутствуют все цвета спектра, в черном — отсутствует вся</w:t>
        <w:softHyphen/>
        <w:t>кий цвет. Ахроматические цвета име</w:t>
        <w:softHyphen/>
        <w:t>ют нулевую насыщенность. У них нет цветового тона и друг от друга они отличаются только яркостью. Самый яркий цвет — белый. Для черного цве</w:t>
        <w:softHyphen/>
        <w:t>та характерно определение — нуле</w:t>
        <w:softHyphen/>
        <w:t>вая яркос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ва хроматических цвета, которые при смешивании дают белый или се</w:t>
        <w:softHyphen/>
        <w:t>рый, то есть ахроматический цвет, называют взаимодополнительными. Обычно они расположены на противо</w:t>
        <w:softHyphen/>
        <w:t>положных концах диаметра цветово</w:t>
        <w:softHyphen/>
        <w:t>го круг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м к красному будет голубовато-зеленый, к оранжевому — голубой, к желтому — синий, к зеле</w:t>
        <w:softHyphen/>
        <w:t>новато-желтому — фиолетовый и так дале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цвета, находящи</w:t>
        <w:softHyphen/>
        <w:t>еся рядом взаимно усиливают насы</w:t>
        <w:softHyphen/>
        <w:t>щенность цвета. Зная это свойство взаимодополнительных цветов, их не бе</w:t>
        <w:softHyphen/>
        <w:t>рут в равных пропорциях: один из них должен служить основным, а дру</w:t>
        <w:softHyphen/>
        <w:t>гой дополнительным (для отделки). Всякий цвет (как хроматический, так и ахроматический) в окружении более темных цветов светлеет, а в окруже</w:t>
        <w:softHyphen/>
        <w:t>нии более светлых — темне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Гармоничные сочетания цветов мо</w:t>
        <w:softHyphen/>
        <w:t>жно получить из оттенков, располо</w:t>
        <w:softHyphen/>
        <w:t>женных в одном сегменте цветового круга (гармония родственных цветов). Красивы и оригинальны сочетания, составленные из трех контрастных цве</w:t>
        <w:softHyphen/>
        <w:t>тов.Эти цвета лежат на вершинах равно</w:t>
        <w:softHyphen/>
        <w:t>стороннего треугольника, вписанного в цветовой кру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рошо сочетаются также любые хроматические цвета с ахроматичес</w:t>
        <w:softHyphen/>
        <w:t>кими. При этом теплые цвета выиг</w:t>
        <w:softHyphen/>
        <w:t>рывают рядом с темными ахромати</w:t>
        <w:softHyphen/>
        <w:t>ческими (до черного), а холодные — со светлыми ахроматическими (до бе</w:t>
        <w:softHyphen/>
        <w:t>лого). Насыщенные цвета гармониру</w:t>
        <w:softHyphen/>
        <w:t>ют с черными или белыми, а малона</w:t>
        <w:softHyphen/>
        <w:t>сыщенные (с примесью серого) — с различными оттенками серого. Во всех случаях на сочетание цветов большое влияние оказывает преобла</w:t>
        <w:softHyphen/>
        <w:t>дание того или иного цвета. Отделка всегда кажется ярче, если ее мало. При выборе цвета необходимо помнить еще об одном его свойстве. Цвет мо</w:t>
        <w:softHyphen/>
        <w:t>жет видоизменять форму и величину предмета. Если смотреть на поверх</w:t>
        <w:softHyphen/>
        <w:t>ность, покрытую красными и синими пятнами, то возникает иллюзия, буд</w:t>
        <w:softHyphen/>
        <w:t>то красные пятна расположены ближе к зрителю, чем синие. Светлые и теп</w:t>
        <w:softHyphen/>
        <w:t>лые цвета кажутся нам ближе, чем темные и холодные. Поэтому теплые цвета как бы увеличивают предмет, а холодные уменьшают его. Это свой</w:t>
        <w:softHyphen/>
        <w:t>ство цветов можно использовать для того, чтобы выделить определенную часть одежды, сгладить резкость очер</w:t>
        <w:softHyphen/>
        <w:t>таний, а также какие-либо недостатки фигуры. Так, нельзя рекомендовать для полной фигуры платье оранжево</w:t>
        <w:softHyphen/>
        <w:t>го цвета. Этот цвет «приближает», то есть зрительно увеличивает фигур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ыборе цвета ниток для вы</w:t>
        <w:softHyphen/>
        <w:t>шивания необходимо учитывать назна</w:t>
        <w:softHyphen/>
        <w:t>чение вещи, технику вышивки, вели</w:t>
        <w:softHyphen/>
        <w:t>чину и расположение узора. Изделия, которые смотрятся на большом рас</w:t>
        <w:softHyphen/>
        <w:t>стоянии, можно вышить нитками на</w:t>
        <w:softHyphen/>
        <w:t>сыщенных контрастных цвет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ЕРЕВОД УЗОРОВ ДЛЯ ВЫШИВКИ КРЕСТОМ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зоры растительного характера, мотивы животных, птиц; рыб, насе</w:t>
        <w:softHyphen/>
        <w:t>комых, рисованные свободным движе</w:t>
        <w:softHyphen/>
        <w:t>нием руки, можно легко сделать при</w:t>
        <w:softHyphen/>
        <w:t>годными для вышивки кресто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645</wp:posOffset>
            </wp:positionH>
            <wp:positionV relativeFrom="paragraph">
              <wp:posOffset>165735</wp:posOffset>
            </wp:positionV>
            <wp:extent cx="2667000" cy="1777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5645</wp:posOffset>
            </wp:positionH>
            <wp:positionV relativeFrom="paragraph">
              <wp:posOffset>165735</wp:posOffset>
            </wp:positionV>
            <wp:extent cx="2590800" cy="1694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ЧЕТНАЯ ВЫШИВК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четные швы выполняли, отсчиты</w:t>
        <w:softHyphen/>
        <w:t>вая нити ткани по утку и основе, от</w:t>
        <w:softHyphen/>
        <w:t>сюда и название швов. К ним отно</w:t>
        <w:softHyphen/>
        <w:t>сятся: полукрест, или роспись, крест, набор, козлик, косичка, счетная гладь и др. Двусторонний шов роспись при</w:t>
        <w:softHyphen/>
        <w:t>менялся для украшения ткани в глу</w:t>
        <w:softHyphen/>
        <w:t>бокой древности. Им выполнялись как полосы с геометрическими мотивами, так и сложные сюжетные композиции с фигурами лошади, барса, птицы, человека. Контур узора обшивался тонкими, идущими в разных направ</w:t>
        <w:softHyphen/>
        <w:t>лениях, стежками. Силуэтное изобра</w:t>
        <w:softHyphen/>
        <w:t>жение смотрелось легким, кружевным узо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рест появился позже шва роспись, примерно во второй половине 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в., когда стали распространяться рисун</w:t>
        <w:softHyphen/>
        <w:t>ки из городских альбомов. Для выпол</w:t>
        <w:softHyphen/>
        <w:t>нения его использовались узоры шва роспись и строчевые вышивки. Шов крест выполняется быстрее шва рос</w:t>
        <w:softHyphen/>
        <w:t>пись и привлекает своей плотной, зер</w:t>
        <w:softHyphen/>
        <w:t>нистой фактурой и яркой декоратив</w:t>
        <w:softHyphen/>
        <w:t>ностью. Крестом с успехом вышивали полотенца, подзоры, одежду. Большое применение эта вышивка нашла в Ря</w:t>
        <w:softHyphen/>
        <w:t>занской и Тамбовской областях. Труд</w:t>
        <w:softHyphen/>
        <w:t>но найти вышивальщицу, которая не знала бы вышивки простым крес</w:t>
        <w:softHyphen/>
        <w:t>том, но не все знают, что есть двойной крест, двусторонний и односторонний, а в Тамбовской области вышивают двусторонним крестом, обрамленным четырьмя стежками, это — тамбов</w:t>
        <w:softHyphen/>
        <w:t>ский крес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временных узорах для вышив</w:t>
        <w:softHyphen/>
        <w:t>ки крестом встречаются и другие швы: вперед иголку, косичка, косая гладь, роспис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 xml:space="preserve">Шов вперед иголку </w:t>
      </w:r>
      <w:r>
        <w:rPr>
          <w:color w:val="000000"/>
          <w:sz w:val="24"/>
          <w:szCs w:val="24"/>
        </w:rPr>
        <w:t>пред</w:t>
        <w:softHyphen/>
        <w:t>ставляет собой ряд стежков и пропус</w:t>
        <w:softHyphen/>
        <w:t>ков одной длины. Закрепляют нитку у правого края ткани, делая стежок 5 мм (5—6 нитей ткани), после чего иглу вводят в точку второго прокола и протаскивают ее вместе с петель</w:t>
        <w:softHyphen/>
        <w:t>кой наизнанку. Пропустив столько же нитей, иглу выкалывают на лицевую сторону, делают второй стежок и так далее. Стежки шва и пропуски дела</w:t>
        <w:softHyphen/>
        <w:t>ют одной длины и располагают справа налево. По изнаночной стороне ткани стежки такой же длины будут «идти между лицевыми стежками. Длина стежка может быть разной. Шов мож</w:t>
        <w:softHyphen/>
        <w:t>но выполнять как по счету нитей, так и по рисованному контужу. Стежки шва вперед иголку можно располагать в дв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5845</wp:posOffset>
            </wp:positionH>
            <wp:positionV relativeFrom="paragraph">
              <wp:posOffset>145415</wp:posOffset>
            </wp:positionV>
            <wp:extent cx="3733800" cy="19672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4"/>
          <w:szCs w:val="24"/>
        </w:rPr>
        <w:t>Шов козлик</w:t>
      </w:r>
      <w:r>
        <w:rPr>
          <w:color w:val="000000"/>
          <w:sz w:val="24"/>
          <w:szCs w:val="24"/>
        </w:rPr>
        <w:t xml:space="preserve"> выполняют по следу двух выдернутых нитей тка</w:t>
        <w:softHyphen/>
        <w:t>ни. Ровные полоски шва используют как дополнение к большим, сложным вышивкам, а также для маскировки швов при соединении кусков ткани. Стежки шва располагают слева на</w:t>
        <w:softHyphen/>
        <w:t>право, делая проколы в ткани попе</w:t>
        <w:softHyphen/>
        <w:t>ременно по одному и другому краю полосы. Расстояние между проколами должно быть одинаковое. В середине полосы стежки перекрещиваются. Каждый новый стежок ложится по</w:t>
        <w:softHyphen/>
        <w:t>верх предыдущего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9645</wp:posOffset>
            </wp:positionH>
            <wp:positionV relativeFrom="paragraph">
              <wp:posOffset>26670</wp:posOffset>
            </wp:positionV>
            <wp:extent cx="4038600" cy="19024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Шов косичка.</w:t>
      </w:r>
      <w:r>
        <w:rPr>
          <w:color w:val="000000"/>
          <w:sz w:val="24"/>
          <w:szCs w:val="24"/>
        </w:rPr>
        <w:t xml:space="preserve"> Этим швом чаще всего украшают, дополня</w:t>
        <w:softHyphen/>
        <w:t>ют основную вышивку, маскируют со</w:t>
        <w:softHyphen/>
        <w:t>единительный шов. Известны два спо</w:t>
        <w:softHyphen/>
        <w:t>соба выполнения шва косичка. В пер</w:t>
        <w:softHyphen/>
        <w:t>вом случае, при лицевых стежках, игла с ниткой переходит от верхнего края полоски к нижнему, образуя на изнанке ряд вертикаль</w:t>
        <w:softHyphen/>
        <w:t>ных   стежков.   Во   втором   случае изнаночные стежки будут расположены по горизонтали, вдоль обоих краев полоск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шивая косички, необходимо сле</w:t>
        <w:softHyphen/>
        <w:t>дить за правильным расчетом нитей ткани: расстояние между стежками (по длинному краю полоски) должно быть в два раза меньше ширины по</w:t>
        <w:softHyphen/>
        <w:t>лоски (6x3, 8x4 и т. д.)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9645</wp:posOffset>
            </wp:positionH>
            <wp:positionV relativeFrom="paragraph">
              <wp:posOffset>48260</wp:posOffset>
            </wp:positionV>
            <wp:extent cx="4038600" cy="13569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четная гладь. </w:t>
      </w:r>
      <w:r>
        <w:rPr>
          <w:color w:val="000000"/>
          <w:sz w:val="24"/>
          <w:szCs w:val="24"/>
        </w:rPr>
        <w:t>Эта вышивка двусторонняя и может иметь различное направление стежков: прямое (гори</w:t>
        <w:softHyphen/>
        <w:t xml:space="preserve">зонтальное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ертикальное) и косое (с различным наклоном стежков). В прямой глади стежки располагают вдоль нитей ткани (рис. 9, а, б), в ко</w:t>
        <w:softHyphen/>
        <w:t>сой — с наклоном влево или вправо (рис. 9, в)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се виды глади выполняют плотноприлегающими друг к другу стежка</w:t>
        <w:softHyphen/>
        <w:t>ми, расстояние между ними — одна нить ткани.  Выполняют гладь тол-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ыми мягкими нитками, не стягивая ткань. Сделав первый стежок в на</w:t>
        <w:softHyphen/>
        <w:t>правлении, снизу вверх, иглу выкалы</w:t>
        <w:softHyphen/>
        <w:t>вают вниз, с правой стороны первого стежка, и выполняют второй стежок, снова укладывая нитку снизу вверх. Таким образом, гладьевые стежки бу</w:t>
        <w:softHyphen/>
        <w:t>дут располагаться с обеих сторон ткани.</w:t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5845</wp:posOffset>
            </wp:positionH>
            <wp:positionV relativeFrom="paragraph">
              <wp:posOffset>109855</wp:posOffset>
            </wp:positionV>
            <wp:extent cx="4191000" cy="18783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ов полукрест или роспись. </w:t>
      </w:r>
      <w:r>
        <w:rPr>
          <w:color w:val="000000"/>
          <w:sz w:val="24"/>
          <w:szCs w:val="24"/>
        </w:rPr>
        <w:t>Швом роспись может быть выполнен как са</w:t>
        <w:softHyphen/>
        <w:t>мостоятельный большой узор, так и небольшие узкие полоски. Эти полоски служат дополнением к основно</w:t>
        <w:softHyphen/>
        <w:t>му узору, выполненному другими шва</w:t>
        <w:softHyphen/>
        <w:t>ми (крестом, счетной гладью и др.), или ими заканчивают ткань изделия. Эта вышивка двусторонняя. Узор, вы</w:t>
        <w:softHyphen/>
        <w:t>полненный на лицевой стороне, повто</w:t>
        <w:softHyphen/>
        <w:t>ряется на изнанке и строится из пря</w:t>
        <w:softHyphen/>
        <w:t>мых (горизонтальных и вертикальных) и косых (диагональных) стежков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ов роспись выполняют двукрат</w:t>
        <w:softHyphen/>
        <w:t>ным движением иглы с рабочей нит</w:t>
        <w:softHyphen/>
        <w:t>кой по всему узору. Сна</w:t>
        <w:softHyphen/>
        <w:t>чала швом вперед иголку обводят контур узора, выполняя по пути мел</w:t>
        <w:softHyphen/>
        <w:t>кие детали с внешней стороны контура. Затем движением иг</w:t>
        <w:softHyphen/>
        <w:t>лы в обратном направлении заполня</w:t>
        <w:softHyphen/>
        <w:t>ют пропущенные места и детали узо</w:t>
        <w:softHyphen/>
        <w:t>ра внутри контура. Узор будет четким, если все прямые стежки будут одинаковой длины, между стеж</w:t>
        <w:softHyphen/>
        <w:t>ками не будет просветов ткани и ра</w:t>
        <w:softHyphen/>
        <w:t>бочая нитка не закроет дважды один и тот же интервал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6085</wp:posOffset>
            </wp:positionH>
            <wp:positionV relativeFrom="paragraph">
              <wp:posOffset>12700</wp:posOffset>
            </wp:positionV>
            <wp:extent cx="2588260" cy="218503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color w:val="000000"/>
          <w:sz w:val="24"/>
          <w:szCs w:val="24"/>
        </w:rPr>
        <w:t>Крест простой</w:t>
      </w:r>
      <w:r>
        <w:rPr>
          <w:color w:val="000000"/>
          <w:sz w:val="24"/>
          <w:szCs w:val="24"/>
        </w:rPr>
        <w:t>. Этот шов выполня</w:t>
        <w:softHyphen/>
        <w:t>ют в такой последовательности: пер</w:t>
        <w:softHyphen/>
        <w:t>вый стежок — снизу слева вверх на</w:t>
        <w:softHyphen/>
        <w:t>право, второй — снизу справа вверх налево. От первого стеж</w:t>
        <w:softHyphen/>
        <w:t>ка ко второму рабочая нитка проходит на изнанке по вертикали сверху вниз. Если надо выполнить несколько крестиков, расположенных рядом по горизонтали, то выпол</w:t>
        <w:softHyphen/>
        <w:t>няют сначала все первые (нижние) стежки, затем все вторые (верхние). Таким образом, все верхние стежки в узоре должны иметь одно направ</w:t>
        <w:softHyphen/>
        <w:t>ление. Пунктирные линии означают пе</w:t>
        <w:softHyphen/>
        <w:t>реход рабочей нитки по изнанке, где получаются прямые стежки, располо</w:t>
        <w:softHyphen/>
        <w:t>женные по вертикали. В зависимости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узора они могут быть расположены по горизонтали, но не по диагона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4"/>
          <w:szCs w:val="24"/>
        </w:rPr>
        <w:t>Часто приходится вышивать кре</w:t>
        <w:softHyphen/>
        <w:t>стики, расположенные по диагонали. В этом случае в каждом втором кре</w:t>
        <w:softHyphen/>
        <w:t>стике делают сначала верхний стежок, а затем, подведя под него иглу с ра</w:t>
        <w:softHyphen/>
        <w:t>бочей ниткой — нижний стежок. Все верхние стежки в узо</w:t>
        <w:softHyphen/>
        <w:t>ре должны иметь одно направление. При выполнении ряда крестиков, рас</w:t>
        <w:softHyphen/>
        <w:t>положенных</w:t>
      </w:r>
      <w:r>
        <w:rPr>
          <w:color w:val="000000"/>
          <w:sz w:val="22"/>
          <w:szCs w:val="22"/>
        </w:rPr>
        <w:t xml:space="preserve"> через один, на изнанке </w:t>
      </w:r>
      <w:r>
        <w:rPr>
          <w:color w:val="000000"/>
          <w:sz w:val="24"/>
          <w:szCs w:val="24"/>
        </w:rPr>
        <w:t>может получиться ряд крестиков, рас</w:t>
        <w:softHyphen/>
        <w:t>положенных между лицевыми крести</w:t>
        <w:softHyphen/>
        <w:t>кам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26845</wp:posOffset>
            </wp:positionH>
            <wp:positionV relativeFrom="paragraph">
              <wp:posOffset>140335</wp:posOffset>
            </wp:positionV>
            <wp:extent cx="2971800" cy="27927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вусторонний крест </w:t>
      </w:r>
      <w:r>
        <w:rPr>
          <w:color w:val="000000"/>
          <w:sz w:val="24"/>
          <w:szCs w:val="24"/>
        </w:rPr>
        <w:t xml:space="preserve">выполняют </w:t>
      </w: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тыре приема: сначала все нечет</w:t>
        <w:softHyphen/>
        <w:t>ные, затем все четные кре</w:t>
        <w:softHyphen/>
        <w:t>стики, располагая их меж</w:t>
        <w:softHyphen/>
        <w:t>ду выполненными ранее. Пунктирные линии на чертеже означают переход нитки на изнанке.</w:t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3445</wp:posOffset>
            </wp:positionH>
            <wp:positionV relativeFrom="paragraph">
              <wp:posOffset>55880</wp:posOffset>
            </wp:positionV>
            <wp:extent cx="4267200" cy="16998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войной крест </w:t>
      </w:r>
      <w:r>
        <w:rPr>
          <w:color w:val="000000"/>
          <w:sz w:val="24"/>
          <w:szCs w:val="24"/>
        </w:rPr>
        <w:t>выполняют из четы</w:t>
        <w:softHyphen/>
        <w:t>рех стежков, из них два диагональ</w:t>
        <w:softHyphen/>
        <w:t>ных и два прямых. Первый стежок вы</w:t>
        <w:softHyphen/>
        <w:t>полняют по диагонали снизу слева вверх направо, второй — по горизонтали справа налево, тре</w:t>
        <w:softHyphen/>
        <w:t>тий — по диагонали сверху слева вниз ' направо и четвертый — по вертикали в  направлении  снизу  вверх.  Иглу с ниткой выкалывают на лицевую сто</w:t>
        <w:softHyphen/>
        <w:t>рону в правом верхнем углу клетки. Начиная вышивать второй крест (рис. 13,6), первый стежок располагают по диагонали сверху слева вниз на</w:t>
        <w:softHyphen/>
        <w:t>право, а последний (вертикальный) сверху вниз. Двойной крест можно вышивать по рисовке, но легче — по счету нитей. При этом для крестика отсчитывают по утку и основе четное число нитей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98245</wp:posOffset>
            </wp:positionH>
            <wp:positionV relativeFrom="paragraph">
              <wp:posOffset>41275</wp:posOffset>
            </wp:positionV>
            <wp:extent cx="3429000" cy="223329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вусторонний  тамбовский  крест </w:t>
      </w:r>
      <w:r>
        <w:rPr>
          <w:color w:val="000000"/>
          <w:sz w:val="24"/>
          <w:szCs w:val="24"/>
        </w:rPr>
        <w:t>состоит из двух пересекающихся диа</w:t>
        <w:softHyphen/>
        <w:t>гональных стежков, замкнутых в квад</w:t>
        <w:softHyphen/>
        <w:t>рат стежками, соединяющими их кон</w:t>
        <w:softHyphen/>
        <w:t>цы. Первый вертикальный стежок  выполняют снизу вверх, выкалывают иглу с ниткой на лице</w:t>
        <w:softHyphen/>
        <w:t>вую сторону в нижнем правом углу квадрата. Второй — укладывают в направле</w:t>
        <w:softHyphen/>
        <w:t>нии снизу справа вверх налево и вы</w:t>
        <w:softHyphen/>
        <w:t>калывают иглу в верхнем правом уг</w:t>
        <w:softHyphen/>
        <w:t>лу квадрата.  Третий — располагают по лицевой стороне сверху справа вниз налево и в обратном направлении по изнанке. Четвертый — выполняют сверху вниз по вертикали и выкалывают иг</w:t>
        <w:softHyphen/>
        <w:t>лу в левом нижнем углу. Пятый — укладывают по горизонтали от левого нижнего угла к пра</w:t>
        <w:softHyphen/>
        <w:t>вому и выкалывают иглу в правом верхнем углу квадрата. Шестой — располагают по гори</w:t>
        <w:softHyphen/>
        <w:t>зонтали в направлении от правого верхнего угла к левому. Для того что</w:t>
        <w:softHyphen/>
        <w:t>бы начать второй крестик, проклады</w:t>
        <w:softHyphen/>
        <w:t>вают еще один стежок по изнанке под шестым лицевым стежком. Первый вертикальный стежок вто</w:t>
        <w:softHyphen/>
        <w:t>рого крестика выполняют сверху вниз и по изнанке в обратном направлении. Второй — идет по диагонали свер</w:t>
        <w:softHyphen/>
        <w:t>ху слева вниз направо и в обратном направлении по изнаночной стороне. Третий — располагают по горизон</w:t>
        <w:softHyphen/>
        <w:t>тали от левого верхнего угла к пра</w:t>
        <w:softHyphen/>
        <w:t>вому, иглу выкалывают в левом ниж</w:t>
        <w:softHyphen/>
        <w:t>нем углу и выполняют второй диаго</w:t>
        <w:softHyphen/>
        <w:t>нальный стежок. Иглу выкалывают в правом нижнем углу, затем выпол</w:t>
        <w:softHyphen/>
        <w:t xml:space="preserve">няют нижний горизонтальный </w:t>
      </w:r>
      <w:r>
        <w:rPr>
          <w:i/>
          <w:iCs/>
          <w:color w:val="000000"/>
          <w:sz w:val="24"/>
          <w:szCs w:val="24"/>
        </w:rPr>
        <w:t xml:space="preserve">стежок по лицевой стороне в </w:t>
      </w:r>
      <w:r>
        <w:rPr>
          <w:color w:val="000000"/>
          <w:sz w:val="24"/>
          <w:szCs w:val="24"/>
        </w:rPr>
        <w:t>направлении справа налево и по изнанке в обрат</w:t>
        <w:softHyphen/>
        <w:t>ном направлении. Это будет пятый стежок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1045</wp:posOffset>
            </wp:positionH>
            <wp:positionV relativeFrom="paragraph">
              <wp:posOffset>10160</wp:posOffset>
            </wp:positionV>
            <wp:extent cx="4013835" cy="18821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sz w:val="24"/>
          <w:szCs w:val="24"/>
          <w:lang w:val="en-US"/>
        </w:rPr>
        <w:t>II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ШНИЧКИ «ГЕОРГИНЫ И «ЗЕМЛЯ – СИМВОЛ ПРИРОДЫ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ы провели исследование двух рушничков, нашли отличия и сходств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ни совершенно разные, хотя были вышиты в одной местности – Украина. Названия этим рушничкам дали после того, как исследовали вышивку (узоры и приёмы их выполнения, цветовую гамму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Рассмотрим первый рушничок, который называется «Геогины». Он вышит Пасальской Надеждой Йоновной, приблизительно в 1963 году. Использована ткань белый ситец и нитки мулине в три сложения, техника – шов гладью. Размеры: ширина 45 сантиметров, длина 2 метра 20 сантиметров. Изображена растительная тематика: цветы вышиты разными цветами (5 цветов), листья и стебли выполнены в двух тонах зеленого цвета. Предназначался  для обрядов сватовства, венчания. Потом бережно хранили, так как считали, что судьба человека зависит от того, как хранится рушничок. Поэтому использовали как украшение для икон в красном угл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им второй рушничок, который называется «Земля – символ природы». Он вышит Арсеник Марией Анисимовной, приблизительно в 1979 году. Использована ткань белое льняное полотно, нитки мулине в два сложения. Техника выполнения – шов простым крестом. Символическая тематика передана геометрическим орнаментом в форме ромбов и треугольников: изображена земля – символ плодородия. Разнообразна цветовая гамма с перевесом сине-голубого – цвета воды, и зеленого – цвета растительности, зарождения жизни. Тоже предназначался  для обрядов сватовства, венчания и использовали как украшение для икон в красном углу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Если сравнить эти рушнички, то мы заметим, что они отличаются узорами и швами: один вышит крестиком, второй гладью. Но есть у них и сходство – обрядовое предназнач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ьте себе избу, где в углу висели иконы. Перед ними произносили молитвы. Такой угол называли красным. Раньше красный угол был в каждом доме. Иконы украшали вот такими вышитыми рушничкам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йчас рушнички можно увидеть в музеях.</w:t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Спасибо вышивальщицам за сказку </w:t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В узорах этих, вышитых для нас, </w:t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  <w:t>За удивительную ласку</w:t>
      </w:r>
    </w:p>
    <w:p>
      <w:pPr>
        <w:pStyle w:val="Normal"/>
        <w:spacing w:lineRule="auto" w:line="360"/>
        <w:ind w:left="3402" w:hanging="0"/>
        <w:rPr>
          <w:sz w:val="24"/>
          <w:szCs w:val="24"/>
        </w:rPr>
      </w:pPr>
      <w:r>
        <w:rPr>
          <w:sz w:val="24"/>
          <w:szCs w:val="24"/>
        </w:rPr>
        <w:t>Для наших восхищенных глаз!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en-US"/>
      </w:rPr>
    </w:pPr>
    <w:r>
      <w:rPr>
        <w:sz w:val="24"/>
        <w:szCs w:val="24"/>
      </w:rPr>
      <w:t>Портал «Дети-66.ру»</w:t>
    </w:r>
    <w:r>
      <w:rPr>
        <w:sz w:val="24"/>
        <w:szCs w:val="24"/>
        <w:lang w:val="en-US"/>
      </w:rPr>
      <w:t xml:space="preserve"> </w:t>
    </w:r>
    <w:hyperlink r:id="rId1">
      <w:r>
        <w:rPr>
          <w:rStyle w:val="InternetLink"/>
          <w:sz w:val="24"/>
          <w:szCs w:val="24"/>
        </w:rPr>
        <w:t>http://www.deti-66.ru/</w:t>
      </w:r>
    </w:hyperlink>
  </w:p>
  <w:p>
    <w:pPr>
      <w:pStyle w:val="Header"/>
      <w:jc w:val="center"/>
      <w:rPr/>
    </w:pPr>
    <w:hyperlink r:id="rId2" w:tgtFrame="blank">
      <w:r>
        <w:rPr>
          <w:rStyle w:val="InternetLink"/>
          <w:sz w:val="24"/>
          <w:szCs w:val="24"/>
        </w:rPr>
        <w:t xml:space="preserve">Всероссийский интернет-конкурс </w:t>
      </w:r>
      <w:r>
        <w:rPr>
          <w:rStyle w:val="InternetLink"/>
          <w:bCs/>
          <w:sz w:val="24"/>
          <w:szCs w:val="24"/>
        </w:rPr>
        <w:t>«Мастер презентаций</w:t>
      </w:r>
      <w:r>
        <w:rPr>
          <w:rStyle w:val="InternetLink"/>
          <w:sz w:val="24"/>
          <w:szCs w:val="24"/>
        </w:rPr>
        <w:t>»</w:t>
      </w:r>
    </w:hyperlink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ti-66.ru/" TargetMode="External"/><Relationship Id="rId2" Type="http://schemas.openxmlformats.org/officeDocument/2006/relationships/hyperlink" Target="http://usndr.com/ru/mail_link_tracker?hash=3ehtOPeGWoQvHtn_a7eqAC_uGipO8DlONKQY9f8TwFU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5:20:00Z</dcterms:created>
  <dc:creator>Admin</dc:creator>
  <dc:description/>
  <cp:keywords/>
  <dc:language>en-US</dc:language>
  <cp:lastModifiedBy>Александр</cp:lastModifiedBy>
  <dcterms:modified xsi:type="dcterms:W3CDTF">2011-05-07T15:20:00Z</dcterms:modified>
  <cp:revision>2</cp:revision>
  <dc:subject/>
  <dc:title>ГЛАВА I</dc:title>
</cp:coreProperties>
</file>