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548DD4"/>
          <w:sz w:val="44"/>
          <w:szCs w:val="44"/>
        </w:rPr>
        <w:t xml:space="preserve">Бумажный туннель </w:t>
      </w:r>
      <w:r>
        <w:rPr>
          <w:rFonts w:cs="Times New Roman" w:ascii="Times New Roman" w:hAnsi="Times New Roman"/>
          <w:color w:val="7030A0"/>
          <w:sz w:val="44"/>
          <w:szCs w:val="44"/>
        </w:rPr>
        <w:t>«Рождественская сказка»</w:t>
      </w:r>
    </w:p>
    <w:p>
      <w:pPr>
        <w:pStyle w:val="Normal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7030A0"/>
          <w:sz w:val="44"/>
          <w:szCs w:val="44"/>
          <w:lang w:val="en-US" w:eastAsia="en-US"/>
        </w:rPr>
        <w:drawing>
          <wp:inline distT="0" distB="0" distL="0" distR="0">
            <wp:extent cx="5935345" cy="3644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35" r="-6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ыполнена как многослойная открытка-книжечка, украшенная техникой квилли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 – в переводе с английского «птичье перо». Искусство скручивать длинные и узкие полоски бумаги в спиральки, видоизменять их форму и составлять из полученных деталей объемные или плоскостные ком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виллинга  – несложна. Полоска бумаги свивается в плотную спираль. После чего бумажная спираль распускается до нужного раз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уществует 20 базовых элементов для квиллинга, но принцип остается то же: сворачиваем, прищипываем – используем свою фантази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териалы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инц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чики должны быть острыми, точно совмещенными. Усилие при сжатии должно быть удобным для ру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 xml:space="preserve">, как и пинцет, должны иметь заостренные концы. Для максимально точной нарезки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лей. </w:t>
      </w:r>
      <w:r>
        <w:rPr>
          <w:rFonts w:cs="Times New Roman" w:ascii="Times New Roman" w:hAnsi="Times New Roman"/>
          <w:sz w:val="24"/>
          <w:szCs w:val="24"/>
        </w:rPr>
        <w:t xml:space="preserve"> ПВА, предварительно открутив его крышку на 5 дней для испарения воды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л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а свой инструмент. Взять иглу с длинным ушком, откусив крайнюю часть плоскогубцами и вставить в проб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умаг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няю только бумагу для пастели и самостоятельно нарезаю её на полоски 0,5 см.   Как ровно и быстро  нарезать бумагу? Взять два тяжелых стекла формат А4, на одно кладу лист бумаги другим прижимаю и разрезаю канцелярским нож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исан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умажного туннеля. Идею взяла на сайте «Страна мастеров» .</w:t>
      </w:r>
    </w:p>
    <w:p>
      <w:pPr>
        <w:pStyle w:val="Style15"/>
        <w:rPr/>
      </w:pPr>
      <w:r>
        <w:rPr/>
        <w:t>Для поделки надо взять тонкий картон или толстую бумагу (как ватман, например). Вырезаем по центру круги. В моем случае прямоугольник.  Пять белых «книжных» листочко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73525" cy="3053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тем делаем две гармошки из расчёта 15см на сгибающуюся часть и те сантиметры, которые соответствуют высоте вашего изделия. Гармошка поделена по 1,5 с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30200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бращаю ваше внимание, в «книжных страничках» при вырезании кругов оставляем небольшие «штырьки». На них приклеиваем детали (в моём случае - веточки елки).</w:t>
      </w:r>
    </w:p>
    <w:p>
      <w:pPr>
        <w:pStyle w:val="Style15"/>
        <w:rPr/>
      </w:pPr>
      <w:r>
        <w:rPr/>
        <w:t xml:space="preserve">Собираем, вклеивая странички, внутреннюю часть «книги», а затем — приклеиваем «обложки»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41478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9" t="-9" r="92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едставляю фрагменты моей работы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91995" cy="2752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8" t="8520" r="373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8350" cy="31553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4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145" cy="35331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57" t="5460" r="19872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 Сидякина Наталья Геннадьевна, учитель ИЗО, технологии и педагог доп. образования. Место работы: Краснодарский край , г.Абинск, МАОУ СОШ№4. Стаж работы 1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нимаюсь творчеством на протяжении всей своей жизни. Что же такое творчество? Творчест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создание на основе того, что есть, того чего еще не было. При этом уровень творчество считается тем более высоким, чем большей оригинальностью характеризуется творческий результат. Это и есть одна из главных задач и для меня и для моих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5:00Z</dcterms:created>
  <dc:creator>мама</dc:creator>
  <dc:description/>
  <cp:keywords/>
  <dc:language>en-US</dc:language>
  <cp:lastModifiedBy>Александр</cp:lastModifiedBy>
  <dcterms:modified xsi:type="dcterms:W3CDTF">2011-02-25T18:15:00Z</dcterms:modified>
  <cp:revision>2</cp:revision>
  <dc:subject/>
  <dc:title>Бумажный туннель «Рождественская сказка»</dc:title>
</cp:coreProperties>
</file>