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 «Праздничный ненецкий ободок »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необходимы следующие инструменты и материалы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к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 мелкий:  сиреневого, синего, белого цветов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а белая бисерна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а бисерна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ь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выполнения работы</w:t>
      </w:r>
    </w:p>
    <w:p>
      <w:pPr>
        <w:pStyle w:val="Style15"/>
        <w:spacing w:lineRule="auto" w:line="360"/>
        <w:ind w:left="-207" w:hanging="0"/>
        <w:rPr/>
      </w:pPr>
      <w:r>
        <w:rPr>
          <w:rFonts w:cs="Times New Roman" w:ascii="Times New Roman" w:hAnsi="Times New Roman"/>
          <w:sz w:val="24"/>
          <w:szCs w:val="24"/>
        </w:rPr>
        <w:t>1. На самодельный станок натягиваю белые нити 15рядов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деваю на иголку нитку белого цвета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ец нитки завязываю на самый крайний ряд справа, отступив от края станка на 5-6см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239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зываю бисер по схеме: 3сиреневых,3синих, 5белых,3сиреневых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пускаю через набранные ряды ниток в прямом направлении снизу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льшим и указательным пальцами правой руки придерживаю набранный ряд бисеринок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вой рукой затягиваю нить, чтобы бисеринки не скользили, и не было между ними промежутка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пускаю иголку с ниткой сверху в обратном направлении, навстречу первому концу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0120" cy="317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стальные ряды нанизываю по схеме: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ряд: 3сиреневых, 3синих, 5белых, 3сиреневых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3ряд:3сиреневых, 4синих,1белый,1синий,2белых, 3сиреневых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4ряд:3сиреневых,8синих, 3сиреневых.</w:t>
      </w:r>
    </w:p>
    <w:p>
      <w:pPr>
        <w:pStyle w:val="Style15"/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5ряд: 3сиреневых, 4синих, 1белый, 1синий, 2белых, 3сиреневых.</w:t>
      </w:r>
    </w:p>
    <w:p>
      <w:pPr>
        <w:pStyle w:val="Style15"/>
        <w:spacing w:lineRule="auto" w:line="360"/>
        <w:ind w:left="-207" w:firstLine="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последующих рядов узор выполняется по  схеме. Когда достигнута нужная длина, делаю узелочек и отрезаю нить.</w:t>
      </w:r>
    </w:p>
    <w:p>
      <w:pPr>
        <w:pStyle w:val="Style15"/>
        <w:spacing w:lineRule="auto" w:line="360"/>
        <w:ind w:left="-207" w:firstLine="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ив от узора на 5см, отрезаю нити и снимаю со станка. Собираю пучок ниток вместе, делаю узелочки с обеих сторон, отступив от узора на 3см.</w:t>
      </w:r>
    </w:p>
    <w:p>
      <w:pPr>
        <w:pStyle w:val="Style15"/>
        <w:spacing w:lineRule="auto" w:line="360"/>
        <w:ind w:left="-207" w:firstLine="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3105" cy="216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207" w:firstLine="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у тесьму  по ширине изделия, длина по окружности головы, предварительно обработав концы. </w:t>
      </w:r>
    </w:p>
    <w:p>
      <w:pPr>
        <w:pStyle w:val="Style15"/>
        <w:spacing w:lineRule="auto" w:line="360"/>
        <w:ind w:left="-207" w:firstLine="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ываю на тесьму готовое изделие, оставляя завязанные узелочки под узором.</w:t>
      </w:r>
    </w:p>
    <w:p>
      <w:pPr>
        <w:pStyle w:val="Style15"/>
        <w:spacing w:lineRule="auto" w:line="360"/>
        <w:ind w:left="-207" w:firstLine="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иваю со всех сторон изделие мелкими стежками на тесьму. </w:t>
      </w:r>
    </w:p>
    <w:p>
      <w:pPr>
        <w:pStyle w:val="Style15"/>
        <w:spacing w:lineRule="auto" w:line="360"/>
        <w:ind w:left="-207" w:firstLine="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рачиваю в кольцо и сшиваю.</w:t>
      </w:r>
    </w:p>
    <w:p>
      <w:pPr>
        <w:pStyle w:val="Style15"/>
        <w:spacing w:lineRule="auto" w:line="360"/>
        <w:ind w:left="-207" w:firstLine="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головной убор выглядел празднично и нарядно с передней и боковой части делаем подвески из бисера тех же цветов. Для подвески можно взять бисер разный по цвету, форме и размеру. </w:t>
      </w:r>
    </w:p>
    <w:p>
      <w:pPr>
        <w:pStyle w:val="Style15"/>
        <w:spacing w:lineRule="auto" w:line="360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3695" cy="291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1:00Z</dcterms:created>
  <dc:creator>никифоровы</dc:creator>
  <dc:description/>
  <cp:keywords/>
  <dc:language>en-US</dc:language>
  <cp:lastModifiedBy>Александр</cp:lastModifiedBy>
  <dcterms:modified xsi:type="dcterms:W3CDTF">2011-01-31T18:41:00Z</dcterms:modified>
  <cp:revision>2</cp:revision>
  <dc:subject/>
  <dc:title>Мастер-класс  «Праздничный ненецкий ободок » </dc:title>
</cp:coreProperties>
</file>