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9365</wp:posOffset>
            </wp:positionH>
            <wp:positionV relativeFrom="paragraph">
              <wp:posOffset>565785</wp:posOffset>
            </wp:positionV>
            <wp:extent cx="3423920" cy="5200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ляска из конфет</w:t>
      </w:r>
      <w:r>
        <w:rPr>
          <w:rFonts w:eastAsia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лый аист длинноног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етел недавно в д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оставил на порог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рток с крошечным сынк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ть он может космонавт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ли бравым моряко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уме спикером горласты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окером или врач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 он выберет дорогу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частлив будет и здоров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друзей пусть будет мног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кружает лишь любов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вый транспор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подарим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алышу от нас -  приве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родителям в подарок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4"/>
          <w:szCs w:val="24"/>
        </w:rPr>
        <w:t>Много вкусненьких конфет.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 xml:space="preserve">Модель коляски предназначена в подарок к рождению ребенка. Это очень «удобный» сладкий подарок: в коляску можно положить деньги, куклу, погремушку,  а счастливым обладателям подарка - полакомиться вкусными шоколадными конфетами, которыми украшена коляска. </w:t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rPr/>
      </w:pPr>
      <w:r>
        <w:rPr>
          <w:rFonts w:cs="Vrinda"/>
          <w:sz w:val="28"/>
          <w:szCs w:val="28"/>
        </w:rPr>
        <w:t>Последовательность выполнения:</w:t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1.Вырезать детали коляски из картона-2 круга (можно обвести блюдце и вырезать ¼ часть) и среднюю часть по ширине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3655" cy="2879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Vrinda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Vrinda"/>
          <w:sz w:val="28"/>
          <w:szCs w:val="28"/>
        </w:rPr>
        <w:t>Обклеить цветной бума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8575" cy="2879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Fonts w:cs="Vrinda"/>
          <w:sz w:val="28"/>
          <w:szCs w:val="28"/>
        </w:rPr>
        <w:t>Склеить детали друг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8575" cy="2879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Vrinda"/>
          <w:sz w:val="28"/>
          <w:szCs w:val="28"/>
        </w:rPr>
        <w:t>Степлером прикрепить по краям отделку из декоративной л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8575" cy="28790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rFonts w:cs="Vrinda"/>
          <w:sz w:val="28"/>
          <w:szCs w:val="28"/>
        </w:rPr>
        <w:t>На двухсторонний скотч наклеить конфеты, начиная со средней части коля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8575" cy="2879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rFonts w:cs="Vrinda"/>
          <w:sz w:val="28"/>
          <w:szCs w:val="28"/>
        </w:rPr>
        <w:t>Сделать колеса из пробок, соединить их канцелярскими скреп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8575" cy="28790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rFonts w:cs="Vrinda"/>
          <w:sz w:val="28"/>
          <w:szCs w:val="28"/>
        </w:rPr>
        <w:t>Прикрепить колеса к корпусу коляски  канцелярскими скреп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8575" cy="28790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Vrinda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Vrinda"/>
          <w:sz w:val="28"/>
          <w:szCs w:val="28"/>
        </w:rPr>
        <w:t xml:space="preserve"> Украсить колеса шоколадными медальками (приклеить на двухсторонний скот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8575" cy="28790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rFonts w:cs="Vrinda"/>
          <w:sz w:val="28"/>
          <w:szCs w:val="28"/>
        </w:rPr>
        <w:t xml:space="preserve"> Сделать ручку для коляски из соломинки для коктей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8575" cy="28790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rFonts w:cs="Vrinda"/>
          <w:sz w:val="28"/>
          <w:szCs w:val="28"/>
        </w:rPr>
        <w:t>Спрятать в коляску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8575" cy="28790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Идея: сайт Страна Мастеров </w:t>
      </w:r>
      <w:hyperlink r:id="rId13">
        <w:r>
          <w:rPr>
            <w:rStyle w:val="InternetLink"/>
          </w:rPr>
          <w:t>http://stranamasterov.ru/node/9396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stranamasterov.ru/node/9396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3:00Z</dcterms:created>
  <dc:creator>Капаева</dc:creator>
  <dc:description/>
  <cp:keywords/>
  <dc:language>en-US</dc:language>
  <cp:lastModifiedBy>Александр</cp:lastModifiedBy>
  <dcterms:modified xsi:type="dcterms:W3CDTF">2011-03-02T14:03:00Z</dcterms:modified>
  <cp:revision>2</cp:revision>
  <dc:subject/>
  <dc:title>Коляска из конфет</dc:title>
</cp:coreProperties>
</file>