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rPr/>
      </w:pPr>
      <w:r>
        <w:rPr>
          <w:b/>
          <w:color w:val="000000"/>
        </w:rPr>
        <w:t xml:space="preserve">Ход </w:t>
      </w:r>
      <w:r>
        <w:rPr/>
        <w:t>работы:</w:t>
      </w:r>
    </w:p>
    <w:tbl>
      <w:tblPr>
        <w:tblW w:w="1037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3182"/>
      </w:tblGrid>
      <w:tr>
        <w:trPr>
          <w:trHeight w:val="1081" w:hRule="atLeast"/>
        </w:trPr>
        <w:tc>
          <w:tcPr>
            <w:tcW w:w="817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spacing w:lineRule="auto" w:line="360" w:before="0" w:after="0"/>
              <w:rPr/>
            </w:pPr>
            <w:r>
              <w:rPr>
                <w:color w:val="000000"/>
              </w:rPr>
              <w:t xml:space="preserve">Из картона вырезаем шаблон окружности диаметром 10 см. </w:t>
            </w:r>
          </w:p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9530</wp:posOffset>
                      </wp:positionV>
                      <wp:extent cx="531495" cy="514350"/>
                      <wp:effectExtent l="635" t="0" r="12700" b="228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51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f" o:allowincell="t" style="position:absolute;margin-left:4.4pt;margin-top:3.9pt;width:41.8pt;height:40.45pt;mso-wrap-style:none;v-text-anchor:middle">
                      <v:fill o:detectmouseclick="t" type="solid" color2="#0d0d0d" opacity="0.89"/>
                      <v:stroke color="#3465a4" joinstyle="round" endcap="flat"/>
                      <v:shadow on="t" obscured="f" color="#7f7f7f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299200" cy="6470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487" r="-506" b="-19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По шаблону обводим две окружности на коже, после чего вырезаем ножницами</w:t>
            </w:r>
          </w:p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328930</wp:posOffset>
                      </wp:positionV>
                      <wp:extent cx="279400" cy="285750"/>
                      <wp:effectExtent l="0" t="0" r="13335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>
                                  <a:alpha val="90000"/>
                                </a:srgbClr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f" o:allowincell="t" style="position:absolute;margin-left:41.55pt;margin-top:25.9pt;width:21.95pt;height:22.45pt;mso-wrap-style:none;v-text-anchor:middle">
                      <v:fill o:detectmouseclick="t" type="solid" color2="#0d0d0d" opacity="0.89"/>
                      <v:stroke color="#3465a4" joinstyle="round" endcap="flat"/>
                      <v:shadow on="t" obscured="f" color="#7f7f7f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297930" cy="82804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85" r="-21" b="-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79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алее на одной из окружностей вышиваем бисером орнамент по краю:</w:t>
            </w:r>
          </w:p>
          <w:p>
            <w:pPr>
              <w:pStyle w:val="Western"/>
              <w:spacing w:lineRule="auto" w:line="36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04290" cy="9518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97" r="-24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spacing w:lineRule="auto" w:line="360" w:before="0" w:after="0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начала на тонкую леску надеваем 3 бусинки зеленого цвета,  затем 4 бусинки голубого цвета</w:t>
            </w:r>
          </w:p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67945</wp:posOffset>
                  </wp:positionV>
                  <wp:extent cx="1971675" cy="82867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684" t="49998" r="45487" b="36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лаем петлю: в первую голубую бусинку продеваем нитку, получая петлю</w:t>
            </w:r>
          </w:p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71755</wp:posOffset>
                  </wp:positionV>
                  <wp:extent cx="1924050" cy="90678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289" t="61385" r="45652" b="26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spacing w:lineRule="auto" w:line="360" w:before="0" w:after="0"/>
              <w:rPr/>
            </w:pPr>
            <w:r>
              <w:rPr>
                <w:color w:val="000000"/>
              </w:rPr>
              <w:t>Надеваем опять 3 зеленых бусинки  и так повторяем по всей окружности с растоянием в 1 см.</w:t>
            </w:r>
          </w:p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04775</wp:posOffset>
                  </wp:positionV>
                  <wp:extent cx="1743075" cy="1200150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4741" t="37420" r="44169" b="5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79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елаем шаблон «глухарка» из картона. Шаблон обводим и вырезаем</w:t>
            </w:r>
          </w:p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65405</wp:posOffset>
                  </wp:positionH>
                  <wp:positionV relativeFrom="page">
                    <wp:posOffset>-6350</wp:posOffset>
                  </wp:positionV>
                  <wp:extent cx="984885" cy="978535"/>
                  <wp:effectExtent l="0" t="0" r="0" b="0"/>
                  <wp:wrapSquare wrapText="bothSides"/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541" r="-304" b="-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6298565" cy="93345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446" r="-844" b="-2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856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7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На окружность, которая обшитая бисером пришиваем глухарку,  декорируя бисером</w:t>
            </w:r>
          </w:p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0" distR="114935" simplePos="0" locked="0" layoutInCell="1" allowOverlap="1" relativeHeight="13">
                  <wp:simplePos x="0" y="0"/>
                  <wp:positionH relativeFrom="column">
                    <wp:align>left</wp:align>
                  </wp:positionH>
                  <wp:positionV relativeFrom="paragraph">
                    <wp:posOffset>-51435</wp:posOffset>
                  </wp:positionV>
                  <wp:extent cx="984250" cy="985520"/>
                  <wp:effectExtent l="0" t="0" r="0" b="0"/>
                  <wp:wrapSquare wrapText="bothSides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541" r="-229" b="-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540</wp:posOffset>
                  </wp:positionV>
                  <wp:extent cx="939165" cy="931545"/>
                  <wp:effectExtent l="0" t="0" r="0" b="0"/>
                  <wp:wrapSquare wrapText="bothSides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53" r="-301" b="-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Нарезаем тонкой полоской мех резаком по гладкой стороне шириной  0,5 см. Приклеиваем мех к картону. Соединяем все детали</w:t>
            </w:r>
          </w:p>
          <w:p>
            <w:pPr>
              <w:pStyle w:val="Western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double" w:sz="18" w:space="0" w:color="C6D9F1"/>
              <w:left w:val="double" w:sz="18" w:space="0" w:color="C6D9F1"/>
              <w:bottom w:val="double" w:sz="18" w:space="0" w:color="C6D9F1"/>
              <w:right w:val="double" w:sz="18" w:space="0" w:color="C6D9F1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-33655</wp:posOffset>
                  </wp:positionV>
                  <wp:extent cx="1617345" cy="1496060"/>
                  <wp:effectExtent l="0" t="0" r="0" b="0"/>
                  <wp:wrapTight wrapText="bothSides">
                    <wp:wrapPolygon edited="0">
                      <wp:start x="1595" y="4152"/>
                      <wp:lineTo x="1285" y="4361"/>
                      <wp:lineTo x="1181" y="16550"/>
                      <wp:lineTo x="1389" y="17328"/>
                      <wp:lineTo x="1595" y="17328"/>
                      <wp:lineTo x="20565" y="17328"/>
                      <wp:lineTo x="20769" y="17328"/>
                      <wp:lineTo x="20979" y="16550"/>
                      <wp:lineTo x="20875" y="4361"/>
                      <wp:lineTo x="20669" y="4152"/>
                      <wp:lineTo x="1595" y="4152"/>
                    </wp:wrapPolygon>
                  </wp:wrapTight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09" t="-11730" r="-11" b="-119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Western"/>
        <w:spacing w:lineRule="auto" w:line="360" w:before="0" w:after="0"/>
        <w:ind w:right="-144" w:hanging="0"/>
        <w:rPr/>
      </w:pPr>
      <w:r>
        <w:rPr/>
        <w:t xml:space="preserve">ИСПОЛЬЗУЕМАЯ ЛИТЕРАТУРА: </w:t>
        <w:br/>
      </w:r>
      <w:r>
        <w:rPr>
          <w:color w:val="000000"/>
        </w:rPr>
        <w:t xml:space="preserve">1. Афонасьева М.А. Школа рукоделия, Москва, 1999. </w:t>
        <w:br/>
        <w:t xml:space="preserve">2. Воронова Е.В. Оберег который всегда с тобой// www titul_lutit. ru </w:t>
        <w:br/>
        <w:t xml:space="preserve">3. Иванов И.Л. Югра- день за днём, Северосибирское региональное книжное издательство, 1999г </w:t>
        <w:br/>
        <w:t>4. Шешкин П.Е. Мансийский орнамент, софт дизайн, 2003г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51:00Z</dcterms:created>
  <dc:creator>мы</dc:creator>
  <dc:description/>
  <cp:keywords/>
  <dc:language>en-US</dc:language>
  <cp:lastModifiedBy>мы</cp:lastModifiedBy>
  <dcterms:modified xsi:type="dcterms:W3CDTF">2011-03-20T09:06:00Z</dcterms:modified>
  <cp:revision>1</cp:revision>
  <dc:subject/>
  <dc:title>Ход работы:</dc:title>
</cp:coreProperties>
</file>