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4.jpeg" ContentType="image/jpeg"/>
  <Override PartName="/word/media/image32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4.jpeg" ContentType="image/jpeg"/>
  <Override PartName="/word/media/image4.jpeg" ContentType="image/jpeg"/>
  <Override PartName="/word/media/image40.png" ContentType="image/pn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6.png" ContentType="image/png"/>
  <Override PartName="/word/media/image66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7.jpeg" ContentType="image/jpeg"/>
  <Override PartName="/word/media/image50.jpeg" ContentType="image/jpeg"/>
  <Override PartName="/word/media/image51.jpeg" ContentType="image/jpeg"/>
  <Override PartName="/word/media/image56.jpeg" ContentType="image/jpeg"/>
  <Override PartName="/word/media/image10.wmf" ContentType="image/x-wmf"/>
  <Override PartName="/word/media/image3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изготовить вот такой «Чайный набор» в технике квиллинг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Arial" w:ascii="Arial" w:hAnsi="Arial"/>
          <w:b/>
          <w:color w:val="333399"/>
          <w:sz w:val="28"/>
        </w:rPr>
        <w:drawing>
          <wp:inline distT="0" distB="0" distL="0" distR="0">
            <wp:extent cx="3049905" cy="2342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нужн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4"/>
        </w:rPr>
        <w:t>Бумага для квиллинга</w:t>
      </w:r>
      <w:r>
        <w:rPr>
          <w:rFonts w:cs="Times New Roman" w:ascii="Times New Roman" w:hAnsi="Times New Roman"/>
          <w:sz w:val="24"/>
        </w:rPr>
        <w:t xml:space="preserve">: для квиллинга используются полоски бумаги шириной от 3 мм до нескольких сантиметров. В магазинах для рукоделия и интернет-магазинах продаются готовые наборы бумаги разных расцветок и толщин. Ва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тить внимание на длину этих полосок, так как если полоски короткие, то завитки будут не такими «пышными». 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rFonts w:cs="Arial" w:ascii="Arial" w:hAnsi="Arial"/>
          <w:color w:val="333333"/>
          <w:sz w:val="20"/>
          <w:szCs w:val="21"/>
        </w:rPr>
        <w:drawing>
          <wp:inline distT="0" distB="0" distL="0" distR="0">
            <wp:extent cx="1137920" cy="84709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</w:rPr>
      </w:pPr>
      <w:r>
        <w:rPr>
          <w:rFonts w:cs="Times New Roman" w:ascii="Times New Roman" w:hAnsi="Times New Roman"/>
          <w:sz w:val="24"/>
        </w:rPr>
        <w:t>Можно нарезать бумагу для квиллинга самостоятельно из обычной цветной двусторонней бумаги.</w:t>
        <w:br/>
        <w:t xml:space="preserve">                   </w:t>
      </w:r>
      <w:r>
        <w:rPr>
          <w:sz w:val="21"/>
        </w:rPr>
        <w:drawing>
          <wp:inline distT="0" distB="0" distL="0" distR="0">
            <wp:extent cx="1380490" cy="1030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</w:t>
      </w:r>
      <w:r>
        <w:rPr>
          <w:sz w:val="21"/>
        </w:rPr>
        <w:drawing>
          <wp:inline distT="0" distB="0" distL="0" distR="0">
            <wp:extent cx="1313180" cy="989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алочка для квиллинга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(QullingStick) </w:t>
      </w:r>
      <w:r>
        <w:rPr>
          <w:rFonts w:cs="Times New Roman" w:ascii="Times New Roman" w:hAnsi="Times New Roman"/>
          <w:sz w:val="24"/>
          <w:szCs w:val="20"/>
        </w:rPr>
        <w:t>- приспособление для накручивания спиралек из алюминиевого сплава с раздвоенным кончиком и удобной пластиковой ручкой.</w:t>
      </w:r>
      <w:r>
        <w:rPr>
          <w:rFonts w:cs="Times New Roman" w:ascii="Times New Roman" w:hAnsi="Times New Roman"/>
          <w:sz w:val="24"/>
        </w:rPr>
        <w:t xml:space="preserve"> Но можно использовать обычную зубочист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1"/>
        </w:rPr>
        <w:drawing>
          <wp:inline distT="0" distB="0" distL="0" distR="0">
            <wp:extent cx="895350" cy="1023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</w:t>
      </w:r>
      <w:r>
        <w:rPr>
          <w:sz w:val="21"/>
        </w:rPr>
        <w:drawing>
          <wp:inline distT="0" distB="0" distL="0" distR="0">
            <wp:extent cx="1289050" cy="889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Пластиковый шаблон-линейка</w:t>
      </w:r>
      <w:r>
        <w:rPr>
          <w:rFonts w:cs="Times New Roman" w:ascii="Times New Roman" w:hAnsi="Times New Roman"/>
          <w:sz w:val="24"/>
          <w:szCs w:val="20"/>
        </w:rPr>
        <w:t xml:space="preserve"> - применяется для формирования спиралек нужного размера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234440" cy="934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Клей</w:t>
      </w:r>
      <w:r>
        <w:rPr>
          <w:rFonts w:cs="Times New Roman" w:ascii="Times New Roman" w:hAnsi="Times New Roman"/>
          <w:sz w:val="24"/>
          <w:szCs w:val="20"/>
        </w:rPr>
        <w:t xml:space="preserve"> - используется для фиксации спиралек, склеивания элементов между собой, а так же для приклеивания их на основу. Для квиллинга используют кле, не оставляющий пятен после высыхания. Я пользовалась клеем  ПВА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cs="Arial"/>
          <w:color w:val="333333"/>
          <w:sz w:val="20"/>
          <w:szCs w:val="21"/>
        </w:rPr>
      </w:pPr>
      <w:r>
        <w:rPr>
          <w:rFonts w:cs="Arial" w:ascii="Arial" w:hAnsi="Arial"/>
          <w:color w:val="333333"/>
          <w:sz w:val="20"/>
          <w:szCs w:val="21"/>
        </w:rPr>
        <w:drawing>
          <wp:inline distT="0" distB="0" distL="0" distR="0">
            <wp:extent cx="951865" cy="927100"/>
            <wp:effectExtent l="0" t="0" r="0" b="0"/>
            <wp:docPr id="8" name="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1"/>
        </w:rPr>
      </w:pPr>
      <w:r>
        <w:rPr>
          <w:rFonts w:cs="Times New Roman" w:ascii="Times New Roman" w:hAnsi="Times New Roman"/>
          <w:b/>
          <w:color w:val="333333"/>
          <w:sz w:val="24"/>
          <w:szCs w:val="21"/>
        </w:rPr>
        <w:t xml:space="preserve">Портновские иголки- </w:t>
      </w:r>
      <w:r>
        <w:rPr>
          <w:rFonts w:cs="Times New Roman" w:ascii="Times New Roman" w:hAnsi="Times New Roman"/>
          <w:color w:val="333333"/>
          <w:sz w:val="24"/>
          <w:szCs w:val="21"/>
        </w:rPr>
        <w:t>для фиксации полосочек .</w:t>
      </w:r>
    </w:p>
    <w:p>
      <w:pPr>
        <w:pStyle w:val="Normal"/>
        <w:spacing w:lineRule="auto" w:line="240" w:before="280" w:after="280"/>
        <w:ind w:left="36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15252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Доска для квиллинга- </w:t>
      </w:r>
      <w:r>
        <w:rPr>
          <w:rFonts w:cs="Times New Roman" w:ascii="Times New Roman" w:hAnsi="Times New Roman"/>
          <w:sz w:val="24"/>
          <w:szCs w:val="20"/>
        </w:rPr>
        <w:t>я использовала обычную потолочную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плитку.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Основные базовые элементы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color w:val="002060"/>
          <w:sz w:val="32"/>
        </w:rPr>
        <w:object w:dxaOrig="7114" w:dyaOrig="53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.3pt;height:334.35pt" filled="f" o:ole="">
            <v:imagedata r:id="rId12" o:title=""/>
          </v:shape>
          <o:OLEObject Type="Embed" ProgID="" ShapeID="ole_rId11" DrawAspect="Content" ObjectID="_1763634401" r:id="rId11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28"/>
          <w:lang w:val="tt-RU"/>
        </w:rPr>
      </w:pPr>
      <w:r>
        <w:rPr>
          <w:rFonts w:cs="Arial" w:ascii="Arial" w:hAnsi="Arial"/>
          <w:b/>
          <w:color w:val="002060"/>
          <w:sz w:val="32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  <w:t>Создание базовых элементов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400"/>
        <w:gridCol w:w="2936"/>
        <w:gridCol w:w="1924"/>
      </w:tblGrid>
      <w:tr>
        <w:trPr>
          <w:trHeight w:val="5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941705" cy="703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Взять полоску двумя пальцами, оттянуть с нажимом конец полоски двумя пальцами другой руки, проводя по нему ногтем так, чтобы конец немного изогнулся. Это нужно , чтобы кончик легче наматывался на шило или зубочистку. Плотно накрутить  несколько витков бумаги на шило. Когда диаметр валика станет 3—4 мм, снять с шила и дальше крутить вручну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750695" cy="695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шило или зубочистка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нуть всю полоску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00100" cy="70358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</w:t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ученный ролл положить на трафаретную линейку нужного диаметра и распусти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линейка</w:t>
            </w:r>
          </w:p>
        </w:tc>
      </w:tr>
      <w:tr>
        <w:trPr>
          <w:trHeight w:val="12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ец полоски приклеить клеем  П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08355" cy="68516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оска, зубочистка, клей</w:t>
            </w:r>
          </w:p>
        </w:tc>
      </w:tr>
      <w:tr>
        <w:trPr>
          <w:trHeight w:val="15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жать заготовку двумя пальцами, для получения нужной форм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31570" cy="74168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агот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ая карта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здание петельчатых цветов (3,  5 лепестков)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25"/>
        <w:gridCol w:w="3097"/>
        <w:gridCol w:w="36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овскими иголками отмерить нужную величину для первой внутренней петли , закрепить кле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76300" cy="6553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утить бумагу в право ( обмотав иголочку бума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6743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ть бумагу вл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1114425" cy="7524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отать  всю деталь этой же полосочкой и закрепить клее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706755" cy="7226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>
          <w:trHeight w:val="1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овскими иголками отмерить нужную величину для первой внутренней петли , закрепить клее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762000" cy="5695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ибавлять  с каждой стороны по две пет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981075" cy="698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отать по форме полосочкой и закрепляем клее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952500" cy="7410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 вот такой цвет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10210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иголки, доска для квиллинга, макетный коврик, полоска бума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Технологическая карта № 3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чашки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300"/>
        <w:gridCol w:w="2160"/>
        <w:gridCol w:w="1800"/>
      </w:tblGrid>
      <w:tr>
        <w:trPr>
          <w:trHeight w:val="5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ледовательность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ческое изоб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41705" cy="7061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Взять полоску двумя пальцами, оттянуть с нажимом конец полоски двумя пальцами другой руки, проводя по нему ногтем так, чтобы конец немного изогнулся. Это нужно , чтобы кончик легче наматывался на шило или зубочистку. Плотно накрутить  несколько витков бумаги на шило. Когда диаметр валика станет 3—4 мм, снять с шила и дальше крутить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750695" cy="6959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шило или зубочистка</w:t>
            </w:r>
          </w:p>
        </w:tc>
      </w:tr>
      <w:tr>
        <w:trPr>
          <w:trHeight w:val="1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крутить   20   рулончиков белого,   20  рулончиков розового цвета на каранда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848360" cy="6858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карандаш, клей</w:t>
            </w:r>
          </w:p>
        </w:tc>
      </w:tr>
      <w:tr>
        <w:trPr>
          <w:trHeight w:val="1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ить плотный рулон белого цвета диаметром 4 см, из склеенных  между собой 6 полосок бумаги. По бокам белого плотного рулона приклеить      рулончики  розового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687070" cy="5702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линейка</w:t>
            </w:r>
          </w:p>
        </w:tc>
      </w:tr>
      <w:tr>
        <w:trPr>
          <w:trHeight w:val="9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ить 11 петельчатых цветов красного цвета с тремя лепе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687070" cy="5702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оска, зубочистка, клей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ить  25  заготовок «капелька» розового 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клей</w:t>
            </w:r>
          </w:p>
        </w:tc>
      </w:tr>
      <w:tr>
        <w:trPr>
          <w:trHeight w:val="12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пазы между розовоми рулончиками вертикально приклеить петельчатые цветы красного цвета, в качестве основы используя чашку нужного размер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657860" cy="5702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12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боту продолжить, приклеивая рулончики розового, затем белого цвета по одному ря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789940" cy="69088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боту закончить «капельками» розового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694690" cy="54864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 чашке приклеить ручку из белой полоски с рулончиками розового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учится вот такая ч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1316355" cy="103632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ая карта № 4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тарелки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520"/>
        <w:gridCol w:w="2160"/>
      </w:tblGrid>
      <w:tr>
        <w:trPr>
          <w:trHeight w:val="58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97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779780" cy="5829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30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Плотно накрутить  несколько витков бумаги на шило. Когда диаметр валика станет 3—4 мм, снять с шила и дальше крутить вруч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590675" cy="62992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шило или зубочистка</w:t>
            </w:r>
          </w:p>
        </w:tc>
      </w:tr>
      <w:tr>
        <w:trPr>
          <w:trHeight w:val="101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крутить   60   рулончика белого,    24 рулончика розового цвета на каранда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848360" cy="6858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карандаш, клей</w:t>
            </w:r>
          </w:p>
        </w:tc>
      </w:tr>
      <w:tr>
        <w:trPr>
          <w:trHeight w:val="112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ить плотный рулон белого цвета диаметром 4 см, из склеенных  между собой 6 полосок бумаги. По бокам белого плотного рулона приклеить      рулончики  розового ц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862965" cy="71818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линейка</w:t>
            </w:r>
          </w:p>
        </w:tc>
      </w:tr>
      <w:tr>
        <w:trPr>
          <w:trHeight w:val="82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ить 11 петельчатых цветов красного цвета из 5 лепе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52500" cy="45720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оска, зубочистка, клей</w:t>
            </w:r>
          </w:p>
        </w:tc>
      </w:tr>
      <w:tr>
        <w:trPr>
          <w:trHeight w:val="56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ить   60  заготовок «капелька» розового ц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клей</w:t>
            </w:r>
          </w:p>
        </w:tc>
      </w:tr>
      <w:tr>
        <w:trPr>
          <w:trHeight w:val="124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пазы между розовоми рулончиками приклеить петельчатые цветы красного цвета, в качестве основы используя тарелку  нужного размер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767715" cy="57594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125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боту продолжить, приклеивая  1 ряд рулончиков розового, затем  2 ряда белого ц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55245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106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боту закончить «капельками» розового ц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950595" cy="70739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чашка</w:t>
            </w:r>
          </w:p>
        </w:tc>
      </w:tr>
      <w:tr>
        <w:trPr>
          <w:trHeight w:val="107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учится вот такая тар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1484630" cy="130556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5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 долек киви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46"/>
        <w:gridCol w:w="2160"/>
        <w:gridCol w:w="1800"/>
      </w:tblGrid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813435" cy="60769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Взять полоску двумя пальцами, оттянуть с нажимом конец полоски двумя пальцами другой руки, проводя по нему ногтем так, чтобы конец немного изогнулся. Это нужно , чтобы кончик легче наматывался на шило или зубочистку. Плотно накрутить  несколько витков бумаги на шило. Когда диаметр валика станет 3—4 мм, снять с шила и дальше крутить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750695" cy="69596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шило или зубочистка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утить 10 рулончиков  светло-зеленого цвета диаметром 15 мм и сделать «капель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линейка, клей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-х полосок белого цвета накрутить рулончик диаметром 2 см , сделать заготовку в виде о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линейка, клей</w:t>
            </w:r>
          </w:p>
        </w:tc>
      </w:tr>
      <w:tr>
        <w:trPr>
          <w:trHeight w:val="1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елой заготовке приклеить зеленые «капель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</w:t>
            </w:r>
          </w:p>
        </w:tc>
      </w:tr>
      <w:tr>
        <w:trPr>
          <w:trHeight w:val="1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круг обвить 2-мя полосками светло-зеленого и темно-зеленого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26135" cy="6858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поло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6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 долек апельсина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8"/>
        <w:gridCol w:w="2340"/>
        <w:gridCol w:w="2340"/>
      </w:tblGrid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813435" cy="60769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Взять полоску двумя пальцами, оттянуть с нажимом конец полоски двумя пальцами другой руки, проводя по нему ногтем так, чтобы конец немного изогнулся. Это нужно , чтобы кончик легче наматывался на шило или зубочистку. Плотно накрутить  несколько витков бумаги на шило. Когда диаметр валика станет 3—4 мм, снять с шила и дальше крутить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318895" cy="69596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шило или зубочистка</w:t>
            </w:r>
          </w:p>
        </w:tc>
      </w:tr>
      <w:tr>
        <w:trPr>
          <w:trHeight w:val="9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утить 8 рулончиков  из соединенных между собой оранжевого и белого  цвета диаметром 15 мм , 8 рулончиков белого цвета и сделать «капель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мага, зубочистка, линейка, клей</w:t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 соединить между собой в форме круга, в пазы между ними вклеить «капельки» бел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94410" cy="8064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</w:t>
            </w:r>
          </w:p>
        </w:tc>
      </w:tr>
      <w:tr>
        <w:trPr>
          <w:trHeight w:val="9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обвить 3-мя полосками белого, 3-мя полосками оранжев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готовки, клей, полоск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ся вот такой апельси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77290" cy="112458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7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 салфетницы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400"/>
        <w:gridCol w:w="2520"/>
        <w:gridCol w:w="2340"/>
      </w:tblGrid>
      <w:tr>
        <w:trPr>
          <w:trHeight w:val="5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ледовательность выполн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ческое из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8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648970" cy="48641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2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Взять полоску двумя пальцами, оттянуть с нажимом конец полоски двумя пальцами другой руки, проводя по нему ногтем .Плотно накрутить  несколько витков бумаги на шило. Когда диаметр валика станет 3—4 мм, снять с шила и дальше крутить вруч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1165225" cy="6159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шило или зубочистка</w:t>
            </w:r>
          </w:p>
        </w:tc>
      </w:tr>
      <w:tr>
        <w:trPr>
          <w:trHeight w:val="5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рутить 8 «капелек»  из соединенных между собой  розового и красного цвета диаметром 15 м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зубочистка, линейка, клей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 соединить между собой в форме 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</w:t>
            </w:r>
          </w:p>
        </w:tc>
      </w:tr>
      <w:tr>
        <w:trPr>
          <w:trHeight w:val="9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обвить 3-мя полосками белого, 3-мя полосками розового цвета. Сделать 2 такие доль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80085" cy="53721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полоски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10 полудолек в таком же порядке из 4-х «капелек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75055" cy="45529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полоски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    14   плотных  рулончиков из розового и  красного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92455" cy="41656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полоски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ые рулончики соединить между собой в 2 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55700" cy="47688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полоски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окам к полоске из рулончиков приклеить  полудольки и дольку, в виде салфет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403985" cy="80073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521460" cy="99822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80160" cy="96012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полос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Технологические карта № 8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 вазы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40"/>
        <w:gridCol w:w="2340"/>
        <w:gridCol w:w="2160"/>
      </w:tblGrid>
      <w:tr>
        <w:trPr>
          <w:trHeight w:val="5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8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8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Накрутить 7 рулончиков  из соединенных между собой  розового и красного цвета диаметром 15 мм и сделать «капельки». Подготовить 28 «капелек» белого, 7 «капелек» розового, 14 «треугольников», 14 «полукругов»  красного, 7 рулончиков белого цв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drawing>
                <wp:inline distT="0" distB="0" distL="0" distR="0">
                  <wp:extent cx="1162685" cy="71818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крутить плотный рулончик из красного и розового цвета , к нему приклеить «капельки» в виде ц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694690" cy="55372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Бумага, зубочистка, линейка, клей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 полосок розового цвета сделать 7 заготовок  «глазки» и приклеить в пазы между лепестками ц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738505" cy="5207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Заготовки, клей</w:t>
            </w:r>
          </w:p>
        </w:tc>
      </w:tr>
      <w:tr>
        <w:trPr>
          <w:trHeight w:val="6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аботу продолжить белыми «капельками», используя в качестве основы блюдце нужного раз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Заготовки, клей, полоски</w:t>
            </w:r>
          </w:p>
        </w:tc>
      </w:tr>
      <w:tr>
        <w:trPr>
          <w:trHeight w:val="4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ежду белыми капельками приклеить рулочики розового цвета и красные «треуголь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 розовым рулончикам приклеить «капельки»  белого и розового цвета в форме лепе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 красным треугольникам приклеить розовые цветы из 3-х лепе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987425" cy="78994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7" t="22717" r="46987" b="33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Заготовки, клей, полоски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ежду  петельчатым цветком  и розовым цветком приклеить красные полукруги. Между ними приклеить белые рулонч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Заготовки, клей, полоски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Накрутить по 7 плотных рулончиков розового и белого цветов и соединить их в виде столба.</w:t>
            </w:r>
            <w:r>
              <w:rPr>
                <w:rFonts w:cs="Times New Roman" w:ascii="Times New Roman" w:hAnsi="Times New Roman"/>
                <w:sz w:val="21"/>
              </w:rPr>
              <w:t xml:space="preserve"> К ножке  по бокам вертикально приклеить 3 ряда из плотных рулончиков   белого и розов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950595" cy="7620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ля подставки сделать цветок из 7 лепестков –«капелек», приклеить между ними розовые «глазки». В пазы чередуя  приклеить рулончики белого и розового цвета. Соединить подставку, ножку и основание ва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892175" cy="6858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Заготовки, клей, 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лучится вот такая ваз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579880" cy="118491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Изготовление  десертной тарелки</w:t>
      </w:r>
    </w:p>
    <w:p>
      <w:pPr>
        <w:pStyle w:val="Normal"/>
        <w:rPr>
          <w:rFonts w:ascii="Arial" w:hAnsi="Arial" w:cs="Arial"/>
          <w:b/>
          <w:b/>
          <w:color w:val="002060"/>
          <w:sz w:val="21"/>
        </w:rPr>
      </w:pPr>
      <w:r>
        <w:rPr>
          <w:rFonts w:cs="Arial" w:ascii="Arial" w:hAnsi="Arial"/>
          <w:b/>
          <w:color w:val="002060"/>
          <w:sz w:val="21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47"/>
        <w:gridCol w:w="2340"/>
        <w:gridCol w:w="2340"/>
      </w:tblGrid>
      <w:tr>
        <w:trPr>
          <w:trHeight w:val="6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1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полосками шириной 4-5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813435" cy="60769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делать 8 «капелек» красного , 8 «глазок» розов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зубочистка, линейка, клей</w:t>
            </w:r>
          </w:p>
        </w:tc>
      </w:tr>
      <w:tr>
        <w:trPr>
          <w:trHeight w:val="7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«капелек» красного цвета  сделать цв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зубочистка, линейка, клей</w:t>
            </w:r>
          </w:p>
        </w:tc>
      </w:tr>
      <w:tr>
        <w:trPr>
          <w:trHeight w:val="8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лазки» розового цвета  приклеить в пазы между лепестками ц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57860" cy="69659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</w:t>
            </w:r>
          </w:p>
        </w:tc>
      </w:tr>
      <w:tr>
        <w:trPr>
          <w:trHeight w:val="6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продолжить белыми «капельками», используя в качестве основы блюдце  до нужного раз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06780" cy="80073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тарелка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тарелки отделать «капельками» красн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тарелка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ся вот такая десертная тарел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397000" cy="103124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Изготовление  ложки</w:t>
      </w:r>
    </w:p>
    <w:p>
      <w:pPr>
        <w:pStyle w:val="Normal"/>
        <w:rPr>
          <w:rFonts w:ascii="Arial" w:hAnsi="Arial" w:cs="Arial"/>
          <w:b/>
          <w:b/>
          <w:color w:val="002060"/>
          <w:sz w:val="21"/>
        </w:rPr>
      </w:pPr>
      <w:r>
        <w:rPr>
          <w:rFonts w:cs="Arial" w:ascii="Arial" w:hAnsi="Arial"/>
          <w:b/>
          <w:color w:val="002060"/>
          <w:sz w:val="21"/>
        </w:rPr>
      </w:r>
    </w:p>
    <w:tbl>
      <w:tblPr>
        <w:tblW w:w="11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79"/>
        <w:gridCol w:w="2396"/>
        <w:gridCol w:w="1980"/>
      </w:tblGrid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1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белого, красного, розового цвета полосками шириной 4-5 м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813435" cy="60769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1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крутить плотный  белый рулончик диаметром 3 см , обвить красной полоск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зубочистка, линейка, клей</w:t>
            </w:r>
          </w:p>
        </w:tc>
      </w:tr>
      <w:tr>
        <w:trPr>
          <w:trHeight w:val="10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3 заготовки «глазок» из белой и красной бума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зубочистка, линейка, клей</w:t>
            </w:r>
          </w:p>
        </w:tc>
      </w:tr>
      <w:tr>
        <w:trPr>
          <w:trHeight w:val="8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утить 6  розовых  рулончиков  на каранда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клей</w:t>
            </w:r>
          </w:p>
        </w:tc>
      </w:tr>
      <w:tr>
        <w:trPr>
          <w:trHeight w:val="6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ь все детали  как в сх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ся такая лож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484630" cy="83375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10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 конфетницы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300"/>
        <w:gridCol w:w="2700"/>
        <w:gridCol w:w="1260"/>
      </w:tblGrid>
      <w:tr>
        <w:trPr>
          <w:trHeight w:val="6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ы,материалы</w:t>
            </w:r>
          </w:p>
        </w:tc>
      </w:tr>
      <w:tr>
        <w:trPr>
          <w:trHeight w:val="11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белого, красного, розового цвета полосками шириной 4-5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49300" cy="56451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 канцелярский нож, стекло, линейка</w:t>
            </w:r>
          </w:p>
        </w:tc>
      </w:tr>
      <w:tr>
        <w:trPr>
          <w:trHeight w:val="9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делать 8 «капелек» красно-розового , 8  «капелек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зово-красного ц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мага, зубочистка, линейка, клей</w:t>
            </w:r>
          </w:p>
        </w:tc>
      </w:tr>
      <w:tr>
        <w:trPr>
          <w:trHeight w:val="10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  «капелек» сделать цветок. В пазы между лепестками цветка приклеить 8 оставшихся «капеле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75335" cy="60896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продолжить «треугольниками» белого цвета, приклеенными основанием, затем «треугольниками» розового ц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46125" cy="69659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</w:t>
            </w:r>
          </w:p>
        </w:tc>
      </w:tr>
      <w:tr>
        <w:trPr>
          <w:trHeight w:val="6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в качестве основы конфетницу, продолжить работу капельками белого цвета, приклеенными вертикально кругло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ой  вн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565275" cy="59245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конфетница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цветами из бело-красных и красно-розовых «капел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87425" cy="60896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готовки, клей, конфетница</w:t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ряд отделать рулончиками розового и красного цвета. Сделать ножки из белых капел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718945" cy="96012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Изготовление  корзиночки со цветами</w:t>
      </w:r>
    </w:p>
    <w:p>
      <w:pPr>
        <w:pStyle w:val="Normal"/>
        <w:rPr>
          <w:rFonts w:ascii="Arial" w:hAnsi="Arial" w:cs="Arial"/>
          <w:b/>
          <w:b/>
          <w:color w:val="002060"/>
          <w:sz w:val="21"/>
        </w:rPr>
      </w:pPr>
      <w:r>
        <w:rPr>
          <w:rFonts w:cs="Arial" w:ascii="Arial" w:hAnsi="Arial"/>
          <w:b/>
          <w:color w:val="002060"/>
          <w:sz w:val="21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438"/>
        <w:gridCol w:w="2102"/>
      </w:tblGrid>
      <w:tr>
        <w:trPr>
          <w:trHeight w:val="6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</w:tr>
      <w:tr>
        <w:trPr>
          <w:trHeight w:val="10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белого, красного, розового, зеленого, фиолетового цвета полосками шириной 4-5 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300" cy="56451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крутить по 40  плотных рулончиков белого и розового ц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чики собрать в виде корзинки, наклеивая в шахматном порядке в форме 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29005" cy="59245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корзину кругом наклеить зеленые листики-капельки разных оттенк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72820" cy="59245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6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 цветы  разного  цвета из «капеле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72820" cy="7239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ку наполнить бумагой, пеной и т.д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43610" cy="80073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корзинки наполнить листь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87145" cy="82296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 заполнить цве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06500" cy="88328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ручку корзины из полоски бумаги с приклеенными рулончик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333399"/>
                <w:sz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333399"/>
                <w:sz w:val="28"/>
              </w:rPr>
              <w:drawing>
                <wp:inline distT="0" distB="0" distL="0" distR="0">
                  <wp:extent cx="1221105" cy="118999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Технологические карта № 12</w:t>
      </w:r>
    </w:p>
    <w:p>
      <w:pPr>
        <w:pStyle w:val="Normal"/>
        <w:spacing w:lineRule="auto" w:line="240" w:before="0" w:after="0"/>
        <w:jc w:val="center"/>
        <w:rPr/>
      </w:pPr>
      <w:r>
        <w:rPr/>
        <w:t>Изготовление   кусочка торта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75"/>
        <w:gridCol w:w="2880"/>
      </w:tblGrid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ое изображение</w:t>
            </w:r>
          </w:p>
        </w:tc>
      </w:tr>
      <w:tr>
        <w:trPr>
          <w:trHeight w:val="11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резать бумагу белого, красного, розового, зеленого, фиолетового цвета полосками шириной 4-5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49300" cy="56451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дготовить детали для оформ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1067435" cy="8064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drawing>
                <wp:inline distT="0" distB="0" distL="0" distR="0">
                  <wp:extent cx="1082040" cy="80073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10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 плотной бумаги сделать кусочек т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94410" cy="67437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43610" cy="70167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 своему усмотрению цветами, листь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21385" cy="6858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пользованные Интернет-ресурс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93" w:tgtFrame="_blank">
        <w:r>
          <w:rPr>
            <w:rStyle w:val="InternetLink"/>
            <w:szCs w:val="28"/>
          </w:rPr>
          <w:t>http://community.livejournal.com/ru_quilling</w:t>
        </w:r>
      </w:hyperlink>
      <w:r>
        <w:rPr>
          <w:szCs w:val="28"/>
        </w:rPr>
        <w:t xml:space="preserve"> – квиллинг-сообщество в ЖЖ </w:t>
        <w:br/>
      </w:r>
      <w:hyperlink r:id="rId94" w:tgtFrame="_blank">
        <w:r>
          <w:rPr>
            <w:rStyle w:val="InternetLink"/>
            <w:szCs w:val="28"/>
          </w:rPr>
          <w:t>www.paperquillingart.com</w:t>
        </w:r>
      </w:hyperlink>
      <w:r>
        <w:rPr>
          <w:szCs w:val="28"/>
        </w:rPr>
        <w:t xml:space="preserve"> – сайт корейской квиллер-мастерицы Клер Сан Шуа </w:t>
        <w:br/>
      </w:r>
      <w:hyperlink r:id="rId95" w:tgtFrame="_blank">
        <w:r>
          <w:rPr>
            <w:rStyle w:val="InternetLink"/>
            <w:szCs w:val="28"/>
          </w:rPr>
          <w:t>http://paper-studio.ru/gallery1.htm</w:t>
        </w:r>
      </w:hyperlink>
      <w:r>
        <w:rPr>
          <w:szCs w:val="28"/>
        </w:rPr>
        <w:t xml:space="preserve"> – галерея работ в технике бумагокручения студии бумажного творчества </w:t>
        <w:br/>
      </w:r>
      <w:hyperlink r:id="rId96" w:tgtFrame="_blank">
        <w:r>
          <w:rPr>
            <w:rStyle w:val="InternetLink"/>
            <w:szCs w:val="28"/>
          </w:rPr>
          <w:t>http://stranamasterov.ru/taxonomy/term/587</w:t>
        </w:r>
      </w:hyperlink>
      <w:r>
        <w:rPr>
          <w:szCs w:val="28"/>
        </w:rPr>
        <w:t xml:space="preserve"> – раздел «квиллинг» на сайте «Страна мастеров» </w:t>
        <w:br/>
      </w:r>
    </w:p>
    <w:sectPr>
      <w:type w:val="nextPage"/>
      <w:pgSz w:w="11906" w:h="16838"/>
      <w:pgMar w:left="90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0D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24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12.jpeg"/><Relationship Id="rId46" Type="http://schemas.openxmlformats.org/officeDocument/2006/relationships/image" Target="media/image40.png"/><Relationship Id="rId47" Type="http://schemas.openxmlformats.org/officeDocument/2006/relationships/image" Target="media/image39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3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39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png"/><Relationship Id="rId78" Type="http://schemas.openxmlformats.org/officeDocument/2006/relationships/image" Target="media/image69.jpeg"/><Relationship Id="rId79" Type="http://schemas.openxmlformats.org/officeDocument/2006/relationships/image" Target="media/image64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png"/><Relationship Id="rId87" Type="http://schemas.openxmlformats.org/officeDocument/2006/relationships/image" Target="media/image64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hyperlink" Target="http://community.livejournal.com/ru_quilling" TargetMode="External"/><Relationship Id="rId94" Type="http://schemas.openxmlformats.org/officeDocument/2006/relationships/hyperlink" Target="http://www.paperquillingart.com/" TargetMode="External"/><Relationship Id="rId95" Type="http://schemas.openxmlformats.org/officeDocument/2006/relationships/hyperlink" Target="http://paper-studio.ru/gallery1.htm" TargetMode="External"/><Relationship Id="rId96" Type="http://schemas.openxmlformats.org/officeDocument/2006/relationships/hyperlink" Target="http://stranamasterov.ru/taxonomy/term/587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9:00Z</dcterms:created>
  <dc:creator>Фируза</dc:creator>
  <dc:description/>
  <cp:keywords/>
  <dc:language>en-US</dc:language>
  <cp:lastModifiedBy>мы</cp:lastModifiedBy>
  <dcterms:modified xsi:type="dcterms:W3CDTF">2011-03-26T08:59:00Z</dcterms:modified>
  <cp:revision>2</cp:revision>
  <dc:subject/>
  <dc:title>Чтобы изготовить вот такой “Чайный набор” в технике квиллинг</dc:title>
</cp:coreProperties>
</file>