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ый день уважаемые участники конкурса!</w:t>
      </w:r>
    </w:p>
    <w:p>
      <w:pPr>
        <w:pStyle w:val="Normal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представляю проект на тему «Образ птицы в народном творчестве»,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ой частью проекта является настенное панно с изображением Жар-птицы. 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школе на лестничных пролетах есть места, которые требуют оформления. На уроках технологии нам предложили разработать проект на тему «Декоративное панно». Я  решила пойти в направлении традиционного народного творчества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а уроках технологии мы научились новым видам техник ручного рукоделия – аппликация ткань по ткани. С помощью этой техники можно выполнить множество работ. Я люблю  шить на машине и  с удовольствием шью. Было принято решение, что именно на этом нужно  остановиться – панно в технике аппликации ткань по ткани.</w:t>
      </w:r>
    </w:p>
    <w:p>
      <w:pPr>
        <w:pStyle w:val="Heading1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                        Слайд 2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b/>
          <w:b/>
          <w:bCs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своих возможностей в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аботка и выполнение творческ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ка проделанной работы.</w:t>
      </w:r>
    </w:p>
    <w:p>
      <w:pPr>
        <w:pStyle w:val="Heading1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:                     Слайд 3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720" w:right="796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работка идей, вариантов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720" w:right="796" w:hanging="0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ализ идей и выбор оптимального вариан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сследование, выявление традиций, истории, т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ц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Выбор материал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Выбор инструментов, приспособлений, оборудов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Составление последовательности и изготовление издел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Расчёт себестоимост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.Оформление проекта.</w:t>
      </w:r>
    </w:p>
    <w:p>
      <w:pPr>
        <w:pStyle w:val="Style16"/>
        <w:widowControl/>
        <w:spacing w:lineRule="auto" w:line="360"/>
        <w:ind w:left="720" w:right="796" w:hanging="0"/>
        <w:jc w:val="both"/>
        <w:rPr/>
      </w:pPr>
      <w:r>
        <w:rPr>
          <w:rStyle w:val="FontStyle16"/>
          <w:sz w:val="28"/>
          <w:szCs w:val="28"/>
        </w:rPr>
        <w:t>Аппликация — один из самых древних видов при</w:t>
        <w:softHyphen/>
        <w:t>кладного искусства. Предметы быта с отделкой в тех</w:t>
        <w:softHyphen/>
        <w:t>нике аппликации создавались уже 2,5 тысячи лет на</w:t>
        <w:softHyphen/>
        <w:t>зад! Такая отделка возникла благодаря извечному желанию человека украсить свое жилище, одежду, утварь.</w:t>
      </w:r>
    </w:p>
    <w:p>
      <w:pPr>
        <w:pStyle w:val="Style21"/>
        <w:widowControl/>
        <w:spacing w:lineRule="auto" w:line="360"/>
        <w:ind w:left="720" w:right="796" w:hanging="0"/>
        <w:rPr/>
      </w:pPr>
      <w:r>
        <w:rPr>
          <w:rStyle w:val="FontStyle21"/>
          <w:sz w:val="28"/>
          <w:szCs w:val="28"/>
        </w:rPr>
        <w:t>Аппликация (от латинского «арр</w:t>
      </w:r>
      <w:r>
        <w:rPr>
          <w:rStyle w:val="FontStyle21"/>
          <w:sz w:val="28"/>
          <w:szCs w:val="28"/>
          <w:lang w:val="en-US"/>
        </w:rPr>
        <w:t>li</w:t>
      </w:r>
      <w:r>
        <w:rPr>
          <w:rStyle w:val="FontStyle21"/>
          <w:sz w:val="28"/>
          <w:szCs w:val="28"/>
        </w:rPr>
        <w:t>са</w:t>
      </w:r>
      <w:r>
        <w:rPr>
          <w:rStyle w:val="FontStyle21"/>
          <w:sz w:val="28"/>
          <w:szCs w:val="28"/>
          <w:lang w:val="en-US"/>
        </w:rPr>
        <w:t>ti</w:t>
      </w:r>
      <w:r>
        <w:rPr>
          <w:rStyle w:val="FontStyle21"/>
          <w:sz w:val="28"/>
          <w:szCs w:val="28"/>
        </w:rPr>
        <w:t>о» /аппликацио/— прикладывание) со</w:t>
        <w:softHyphen/>
        <w:t xml:space="preserve">здается путем вырезания, наложения различных форм и закрепления их на другом материале  </w:t>
      </w:r>
      <w:r>
        <w:rPr>
          <w:rStyle w:val="FontStyle21"/>
          <w:b/>
          <w:sz w:val="28"/>
          <w:szCs w:val="28"/>
        </w:rPr>
        <w:t>Слайд 4.</w:t>
      </w:r>
    </w:p>
    <w:p>
      <w:pPr>
        <w:pStyle w:val="Style21"/>
        <w:widowControl/>
        <w:spacing w:lineRule="auto" w:line="360"/>
        <w:ind w:left="720" w:right="796" w:hanging="0"/>
        <w:rPr/>
      </w:pPr>
      <w:r>
        <w:rPr>
          <w:rStyle w:val="FontStyle21"/>
          <w:sz w:val="28"/>
          <w:szCs w:val="28"/>
        </w:rPr>
        <w:t>Аппликация — наиболее простой и доступный способ создания художественных работ, при котором сохраняется реалистическая основа самого изображения. Это дает воз</w:t>
        <w:softHyphen/>
        <w:t>можность широкого использования аппликации.</w:t>
      </w:r>
    </w:p>
    <w:p>
      <w:pPr>
        <w:pStyle w:val="Style21"/>
        <w:widowControl/>
        <w:spacing w:lineRule="auto" w:line="360"/>
        <w:ind w:left="720" w:right="796" w:hanging="0"/>
        <w:rPr/>
      </w:pPr>
      <w:r>
        <w:rPr>
          <w:rStyle w:val="FontStyle21"/>
          <w:sz w:val="28"/>
          <w:szCs w:val="28"/>
        </w:rPr>
        <w:t>Отличительным признаком аппликации является силуэтность, плоскостная обобщенная трактовка образа, ло</w:t>
        <w:softHyphen/>
        <w:t>кальность больших цветовых пятен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знакомились с. традициями использования образов в народном творчестве. Нас заинтересовал образ птицы, который несет в себе определенный замысел. Наше  внимание привлекли «Чудо птицы» и «Райские птицы».</w:t>
      </w:r>
    </w:p>
    <w:p>
      <w:pPr>
        <w:pStyle w:val="Normal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– вестники богов, знающие правду, данную богами, и несут ее на землю, помогая героям.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— один из самых распространенных образов русского народного искусства. На вышивках она чаще всего включается в общую композицию с женской фигурой или деревом. </w:t>
      </w:r>
    </w:p>
    <w:p>
      <w:pPr>
        <w:pStyle w:val="Normal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-птица» - птица сказочная, которая несёт в себе добро, свет и веру в чудо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фическая птица, имеющая человеческое лицо и пленяющая людей сладким пением, хорошо была известна на Руси и называлась Сирин.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В древнерусской мифологии Сирин — райская птица-дева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ност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  же, напротив, предстаёт символом неизбывной печали, средоточием власти темных сил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одна райская птица – Гамаюн 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 – пришла в отличие от Сирина и Алконоста на Русь не из Греции. Корни её отыскиваются, по мнению академика О.Н. Трубачёва, на Востоке. Трубачёв замечает, что птица – прообраз птички гамаюн «была не только райской, но и хитроумной. Образ этот, родившийся, вероятно, ещё на почве иранского фольклора, рано пересёк границы стран и культур и стал международным» 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ремя работы я  узнала много нового о значении образа птиц. После ознакомления с историей появления образа «Райских птиц» в народном творчестве, мыс руководителем пришли к выводу, что этот образ не простой, он несёт в себе закодированный смысл. И этот смысл не всегда имеет положительную энергетическую нагрузку. Этот вопрос мы оставили для дальнейшей работы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этим, нами было принято решение, что начнём с простого – с «Жар- птицы». Это образ, который всегда ассоциирует добро и сказку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м стало понятно, что для того чтобы не нарушить связующую нить времён,  нельзя бездумно использовать то, что веками хранилось и передавалось из поколения в поколение. Я постаралась учесть это в своём выборе. </w:t>
      </w:r>
    </w:p>
    <w:p>
      <w:pPr>
        <w:pStyle w:val="Style15"/>
        <w:spacing w:lineRule="auto" w:line="360" w:before="0" w:after="0"/>
        <w:ind w:left="720" w:right="7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времён для изготовления изделий из лоскутков использовали остатки ткани от пошива одежды. Женщины,  изготавливая свои изделия, подходили к процессу изготовления не просто технически, а готовились к нему как,  своего рода,  ритуалу. В работу шли цельные куски изношенной одежды.  Во времена ритуального действия костюм рассматривался человеком как особый организм, в котором воедино сплетались утилитарность использования, его «вещественность» и насыщенность духовным содержанием. </w:t>
      </w:r>
    </w:p>
    <w:p>
      <w:pPr>
        <w:pStyle w:val="Style15"/>
        <w:spacing w:lineRule="auto" w:line="360"/>
        <w:ind w:left="720" w:right="7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ь в одежде долгое время была в употреблении, проходила вместе с человеком через многие календарные и семейные обряды. Затем ткань изнашивалась и была на грани возврата в мир природы. И только оставшиеся цельные куски вырывались из одежды и возвращались человеку в виде новых ковриков, панно, подушек и одеял. 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5"/>
        <w:spacing w:lineRule="auto" w:line="360" w:before="0" w:after="0"/>
        <w:ind w:left="720" w:right="7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ём изделии использованы остатки ткани от пошива постельного белья и домашних платьев, от пошива нарядного костюма и брюк. Таким образом, мы дали вторую жизнь некоторым вещам, которые были направлены в мусорное ведро. Ткань для основы изделия, резинка для отделки и нитки  были  закуплены в магазине.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 Стоимость  изделия в результате составила 670 рублей.</w:t>
      </w:r>
    </w:p>
    <w:p>
      <w:pPr>
        <w:pStyle w:val="Normal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готовлении изделия самым сложным моментом, оказалось, собрать все детали точно и аккуратно. Так как детали больших размеров. 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олгой кропотливой работы над изделием получилось, то что я задумывала 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  В своей работе я использовала материалы из следующих источников:</w:t>
      </w:r>
    </w:p>
    <w:p>
      <w:pPr>
        <w:pStyle w:val="Normal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http://dreamworlds.ru/chtivo/7179-alkonost-sirin-gamajun</w:t>
      </w:r>
    </w:p>
    <w:p>
      <w:pPr>
        <w:pStyle w:val="Normal"/>
        <w:spacing w:lineRule="auto" w:line="360" w:before="0" w:after="0"/>
        <w:ind w:left="720"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http://www.latynin.ru/postcards/postcards.html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Митител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во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и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Эксмо</w:t>
      </w:r>
      <w:r>
        <w:rPr>
          <w:rFonts w:cs="Times New Roman" w:ascii="Times New Roman" w:hAnsi="Times New Roman"/>
          <w:sz w:val="28"/>
          <w:szCs w:val="28"/>
        </w:rPr>
        <w:t>, 2007.</w:t>
      </w:r>
    </w:p>
    <w:p>
      <w:pPr>
        <w:pStyle w:val="Normal"/>
        <w:spacing w:lineRule="auto" w:line="360" w:before="0" w:after="0"/>
        <w:ind w:left="720" w:right="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Синиц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абурч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о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имон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служи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:7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.- 3-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>пере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>Вента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</w:rPr>
        <w:t xml:space="preserve">,2008.            </w:t>
      </w:r>
    </w:p>
    <w:p>
      <w:pPr>
        <w:pStyle w:val="Normal"/>
        <w:spacing w:lineRule="auto" w:line="360" w:before="0" w:after="0"/>
        <w:ind w:left="720" w:right="79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пасибо за внимание.</w:t>
      </w:r>
    </w:p>
    <w:sectPr>
      <w:type w:val="nextPage"/>
      <w:pgSz w:w="11906" w:h="16838"/>
      <w:pgMar w:left="426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34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0:00Z</dcterms:created>
  <dc:creator>Admin</dc:creator>
  <dc:description/>
  <cp:keywords/>
  <dc:language>en-US</dc:language>
  <cp:lastModifiedBy>Александр</cp:lastModifiedBy>
  <dcterms:modified xsi:type="dcterms:W3CDTF">2011-03-01T14:40:00Z</dcterms:modified>
  <cp:revision>2</cp:revision>
  <dc:subject/>
  <dc:title>Добрый день уважаемые участники конкурса</dc:title>
</cp:coreProperties>
</file>