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емьи и МДОУ №73 «Дельфин» по сохранению и укреплению здоровья детей </w:t>
      </w:r>
    </w:p>
    <w:p>
      <w:pPr>
        <w:pStyle w:val="Normal"/>
        <w:shd w:fill="FFFFFF" w:val="clear"/>
        <w:spacing w:lineRule="auto" w:line="360" w:before="269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За тысячелетнюю историю человечества сложились две ветви воспитания подрастающего поколения: семейное и общественное. Каждая из них ветвей, представляя собой социальный институт воспитания, обладает своими специфическими  возможностями в формировании личности ребенка.</w:t>
      </w:r>
    </w:p>
    <w:p>
      <w:pPr>
        <w:pStyle w:val="Normal"/>
        <w:shd w:fill="FFFFFF" w:val="clear"/>
        <w:spacing w:lineRule="auto" w:line="360" w:before="5" w:after="0"/>
        <w:ind w:left="29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ведется спор, что важнее в становлении лич</w:t>
        <w:softHyphen/>
        <w:t xml:space="preserve">ности: семья или общественное воспитание (детский сад, школа, другие образовательные учреждения)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 тем современная наука располагает многочис</w:t>
        <w:softHyphen/>
        <w:t>ленными данными, свидетельствующими о том, что без ущерба для развития личности ребенка невозможно от</w:t>
        <w:softHyphen/>
        <w:t>казаться от семейного воспитания, поскольку его сила и действенность несравнимы ни с каким, даже очень ква</w:t>
        <w:softHyphen/>
        <w:t>лифицированным воспитанием в детском саду или школе.</w:t>
      </w:r>
    </w:p>
    <w:p>
      <w:pPr>
        <w:pStyle w:val="Normal"/>
        <w:shd w:fill="FFFFFF" w:val="clear"/>
        <w:spacing w:lineRule="auto" w:line="360"/>
        <w:ind w:left="34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0</wp:posOffset>
                </wp:positionH>
                <wp:positionV relativeFrom="paragraph">
                  <wp:posOffset>16510</wp:posOffset>
                </wp:positionV>
                <wp:extent cx="0" cy="4635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3pt" to="567pt,3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едставляя собой малую группу, своего рода «мик</w:t>
        <w:softHyphen/>
        <w:t xml:space="preserve">рокосмос», семья наиболее соответствует требованиям постепенного приобщения ребенка к социальной жизни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этапного расширения его кругозора и опыта. В ней представ</w:t>
        <w:softHyphen/>
        <w:t>лены различные возрастные (старшие и младшие члены семьи), половые (мужчины и женщины), а подчас и про</w:t>
        <w:softHyphen/>
        <w:t xml:space="preserve">фессиональные «подсистемы» (мама - учительница, папа - шофер, бабушка - медсестра). </w:t>
      </w:r>
    </w:p>
    <w:p>
      <w:pPr>
        <w:pStyle w:val="Normal"/>
        <w:shd w:fill="FFFFFF" w:val="clear"/>
        <w:spacing w:lineRule="auto" w:line="360"/>
        <w:ind w:left="58" w:right="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paragraph">
                  <wp:posOffset>101600</wp:posOffset>
                </wp:positionV>
                <wp:extent cx="0" cy="359346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3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pt" to="549pt,290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днако далеко не все семьи в полной мере реализуют весь комплекс возможностей воздействия на ребенка. </w:t>
      </w:r>
    </w:p>
    <w:p>
      <w:pPr>
        <w:pStyle w:val="Normal"/>
        <w:shd w:fill="FFFFFF" w:val="clear"/>
        <w:spacing w:lineRule="auto" w:line="360" w:before="5" w:after="0"/>
        <w:ind w:left="58" w:right="5" w:hanging="0"/>
        <w:jc w:val="both"/>
        <w:rPr/>
      </w:pPr>
      <w:r>
        <w:rPr>
          <w:sz w:val="24"/>
          <w:szCs w:val="24"/>
        </w:rPr>
        <w:t>Причины разные: одни семьи не хотят воспитывать ребенка, другие - не умеют это делать, третьи - не понимают, зачем это нужно. Во всех случаях необходима квалифицированная помощь дошкольно</w:t>
        <w:softHyphen/>
        <w:t>го учрежде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необходимость общественного дошкольного воспитания не вызывает ни у кого сомне</w:t>
        <w:softHyphen/>
        <w:t>ния.</w:t>
      </w:r>
    </w:p>
    <w:p>
      <w:pPr>
        <w:pStyle w:val="Normal"/>
        <w:shd w:fill="FFFFFF" w:val="clear"/>
        <w:spacing w:lineRule="auto" w:line="360" w:before="5" w:after="0"/>
        <w:ind w:left="3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просвеще</w:t>
        <w:softHyphen/>
        <w:t>ние родителей с целью повышения их педагогической культуры - одно из направлений в сотрудничестве нашего дош</w:t>
        <w:softHyphen/>
        <w:t xml:space="preserve">кольного учреждения и семьи. 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е психолого-педагогического про</w:t>
        <w:softHyphen/>
        <w:t>свещения родителей мы включаем вопросы ох</w:t>
        <w:softHyphen/>
        <w:t>раны жизни, укрепления здоровья малыша, создания ус</w:t>
        <w:softHyphen/>
        <w:t>ловий для правильного физического развития. По воп</w:t>
        <w:softHyphen/>
        <w:t>росам адаптации ребенка к условиям общественного воспитания, гигиенического ухода, рационального пита</w:t>
        <w:softHyphen/>
        <w:t>ния, закаливания, режима дня, массажа, гимнастики ро</w:t>
        <w:softHyphen/>
        <w:t>дителям рекомендации дает не только воспитатель, но и медицинские сотрудники детского сада. Причем советы и рекомендации даются не вообще о детях, а индивидуально о каждом ребенке.</w:t>
      </w:r>
    </w:p>
    <w:p>
      <w:pPr>
        <w:pStyle w:val="Normal"/>
        <w:shd w:fill="FFFFFF" w:val="clear"/>
        <w:spacing w:lineRule="auto" w:line="360"/>
        <w:ind w:left="43" w:right="24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встал вопрос о том, чтобы сделать наше дошкольное учреждение открытым для родителей, которые могли бы обогатить образовательный про</w:t>
        <w:softHyphen/>
        <w:t>цесс. Прежде всего, мы решили  «открыть» дошкольное учреж</w:t>
        <w:softHyphen/>
        <w:t>дение для родителей и других членов семьи, раздвинув рамки традиционных контактов (на праздниках, собра</w:t>
        <w:softHyphen/>
        <w:t>ниях, субботниках и др.). Родители, члены семьи могут значительно разнообразить жизнь детей в дошкольном учреждении, внести свой вклад в образовательную рабо</w:t>
        <w:softHyphen/>
        <w:t xml:space="preserve">ту. </w:t>
      </w:r>
    </w:p>
    <w:p>
      <w:pPr>
        <w:pStyle w:val="Normal"/>
        <w:shd w:fill="FFFFFF" w:val="clear"/>
        <w:spacing w:lineRule="auto" w:line="360" w:before="5" w:after="0"/>
        <w:ind w:left="34" w:firstLine="28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ы решили привлечь родителей, других членов семьи к обра</w:t>
        <w:softHyphen/>
        <w:t>зовательной работе детского сада, что необходимо, прежде всего, для детей. И не только потому, что они узнают, научат</w:t>
        <w:softHyphen/>
        <w:t xml:space="preserve">ся чему-то новому. Важнее другое - с каким уважением, любовью и благодарностью смотрят дети па своих пап, мам, бабушек, дедушек, которые, оказывается, так много знают, гак интересно </w:t>
      </w:r>
      <w:r>
        <w:rPr>
          <w:spacing w:val="33"/>
          <w:sz w:val="24"/>
          <w:szCs w:val="24"/>
        </w:rPr>
        <w:t>говорят</w:t>
      </w:r>
      <w:r>
        <w:rPr>
          <w:sz w:val="24"/>
          <w:szCs w:val="24"/>
        </w:rPr>
        <w:t xml:space="preserve"> об этом. Еще важнее помочь родителям попробовать себя в роли  «коллектив</w:t>
      </w:r>
      <w:r>
        <w:rPr>
          <w:spacing w:val="30"/>
          <w:sz w:val="24"/>
          <w:szCs w:val="24"/>
        </w:rPr>
        <w:t>ного</w:t>
      </w:r>
      <w:r>
        <w:rPr>
          <w:sz w:val="24"/>
          <w:szCs w:val="24"/>
        </w:rPr>
        <w:t xml:space="preserve"> педагога». Особенно это важно для бабушек, дедушек: им так необходимо видеть, что они нужны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 xml:space="preserve">интересны окружающим людям. Педагоги имеют возможность лучше </w:t>
      </w:r>
      <w:r>
        <w:rPr>
          <w:spacing w:val="33"/>
          <w:sz w:val="24"/>
          <w:szCs w:val="24"/>
        </w:rPr>
        <w:t>узнать</w:t>
      </w:r>
      <w:r>
        <w:rPr>
          <w:sz w:val="24"/>
          <w:szCs w:val="24"/>
        </w:rPr>
        <w:t xml:space="preserve"> семьи, каж</w:t>
        <w:softHyphen/>
        <w:t>дого воспитанника. Понять ее сильную и слабую стороны в воспитании детей, определить характер и меру сво</w:t>
        <w:softHyphen/>
        <w:t>ей помощи, а иногда просто поучиться!</w:t>
      </w:r>
    </w:p>
    <w:p>
      <w:pPr>
        <w:pStyle w:val="Normal"/>
        <w:shd w:fill="FFFFFF" w:val="clear"/>
        <w:spacing w:lineRule="auto" w:line="360"/>
        <w:ind w:left="10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Итак, решение задач сотрудничества требует, чтобы педагоги участвовали в психолого-педагогическом про</w:t>
        <w:softHyphen/>
        <w:t>свещении родителей: изучали семьи, их воспитательные возможности; вовлекали родителей в образовательную работу детского сада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auto" w:line="360" w:before="5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и примерное содержание сотрудничества дошкольного учреждения с родителями намечаются в годовом плане, конкре</w:t>
        <w:softHyphen/>
        <w:t>тизируются в календарном плане.</w:t>
      </w:r>
    </w:p>
    <w:p>
      <w:pPr>
        <w:pStyle w:val="Normal"/>
        <w:shd w:fill="FFFFFF" w:val="clear"/>
        <w:spacing w:lineRule="auto" w:line="360"/>
        <w:ind w:left="34" w:right="14" w:firstLine="302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результаты в воспитании детей дос</w:t>
        <w:softHyphen/>
        <w:t>тигаются при умелом сочетании разных форм сотрудничества, при активном включении в эту работу всех членов коллектива дошкольного учреждения и членов семей воспитанников.</w:t>
      </w:r>
    </w:p>
    <w:p>
      <w:pPr>
        <w:pStyle w:val="Normal"/>
        <w:shd w:fill="FFFFFF" w:val="clear"/>
        <w:spacing w:lineRule="auto" w:line="360" w:before="5" w:after="0"/>
        <w:ind w:left="43" w:firstLine="293"/>
        <w:jc w:val="both"/>
        <w:rPr/>
      </w:pPr>
      <w:r>
        <w:rPr>
          <w:sz w:val="24"/>
          <w:szCs w:val="24"/>
        </w:rPr>
        <w:t xml:space="preserve">В настоящее время </w:t>
      </w:r>
      <w:r>
        <w:rPr>
          <w:spacing w:val="39"/>
          <w:sz w:val="24"/>
          <w:szCs w:val="24"/>
        </w:rPr>
        <w:t>актуальными</w:t>
      </w:r>
      <w:r>
        <w:rPr>
          <w:sz w:val="24"/>
          <w:szCs w:val="24"/>
        </w:rPr>
        <w:t xml:space="preserve">  задачами продолжают оставаться </w:t>
      </w:r>
      <w:r>
        <w:rPr>
          <w:sz w:val="24"/>
          <w:szCs w:val="24"/>
          <w:u w:val="single"/>
        </w:rPr>
        <w:t xml:space="preserve">индивидуальная </w:t>
      </w:r>
      <w:r>
        <w:rPr>
          <w:spacing w:val="31"/>
          <w:sz w:val="24"/>
          <w:szCs w:val="24"/>
          <w:u w:val="single"/>
        </w:rPr>
        <w:t>работа</w:t>
      </w:r>
      <w:r>
        <w:rPr>
          <w:sz w:val="24"/>
          <w:szCs w:val="24"/>
          <w:u w:val="single"/>
        </w:rPr>
        <w:t xml:space="preserve"> с семьей</w:t>
      </w:r>
      <w:r>
        <w:rPr>
          <w:sz w:val="24"/>
          <w:szCs w:val="24"/>
        </w:rPr>
        <w:t xml:space="preserve">, дифференеированный подход к семьям разного типа, забота о том, чтобы не </w:t>
      </w:r>
      <w:r>
        <w:rPr>
          <w:spacing w:val="33"/>
          <w:sz w:val="24"/>
          <w:szCs w:val="24"/>
        </w:rPr>
        <w:t>упустить</w:t>
      </w:r>
      <w:r>
        <w:rPr>
          <w:sz w:val="24"/>
          <w:szCs w:val="24"/>
        </w:rPr>
        <w:t xml:space="preserve"> из поля зрения и влияния специалистов не только трудные, но и не совсем благополучные в </w:t>
      </w:r>
      <w:r>
        <w:rPr>
          <w:spacing w:val="30"/>
          <w:sz w:val="24"/>
          <w:szCs w:val="24"/>
        </w:rPr>
        <w:t>каких-то</w:t>
      </w:r>
      <w:r>
        <w:rPr>
          <w:sz w:val="24"/>
          <w:szCs w:val="24"/>
        </w:rPr>
        <w:t xml:space="preserve"> конкретных, но важных вопросах семьи.</w:t>
      </w:r>
    </w:p>
    <w:p>
      <w:pPr>
        <w:pStyle w:val="Normal"/>
        <w:shd w:fill="FFFFFF" w:val="clear"/>
        <w:spacing w:lineRule="auto" w:line="360"/>
        <w:ind w:left="58" w:firstLine="293"/>
        <w:jc w:val="both"/>
        <w:rPr>
          <w:sz w:val="24"/>
          <w:szCs w:val="24"/>
        </w:rPr>
      </w:pPr>
      <w:r>
        <w:rPr>
          <w:sz w:val="24"/>
          <w:szCs w:val="24"/>
        </w:rPr>
        <w:t>Мы используем разнообразные  формы работы с родителями.</w:t>
      </w:r>
    </w:p>
    <w:p>
      <w:pPr>
        <w:pStyle w:val="Normal"/>
        <w:shd w:fill="FFFFFF" w:val="clear"/>
        <w:spacing w:lineRule="auto" w:line="360"/>
        <w:ind w:left="58" w:firstLine="29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сещение семьи</w:t>
      </w:r>
      <w:r>
        <w:rPr>
          <w:sz w:val="24"/>
          <w:szCs w:val="24"/>
        </w:rPr>
        <w:t xml:space="preserve"> ребенка много дает для ее изучения, установления </w:t>
      </w:r>
      <w:r>
        <w:rPr>
          <w:spacing w:val="32"/>
          <w:sz w:val="24"/>
          <w:szCs w:val="24"/>
        </w:rPr>
        <w:t>контакта</w:t>
      </w:r>
      <w:r>
        <w:rPr>
          <w:sz w:val="24"/>
          <w:szCs w:val="24"/>
        </w:rPr>
        <w:t xml:space="preserve"> с ребенком, его родителями, разъяснения условий воспитания. </w:t>
      </w:r>
    </w:p>
    <w:p>
      <w:pPr>
        <w:pStyle w:val="Normal"/>
        <w:shd w:fill="FFFFFF" w:val="clear"/>
        <w:spacing w:lineRule="auto" w:line="360"/>
        <w:ind w:left="58" w:firstLine="293"/>
        <w:jc w:val="both"/>
        <w:rPr/>
      </w:pPr>
      <w:r>
        <w:rPr>
          <w:sz w:val="24"/>
          <w:szCs w:val="24"/>
          <w:u w:val="single"/>
        </w:rPr>
        <w:t>День открытых дверей</w:t>
      </w:r>
      <w:r>
        <w:rPr>
          <w:sz w:val="24"/>
          <w:szCs w:val="24"/>
        </w:rPr>
        <w:t xml:space="preserve">. Являясь достаточно распространенной формой работы, дает возможность познакомить родителей с дошкольным учреждением, его традициями, правилами, особенностями воспитательно-образовательной работы, заинтересовать ею и привлечь к участию. </w:t>
      </w:r>
    </w:p>
    <w:p>
      <w:pPr>
        <w:pStyle w:val="Normal"/>
        <w:shd w:fill="FFFFFF" w:val="clear"/>
        <w:spacing w:lineRule="auto" w:line="360"/>
        <w:ind w:left="58" w:firstLine="293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 xml:space="preserve">Беседы 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 xml:space="preserve">проводятся </w:t>
      </w:r>
      <w:r>
        <w:rPr>
          <w:sz w:val="24"/>
          <w:szCs w:val="24"/>
        </w:rPr>
        <w:t>как индивидуальны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3"/>
          <w:sz w:val="24"/>
          <w:szCs w:val="24"/>
        </w:rPr>
        <w:t xml:space="preserve"> и  групповые. И в том и в другом случае четко определяется цель: что необходимо выяснить. Чем хотим помочь. 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Консультации</w:t>
      </w:r>
      <w:r>
        <w:rPr>
          <w:sz w:val="24"/>
          <w:szCs w:val="24"/>
        </w:rPr>
        <w:t xml:space="preserve">. Обычно </w:t>
      </w:r>
      <w:r>
        <w:rPr>
          <w:spacing w:val="24"/>
          <w:sz w:val="24"/>
          <w:szCs w:val="24"/>
        </w:rPr>
        <w:t>составляется система консультаций, которые проводятся индивидуально или для подгруппы родителей. Цель консультаций: усвоение родителями определенных знаний, умений; помощь в разрешении определенных вопросах</w:t>
      </w:r>
      <w:r>
        <w:rPr>
          <w:b/>
          <w:smallCap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/>
      </w:pPr>
      <w:r>
        <w:rPr>
          <w:sz w:val="24"/>
          <w:szCs w:val="24"/>
        </w:rPr>
        <w:t>Родители, особенно молодые, нуждаются в приобре</w:t>
        <w:softHyphen/>
        <w:t xml:space="preserve">тении практических навыков воспитания детей. Их мы  приглашаем на </w:t>
      </w:r>
      <w:r>
        <w:rPr>
          <w:sz w:val="24"/>
          <w:szCs w:val="24"/>
          <w:u w:val="single"/>
        </w:rPr>
        <w:t xml:space="preserve">семинары-практикумы. </w:t>
      </w:r>
      <w:r>
        <w:rPr>
          <w:sz w:val="24"/>
          <w:szCs w:val="24"/>
        </w:rPr>
        <w:t>Эта форма работы дает возможность рассказать о способах и приемах обучения и показать: как читать книгу, рас</w:t>
        <w:softHyphen/>
        <w:t>сматривать иллюстрации, беседовать с ребенком о прочитанном, и др.</w:t>
      </w:r>
    </w:p>
    <w:p>
      <w:pPr>
        <w:pStyle w:val="Normal"/>
        <w:shd w:fill="FFFFFF" w:val="clear"/>
        <w:spacing w:lineRule="auto" w:line="360" w:before="10" w:after="0"/>
        <w:ind w:left="5" w:right="5" w:firstLine="283"/>
        <w:jc w:val="both"/>
        <w:rPr/>
      </w:pPr>
      <w:r>
        <w:rPr>
          <w:sz w:val="24"/>
          <w:szCs w:val="24"/>
          <w:u w:val="single"/>
        </w:rPr>
        <w:t>Родительские собрания</w:t>
      </w:r>
      <w:r>
        <w:rPr>
          <w:sz w:val="24"/>
          <w:szCs w:val="24"/>
        </w:rPr>
        <w:t xml:space="preserve"> проводятся групповые и общие (для родителей всего учреждения). Общие собрания орга</w:t>
        <w:softHyphen/>
        <w:t>низуются 2-3 раза в год. На них обсуждают задачи на новый учебный год, результаты образовательной рабо</w:t>
        <w:softHyphen/>
        <w:t>ты, вопросы физического воспитания и проблемы летне</w:t>
        <w:softHyphen/>
        <w:t>го оздоровительного периода и др. На общее собрание можно пригласить врача, юриста, детского писателя. Предусматриваются выступления родителей.</w:t>
      </w:r>
    </w:p>
    <w:p>
      <w:pPr>
        <w:pStyle w:val="Normal"/>
        <w:shd w:fill="FFFFFF" w:val="clear"/>
        <w:spacing w:lineRule="auto" w:line="360" w:before="5" w:after="0"/>
        <w:ind w:left="10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Групповые собрания проводятся раз в 2-3 месяца. На обсуждение выносят 2-3 вопроса (один вопрос готовит воспитатель, по другим можно предложить выступить родителям или кому-то из специалистов). Ежегодно одно собрание целесообразно посвящать обсуждению семей</w:t>
        <w:softHyphen/>
        <w:t>ного опыта воспитания детей. Выбирается тема, злобод</w:t>
        <w:softHyphen/>
        <w:t>невная для данной группы, например, «Почему наши дети не любят трудиться?», «Как воспитать у детей ин</w:t>
        <w:softHyphen/>
        <w:t>терес к книге», «Телевизор - друг или враг в воспита</w:t>
        <w:softHyphen/>
        <w:t>нии детей?».</w:t>
      </w:r>
    </w:p>
    <w:p>
      <w:pPr>
        <w:pStyle w:val="Normal"/>
        <w:shd w:fill="FFFFFF" w:val="clear"/>
        <w:spacing w:lineRule="auto" w:line="360" w:before="5" w:after="0"/>
        <w:ind w:right="91" w:hanging="0"/>
        <w:jc w:val="both"/>
        <w:rPr/>
      </w:pPr>
      <w:r>
        <w:rPr>
          <w:sz w:val="24"/>
          <w:szCs w:val="24"/>
          <w:u w:val="single"/>
        </w:rPr>
        <w:t>Родительские конференции</w:t>
      </w:r>
      <w:r>
        <w:rPr>
          <w:sz w:val="24"/>
          <w:szCs w:val="24"/>
        </w:rPr>
        <w:t>. Основная цель конферен</w:t>
        <w:softHyphen/>
        <w:t>ции - обмен опытом семейного воспитания. Родитель заранее готовит сообщение, педагог при необходимости оказывает помощь в выборе темы, оформлении выступ</w:t>
        <w:softHyphen/>
        <w:t>ления. На конференции может выступить специалист. К конференции го</w:t>
        <w:softHyphen/>
        <w:t>товятся выставка детских работ, педагогической литера</w:t>
        <w:softHyphen/>
        <w:t>туры, материалов, отражающих работу дошкольных учреждений, и т.п. Завершить конференцию можно совмес</w:t>
        <w:softHyphen/>
        <w:t>тным концертом детей, сотрудников дошкольного учреж</w:t>
        <w:softHyphen/>
        <w:t>дения, членов семей.</w:t>
      </w:r>
    </w:p>
    <w:p>
      <w:pPr>
        <w:pStyle w:val="Normal"/>
        <w:shd w:fill="FFFFFF" w:val="clear"/>
        <w:spacing w:lineRule="auto" w:line="360"/>
        <w:ind w:left="62" w:right="72" w:firstLine="288"/>
        <w:jc w:val="both"/>
        <w:rPr/>
      </w:pPr>
      <w:r>
        <w:rPr>
          <w:sz w:val="24"/>
          <w:szCs w:val="24"/>
        </w:rPr>
        <w:t>Из сравнительно новых форм сотрудничества детско</w:t>
        <w:softHyphen/>
        <w:t xml:space="preserve">го сада с семьей следует отметить </w:t>
      </w:r>
      <w:r>
        <w:rPr>
          <w:sz w:val="24"/>
          <w:szCs w:val="24"/>
          <w:u w:val="single"/>
        </w:rPr>
        <w:t>вечера отдыха</w:t>
      </w:r>
      <w:r>
        <w:rPr>
          <w:sz w:val="24"/>
          <w:szCs w:val="24"/>
        </w:rPr>
        <w:t xml:space="preserve"> с учас</w:t>
        <w:softHyphen/>
        <w:t>тием педагогов, родителей, детей; посиделки, собрания в фор</w:t>
        <w:softHyphen/>
        <w:t>ме «Давайте знакомиться», «Порадуем друг друга», один раз в месяц работает «Теле</w:t>
        <w:softHyphen/>
        <w:t>фон доверия», проводится «День добрых дел», вечера воп</w:t>
        <w:softHyphen/>
        <w:t>росов и отве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8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16:00Z</dcterms:created>
  <dc:creator>Диман</dc:creator>
  <dc:description/>
  <cp:keywords/>
  <dc:language>en-US</dc:language>
  <cp:lastModifiedBy>Александр</cp:lastModifiedBy>
  <dcterms:modified xsi:type="dcterms:W3CDTF">2011-01-23T20:16:00Z</dcterms:modified>
  <cp:revision>2</cp:revision>
  <dc:subject/>
  <dc:title>Взаимодействие семьи и МДОУ №73 «Дельфин» по сохранению и укреплению здоровья детей </dc:title>
</cp:coreProperties>
</file>