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"Праздник Дружбы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раздник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2 - 3 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Тихомирова Ирина Николаевна, учитель начальных классов МОУ Лужайской сош  Шахунского района  Нижегородской области.2010 год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ружб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детей понятий о дружбе и правилах дружб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знаний о взаимоотношениях людей, о дружбе через работу над  литературными  произведениями, игровые и жизненные ситуации.     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эмоционально - чувственной сферы личности ребёнка, через музыкальное сопровождение, показ мультфильма "Кот Леопольд". 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, памяти, самодисциплины, выдержки  через  игры и  игровые задания.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творческого взаимодействия взрослых и детей при подготовке к мероприятию (изготовление масок, костюмов, подарков) и между детьми при групповой и парной работе.</w:t>
      </w:r>
    </w:p>
    <w:p>
      <w:pPr>
        <w:pStyle w:val="HTM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 чувства коллективизма, сплочённости, умения работать в команде через групповую работу, познавательные игр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ая выставка: "С детства дружбой дорожи!", музыкальные записи,  шары, нарисованный паровозик, домик, ступеньки с законами дружбы, карточки с пословицами, презентация "Праздник Дружбы",  мультфильм "Приключения кота Леопольда"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Ведущий, учащиеся в костюмах (Пес Шарик, обезьяна Чичи, попугай Кеша, птичка Чижик, мальчик Петька-забияка, Кот Леопольд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зависит от количества учащихся в классе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Ребята, сегодня у нас пройдёт необычное занятие. Нам предстоит открыть одну очень важную тайну. Чтобы открыть эту тайну, мы немного потрудимся - построим домик. И это будет не просто домик, а мирный домик.</w:t>
      </w:r>
    </w:p>
    <w:p>
      <w:pPr>
        <w:pStyle w:val="HTM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ют строить дом? (Фундамента).</w:t>
      </w:r>
    </w:p>
    <w:p>
      <w:pPr>
        <w:pStyle w:val="HTM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ундамент положим  брёвна, крышу, окна, дверь. ( Выстраивается домик)</w:t>
      </w:r>
    </w:p>
    <w:p>
      <w:pPr>
        <w:pStyle w:val="HTM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что в доме должно быть самое крепкое? (ответы детей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тройка не разрушилась и послужила людям не один год, самым прочным должен быть фундамент, так как он держит на себе всё здание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ша жизнь - это тоже маленький домик, в котором происходит всякое: радости, беды, удачи, ссор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 домик тоже стал крепким, нужен прочный фундамент. Отгадав кроссворд о том что всегда пригодится в домашнем хозяйстве, вы узнаете, что же является этим фундаментом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Одной ручкой всех встречает, а другой провожает. (Дверь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братца пошли в воду купаться.( Вёдра)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С ногами - без рук;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ками - без рёбер;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деньем - без живота;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ной - без головы. (Стул)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Если люди за столом не зевают,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штукой пищу ловко хватают, 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штукой борщ умело хлебают,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на работу всегда нанимают.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жка)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Есть знак "точка", 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- "почка",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хожа с кадушкой</w:t>
      </w:r>
    </w:p>
    <w:p>
      <w:pPr>
        <w:pStyle w:val="HTML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зяйстве + (бочка). 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Из горячего колодца через нос водица льётся. (Чайник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</w:t>
        <w:tab/>
        <w:t>Д</w:t>
        <w:tab/>
        <w:t>в</w:t>
        <w:tab/>
        <w:t>е</w:t>
        <w:tab/>
        <w:t>р</w:t>
        <w:tab/>
        <w:t>ь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</w:t>
        <w:tab/>
        <w:t>ё</w:t>
        <w:tab/>
        <w:t>д</w:t>
        <w:tab/>
        <w:t>р</w:t>
        <w:tab/>
        <w:t>а</w:t>
        <w:tab/>
        <w:tab/>
        <w:tab/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С</w:t>
        <w:tab/>
        <w:t>т</w:t>
        <w:tab/>
        <w:t>у</w:t>
        <w:tab/>
        <w:t>л</w:t>
        <w:tab/>
        <w:tab/>
        <w:tab/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Л</w:t>
        <w:tab/>
        <w:t>о</w:t>
        <w:tab/>
        <w:t>ж</w:t>
        <w:tab/>
        <w:t>к</w:t>
        <w:tab/>
        <w:t>а</w:t>
        <w:tab/>
        <w:tab/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</w:t>
        <w:tab/>
        <w:t>б</w:t>
        <w:tab/>
        <w:t>о</w:t>
        <w:tab/>
        <w:t>ч</w:t>
        <w:tab/>
        <w:t>к</w:t>
        <w:tab/>
        <w:t>а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</w:t>
        <w:tab/>
        <w:t>Ч</w:t>
        <w:tab/>
        <w:t>а</w:t>
        <w:tab/>
        <w:t>й</w:t>
        <w:tab/>
        <w:t>н</w:t>
        <w:tab/>
        <w:t>и</w:t>
        <w:tab/>
        <w:t>к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лучилось в выделенном столбике? (Дружба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фундаментом нашего домика должна быть именно дружба (переворачиваем картинку с фундаментом  и  читаем - дружба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дружба? (Ответы детей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(слайд 1)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близкие отношения, основанные на взаимном доверии,                               привязанности, общности интересов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то из вас хотел бы поселиться в этом домике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о знать законы дружбы. В течение нашего праздника мы попробуем их узнать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 вот в наш домик уже направляются гост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вучит мелодия песенки "Красота, красота! Мы везем с собой кота...". На паровозике в зал въезжают Кот Леопольд, Чижик, пес Шарик, Петька-забияка, обезьянка Чичи, попугай Кеша. Ребята одеты в соответствующие костюм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Шарик: Здравствуйте, дорогие друзья! Вы гостям рады? А друзьям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, друзья! Мы вас ЖДАЛИ!                                                                                                  Мы - это девчонки и мальчишки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и и книжк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это слово короткое очень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 слова на свете волшебней его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, между прочим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буквы всего. Вместе. Мы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Кеша. Звонче слова, в мире нет!          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, Мы!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ижик. Это песня и рассвет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. Мы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ьянка Чичи. Это значит ты и я!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. Мы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. Значит, встретились друзья! Ребята! Давайте жить дружно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ка-забияка. Что значит дружно? У меня вот друг есть - Борис Заходер, так он стишок сочинил и назвал "Мы -друзья" (читает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мы не очень схожи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ка толстый, я худой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и мы, а все же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разольешь водой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он и я -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дычные друзья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делаем вдвоем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месте... отстаем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дружбою, однако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случилась драка..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лись честно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ожено друзьям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как стукну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как тресну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 как даст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как дам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ход пошли портфел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 воздух полетел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скромничать не буду -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вышла хоть куда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мотрим - что за чудо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 ручьем бежит вода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рькина сестра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ла нас из ведра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еще смеется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действительно друзья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дой разлить нельзя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 мне, ребята, мальчики живут дружно или нет? (Дети высказывают свои мнения, предположения.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Мы рассмотрели ситуацию, в которой один мальчик заступился за своего друга, но потом его тоже стукнул, чтобы тот не дрался. - Как вы думаете, какие законы помогают мальчикам дружить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 (Переворачиваем две лесенки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огай другу в беде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танови друга, если он делает что-то плохое, но не применяй при этом силу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: Когда живется дружно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ожет лучше быть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сориться не нужно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жно всех любить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, что хорошая песня, может сдружить людей. Давайте споём одну такую песню. ( "Ты да я, да мы с тобой" из телефильма "Тихие троечники" сл. В. Потоцкого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сем известно, что настоящие друзья всё делят пополам. Давайте посмотрим, а умеете ли вы работать в парах. Сыграем в игру "Разноцветные рукавички" (Слайд 2)                                      Я прошу объединиться в пары соседей по парте. Возьмите на двоих одну пачку цветных карандашей. Перед вами лежит рисунок "варежки". Посмотрите, какие они бесцветные, без узоров. В каждой паре договоритесь, друг с другом, как вы будете украшать эти варежки. Каждый из вас будет разукрашивать свою варежку, но узоры у вас должны быть одинаковые и красивые. Вам понятно задание? Тогда начинаем работать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выполняют задание, после выполнения работы обсуждаем, у кого варежки получились яркими, у кого узоры особенно похожие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Красивые варежки нам помогли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рели нас в холод, от стужи спасл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правила дружбы помогли вам в работе? (Переворачиваем 3 и 4 ступеньки в домик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жаднича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могайте друг другу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"Когда мои друзья со мной"   (сл. В.Шаинского,  муз. М.Танича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жик: Ребята, у меня много друзей и вот однажды с ними произошёл такой случай. </w:t>
      </w:r>
    </w:p>
    <w:p>
      <w:pPr>
        <w:pStyle w:val="HTM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"Друзья".                                                                                                                                                           Однажды Саша принес в школу электронную игру "Футбол". К нему тут же подбежал Максим и закричал: "Мы же с тобой друзья, давай вместе играть!".                                                                               - Давай! - согласился Саша. Подошли и другие ребята, но Максим заслонил от них игру.                                                                                      - Я - Сашин друг! - гордо сказал он. - Я буду с ним играть.                                                                                                        На другой день Денис принес в класс трансформеров. И опять первым возле него оказался Максим.- Я - твой друг! - опять произнес он. - Будем вместе играть.                                                                                Но тут подошел Саша.  - И меня примите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т, не примем, - сказал Максим. - Почему? - удивился Саша. - Ты же мой друг, сам вчера говорил. - То вчера, - объяснил Максим. - Вчера у тебя игра была, а сегодня у него роботы. Сегодня я с Денисом дружу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Считаете ли вы Максима настоящим другом? Почему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Какое правило дружбы забыл Максим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рачиваем 5 ступеньку в домик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жить нужно не для того, чтобы друг  тебе что-то хорошее сделал, не потому, что это выгодно, а потому, что этот человек тебе близок, близки его интерес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О дружбе народ сложил много пословиц и поговорок. Какие из них вы знаете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 пословиц и поговорок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ещё вспомнить некоторые пословицы. Игра "Собери пословицу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игры мы объединимся в команды (группы), каждая группа получит пословицу, но она разрезана на слова. Вам нужно из слов собрать пословицу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 погибай, а товарища выруча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ый друг, лучше новых двух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 друга - на душе вьюга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 за друга стой - выиграешь бо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Проверьте по слайду (Слайд 3)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. У вас получились правильные пословицы. Объясните как вы их понимаете.(Дети объясняют смысл пословиц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- Кот Леопольд, а ты что приуныл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: Да у меня никак не получается дружба с двумя приятелями мышами. Посмотрите, какой случай однажды произошёл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отрывка из мультфильма "Приключения Кота Леопольда"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как вы думаете, почему мыши сначала делали коту какую то подлость, а потом просили прощения? (Ответы детей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кон дружбы мы им посоветуем? (Переворачивается 6 ступенька к дому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й признавать свои ошибк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                                                                                                                                                                                          Спросила я у птиц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коршун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вместе с синицей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а я у зверя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ужба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когда зайцу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ы бояться не нужно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спросила я у девочки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- что такое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-то огромное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, большое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ребята все сразу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играют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мальчишки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ок не задирают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ть должны все на свете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ри, и птицы, и дети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Кеша: Точно, дружба - это когда тебя понимают и уважают твои интересы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Верно, Кеша, это ещё один закон дружбы. (Переворачивается следующая ступенька в домик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руг должен понимать и уважать интересы друга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Кеша: Только вот мой друг Вовка не дает мне громкие боевики смотреть, не слушает меня, значит, не друг он мне. Да, кстати, летал я как-то на Таити..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: Подожди, Кеша, ты не прав. Вовка - твой настоящий друг. А дети скажут, почему. (Ответы детей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, Правильно, ребята! Вовка беспокоится о Кеше, ведь громкий звук или шум отрицательно сказывается на слухе. Поэтому следующий закон об этом и говорит. (Переворачивается 8 ступенька к домику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боться о здоровье друзе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ик: Почему в глазах у вас солнечные блики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ьянка Чичи: Это дружба нам сейчас раздает улыбки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ька: Почему звенит наш смех вешними ручьями?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 Шарик: Это песней все друзья праздник наш встречают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Кеша: Песня, лейся веселей, солнца, света не жалей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Леопольд: Вспыхнув яркими лучами, ты сегодня вместе с нами. Вместе: Вместе с нашими друзьям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Давайте все вместе споем песню про "Улыбку" (ел. М. Пляцковского, муз. В. Шаинского), ведь дружба всегда освещена улыбкой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Шарик: А я не только с дядей Федором и Матроскиным дружу, но и с разными зверюшками. Например, пока мы сюда добирались, я познакомился с красивой бабочкой Махаон (Слайд 4) и предложил ей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а, давай дружить!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в дружбе жить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в саду у нас цветы,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етай над ними ты! 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а у всех вас есть друзья? А есть ли те, у кого нет друзей? (Ответы детей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у вашего лучшего друга могут быть друзья кроме тебя? Как вы к ним относитесь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граничивать друга только своей дружбой. Поэтому и закон о дружбе такой: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Уважай право друга иметь других друзей, кроме тебя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Наш праздник подходит к завершению, но никто сегодня не уйдёт без подарка. Вы подготовили подарки для друзей. (Слайд 5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их сможете подарить тому, кому хочется, но при этом вы должны назвать лучшие качества своего друга. Начать вы можете так: "Я дарю тебе этот подарок, потому что ты самый+.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Подарок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посмотрите наш домик совсем готов. Теперь мы можем в него  поселиться. Давайте вспомним  все законы, которые узнали. (Прочитываем с доски  законы  дружбы)  (Слайд 6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Кто из вас желает поселиться в нашем домике и выполнять все законы?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ы можем это сделать? Выход простой, домик у нас нарисованный, давайте, и мы нарисуем свои портреты. Тогда мы сможем поселиться в домике. Рисуя портрет, постарайтесь показать какое у вас сейчас настроение.(Слайд 7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"Нарисуй портрет"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Если вам понравился наш праздник, узнали что-то новое, сделали для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оответствующие выводы о том, каким должен быть настоящий друг, то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ите себя в наш домик. При этом каждый должен назвать то правило дружбы, которое с сегодняшнего дня больше никогда не нарушите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не желаете попасть в домик, то поселите себя рядом, за пределами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ка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наклеивают свои портреты)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Как хорошо, когда в нашем домике много жильцов! Много друзей! Правила дружбы мы повесим в наш уголок, чаще повторяйте их. Мы хотим закончить наш праздник следующими пожеланиями, чтобы вы помнили.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ьянка Чичи: Берегите своих друзей, ведь друга потерять так легко. Недаром говорится "Старый друг лучше новых двух"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Леопольд: Не имей сто рублей, а имей сто друзей. </w:t>
      </w:r>
    </w:p>
    <w:p>
      <w:pPr>
        <w:pStyle w:val="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Кеша: Дерево сильно корнями, а человек друзьями</w:t>
      </w:r>
    </w:p>
    <w:p>
      <w:pPr>
        <w:pStyle w:val="Style16"/>
        <w:rPr/>
      </w:pPr>
      <w:r>
        <w:rPr>
          <w:b/>
        </w:rPr>
        <w:br/>
      </w:r>
      <w:r>
        <w:rPr>
          <w:rStyle w:val="StrongEmphasis"/>
        </w:rPr>
        <w:t xml:space="preserve">Автор: </w:t>
      </w:r>
      <w:r>
        <w:rPr/>
        <w:t xml:space="preserve">Тихомирова Ирина Николаевна, учитель начальных классов, высшая квалификационная категория, МОУ Лужайская СОШ, г.Шахунья Нижегородской обл. 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4:00Z</dcterms:created>
  <dc:creator>Александр</dc:creator>
  <dc:description/>
  <cp:keywords/>
  <dc:language>en-US</dc:language>
  <cp:lastModifiedBy>Александр</cp:lastModifiedBy>
  <dcterms:modified xsi:type="dcterms:W3CDTF">2010-08-05T18:54:00Z</dcterms:modified>
  <cp:revision>2</cp:revision>
  <dc:subject/>
  <dc:title>Внеклассное мероприятие "Праздник Дружбы"</dc:title>
</cp:coreProperties>
</file>