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енкова Вероник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ГОУ СОШ № 16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РУДОВОГО ОБУЧЕНИЯ ВО 2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 ПОДАРОК МАМЕ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я-навыки работы с бумагой и картоном, способами скрепления деталей в издели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и аккуратности, обучать рациональным  приёмам работы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46380</wp:posOffset>
            </wp:positionV>
            <wp:extent cx="2974975" cy="5829300"/>
            <wp:effectExtent l="0" t="0" r="0" b="0"/>
            <wp:wrapTight wrapText="bothSides">
              <wp:wrapPolygon edited="0">
                <wp:start x="9857" y="-13458"/>
                <wp:lineTo x="9857" y="21520"/>
                <wp:lineTo x="5683" y="21520"/>
                <wp:lineTo x="5683" y="-13458"/>
                <wp:lineTo x="9857" y="-13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8" t="1451" r="1445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людать правила техники безопас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н,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усторонняя цветная бумаг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жниц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ицерская линейка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ей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аблоны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</w:t>
      </w:r>
    </w:p>
    <w:p>
      <w:pPr>
        <w:pStyle w:val="Normal"/>
        <w:rPr/>
      </w:pPr>
      <w:r>
        <w:rPr>
          <w:sz w:val="28"/>
          <w:szCs w:val="28"/>
        </w:rPr>
        <w:t>Долгожданный дан звонок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ех позвал он на урок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оверяем мы готовност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ё ль на парте у нас есть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ожницы, картон, бумаг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исти, клей и карандаш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е готовы вы ребят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инаем  урок наш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егодня на уроке, мы с Вами будем готовиться к  замечательному празднику. Какому вы мне скажите, отгадав мою загадку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зима кончается, становится теплей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лнышко лучистое землю обогре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арт уж на пороге, в гости к нам спешит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учеек веселый радостно журчи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арт несет с собою, праздник и цветы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то ж за праздник скоро? Догадался ты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vanish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ребята. Это Международный женский день 8 марта. Этот праздник отмечается с 19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но 100 лет назад, на 2-ой Международной конференции женщин, которая была проведена в Дании, по предложению Клары Цеткин, решено было ежегодно отмечать восьмой день весны как День международной солидарности женщин. Сейчас это трудно представить, но сто лет назад женщины не могли участвовать в управлении страной и трудиться наравне с мужчинами. Этот праздник напоминает об уважении и любви к женщинам. </w:t>
      </w:r>
    </w:p>
    <w:p>
      <w:pPr>
        <w:pStyle w:val="Normal"/>
        <w:rPr/>
      </w:pPr>
      <w:r>
        <w:rPr>
          <w:sz w:val="28"/>
          <w:szCs w:val="28"/>
        </w:rPr>
        <w:t>В год 20-летия Великой Победы, в 1965 году,  было решено считать 8 Марта красным днём календаря, всенародным праздником.</w:t>
      </w:r>
    </w:p>
    <w:p>
      <w:pPr>
        <w:pStyle w:val="Normal"/>
        <w:rPr/>
      </w:pPr>
      <w:r>
        <w:rPr>
          <w:sz w:val="28"/>
          <w:szCs w:val="28"/>
        </w:rPr>
        <w:t>И вот так мы видим, что история праздника не столь однозначна на первый взгляд. В это день  мамы и бабушки, девушки и девочки, внучки и дочери могут насладиться вниманием и з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ебята сегодня на уроке нашим мамам подготовим необычн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ьмое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ю я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ю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сит п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ю цвет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я и р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ет цветочек</w:t>
      </w:r>
    </w:p>
    <w:p>
      <w:pPr>
        <w:pStyle w:val="Normal"/>
        <w:rPr/>
      </w:pPr>
      <w:r>
        <w:rPr>
          <w:sz w:val="28"/>
          <w:szCs w:val="28"/>
        </w:rPr>
        <w:t>Всем на радость в до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так, ребята сегодня на уроке мы с вами будем выполнять аппликацию весеннего цветка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>Апплик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— художественная техника создания изображений из наклеенных или нашитых на основе кусков бумаги,  ткани, растительного материала, кожи, опилок  и т.д. </w:t>
        <w:br/>
        <w:t xml:space="preserve"> Обратите внимание на написание этого слова. </w:t>
        <w:br/>
        <w:t>- В переводе с латинского слово «апплика</w:t>
        <w:softHyphen/>
        <w:t>ция» означает «приклады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ликация родилась очень давно. Она появилась как способ украшения одежды и обуви, домашней утвари и орудий труда, интерьера своего жил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, первым толчком к появлению аппликации явилась необходимость сшивать шкуры для одежды, и первый стежок подсказал человеку, что им можно не только соединять детали одежды, но и украсить ее. Детали, выкроенные из этих материалов, стали прикреплять к одежде. Так появилась апплик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егодня воспользуемся этой техникой.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 прежде чем мы приступим к работе, давай вспомним правила техники безопасности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 ТЕХНИКА БЕЗОПАСНОСТИ при работе с ножницами: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ожницы — острый инструмент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ержи ножницы концами вверх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тавляй ножницы в открытом виде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авай ножницы в закрытом виде кольцами в сторону товарищ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боте следи за пальцами левой руки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 разрешения учителя не бери инструмент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РЕЗАНИЕ БУМАГИ НОЖНИЦАМИ:</w:t>
      </w:r>
      <w:r>
        <w:rPr>
          <w:sz w:val="28"/>
          <w:szCs w:val="28"/>
        </w:rPr>
        <w:t xml:space="preserve"> </w:t>
        <w:br/>
        <w:t>а) </w:t>
      </w:r>
      <w:r>
        <w:rPr>
          <w:rStyle w:val="Emphasis"/>
          <w:sz w:val="28"/>
          <w:szCs w:val="28"/>
        </w:rPr>
        <w:t>по прямой линии</w:t>
      </w:r>
      <w:r>
        <w:rPr>
          <w:sz w:val="28"/>
          <w:szCs w:val="28"/>
        </w:rPr>
        <w:t>: резать серединой лезвия, смотреть на</w:t>
        <w:br/>
        <w:t xml:space="preserve">конец ножниц, направляя их вдоль линии; </w:t>
        <w:br/>
        <w:t xml:space="preserve">б)  </w:t>
      </w:r>
      <w:r>
        <w:rPr>
          <w:rStyle w:val="Emphasis"/>
          <w:sz w:val="28"/>
          <w:szCs w:val="28"/>
        </w:rPr>
        <w:t>по кривой линии</w:t>
      </w:r>
      <w:r>
        <w:rPr>
          <w:sz w:val="28"/>
          <w:szCs w:val="28"/>
        </w:rPr>
        <w:t>: смотреть на место разреза, плавно повора</w:t>
        <w:softHyphen/>
        <w:t xml:space="preserve">чивая левой рукой материал;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ИЛА РАБОТЫ КИСТЬ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ржи кисть вертикально к намазываемой поверх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ашистыми движениями от середины к краям нанеси клей тонким слоем на всю поверхность дета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жи детали на смазанную клеем поверх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жми через салфетку, убрав лишний к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.  ПРАВИЛА ЛИЧНОЙ ГИГИЕ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й на подкладной доск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 за чистотой рук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тирай влажной тряпочкой руки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ле работы тщательно убери рабочее место, вымой кисть, ру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 повторили правила работы с инструментами. Теперь можно приступать к выполнению практической рабо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шаблону №1 обвести и вырезать из картона круг синего (тёмного) цвета.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2352040" cy="2362200"/>
            <wp:effectExtent l="0" t="0" r="0" b="0"/>
            <wp:wrapTight wrapText="bothSides">
              <wp:wrapPolygon edited="0">
                <wp:start x="-902" y="-983"/>
                <wp:lineTo x="-902" y="21784"/>
                <wp:lineTo x="22435" y="21784"/>
                <wp:lineTo x="22435" y="-983"/>
                <wp:lineTo x="-902" y="-9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8" t="4316" r="3578" b="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0895</wp:posOffset>
            </wp:positionH>
            <wp:positionV relativeFrom="paragraph">
              <wp:posOffset>135890</wp:posOffset>
            </wp:positionV>
            <wp:extent cx="1751965" cy="1724025"/>
            <wp:effectExtent l="0" t="0" r="0" b="0"/>
            <wp:wrapTight wrapText="bothSides">
              <wp:wrapPolygon edited="0">
                <wp:start x="-103" y="-1343"/>
                <wp:lineTo x="-103" y="21448"/>
                <wp:lineTo x="21600" y="21448"/>
                <wp:lineTo x="21600" y="-1343"/>
                <wp:lineTo x="-103" y="-13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5889" r="-1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00990</wp:posOffset>
            </wp:positionV>
            <wp:extent cx="2796540" cy="28575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172212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35.6pt" to="305.95pt,-1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По шаблону № 2 обвести и вырезать из бумаги круг розового (бежевого) цвета, наклеить его на картонную де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34340</wp:posOffset>
            </wp:positionV>
            <wp:extent cx="2889885" cy="292036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помощью офицерской линейки обвести и вырезать два самых больших круга, белого цвета – глаза, два средних круга чёрного цвета – зрачки. Приклеить глаза на кру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помощью офицерской линейки обвести и вырезать средний круг красного цвета – нос, наклеить; вырезать полоску бумаги красного цвета, приклеить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115</wp:posOffset>
            </wp:positionH>
            <wp:positionV relativeFrom="paragraph">
              <wp:posOffset>38735</wp:posOffset>
            </wp:positionV>
            <wp:extent cx="2434590" cy="342900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50545</wp:posOffset>
            </wp:positionV>
            <wp:extent cx="1117600" cy="1485900"/>
            <wp:effectExtent l="0" t="0" r="0" b="0"/>
            <wp:wrapTight wrapText="bothSides">
              <wp:wrapPolygon edited="0">
                <wp:start x="-167" y="0"/>
                <wp:lineTo x="-167" y="21469"/>
                <wp:lineTo x="21600" y="21469"/>
                <wp:lineTo x="21600" y="0"/>
                <wp:lineTo x="-1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Из двусторонней цветной (красной) бумаги обвести по шаблону и вырезать 8 деталей. Наклеить детали по контуру лица цве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о шаблону №1 обвести и вырезать из бумаги зелёного цвета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маги красного цвета вырезать ещё 8 деталей лепестков. Перевернуть изделие изнаночной стороной вверх. Наклеить зелёный круг в центр изделия, по контуру распределить оставшиеся 8 лепестков, прикле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-два – спит цв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– раскрыли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– сомкну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– просну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к солнцу потянул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печатать на двусторонней зелёной бумаге (см. приложение) или обвести по шаблонам спираль-стебель и листья, вырезать и приклеить. Готовый стебелёк приклеить к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7780" cy="2846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81" t="-10" r="7414" b="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725545" cy="2858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помощи дырокола проколоть отверстие сверху цветка, вдеть шнурок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 ВЫСТАВКА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озникали трудности при выполнении работы? (Если возникали, то в чем?) У кого работа не вызвала затруднений? Кому показалась интересной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 ИТОГ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на аккуратность в работах, отмечает умение детей проявлять творчество в оформлении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пасибо за работу. До свидания!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57835" cy="800735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63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ЕБЕЛЬ – СПИРАЛЬ                                                                      ПРИЛОЖЕНИЕ</w:t>
      </w:r>
    </w:p>
    <w:p>
      <w:pPr>
        <w:pStyle w:val="Style15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847330</wp:posOffset>
                </wp:positionV>
                <wp:extent cx="685165" cy="800100"/>
                <wp:effectExtent l="381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7.9pt" to="80.9pt,68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367145" cy="8625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8"/>
          <w:szCs w:val="28"/>
        </w:rPr>
        <w:t>ЛИСТ                                                       ДВУСТОРОННЯЯ ЗЕЛЁНАЯ БУМАГА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14300" cy="2286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АБЛОН № 2 БУМАГА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150860</wp:posOffset>
                </wp:positionV>
                <wp:extent cx="114300" cy="342900"/>
                <wp:effectExtent l="12065" t="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41.8pt" to="377.95pt,66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493260</wp:posOffset>
                </wp:positionV>
                <wp:extent cx="457200" cy="4229100"/>
                <wp:effectExtent l="5080" t="0" r="298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3.8pt" to="71.95pt,68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4690" cy="8496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ЛЕПЕСТОК – 16 ШТУК                            ШАБЛОН № 1 КАРТОН И БУМАГА</w:t>
      </w:r>
    </w:p>
    <w:sectPr>
      <w:type w:val="nextPage"/>
      <w:pgSz w:w="11906" w:h="16838"/>
      <w:pgMar w:left="90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2:00Z</dcterms:created>
  <dc:creator>Andrey</dc:creator>
  <dc:description/>
  <cp:keywords/>
  <dc:language>en-US</dc:language>
  <cp:lastModifiedBy>мы</cp:lastModifiedBy>
  <dcterms:modified xsi:type="dcterms:W3CDTF">2010-08-27T06:02:00Z</dcterms:modified>
  <cp:revision>2</cp:revision>
  <dc:subject/>
  <dc:title>100 лет назад, на 2-ой Международной конференции женщин, которая была проведена в Дании, по предложению Клары Цеткин, решено б</dc:title>
</cp:coreProperties>
</file>