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теллектуальная игра по повести В.Катаева «Сын полк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курс «Моя педагогическая инициатива», номинация внеклассное мероприяти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итель: Кривич С.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ласс: 3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Оборудование.</w:t>
      </w:r>
      <w:r>
        <w:rPr/>
        <w:t xml:space="preserve"> Портрет В.П. Катаева;</w:t>
      </w:r>
      <w:r>
        <w:rPr>
          <w:b/>
          <w:bCs/>
        </w:rPr>
        <w:t xml:space="preserve"> </w:t>
      </w:r>
      <w:r>
        <w:rPr/>
        <w:t>выставка книг о Великой Отечественной войне; рисунки учащихся на темы войны, жетоны, три полоски с цветом (красная, желтая, зеленая) для жребия, три дорожк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. обобщить прочитанное учащимися в повести В. Катаева «Сын полка»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развивать интерес к чтению, память, умения правильно обобщить данные и сделать вывод, сопоставлять факты и события, наблюдательность, внимание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3.воспитывать чувства гуманизма, коллективизма, уважения к старшим, взаимопомощи, отзывчивости, ответственности за порученное дело, добросовестности, чувства долг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СТУПЛЕН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ремя стремительно идёт вперёд. Стала историей Великая Отечественная война. В 2010 году исполняется 65 лет со дня её окончания. За эти годы выросло несколько поколений взрослых людей, которые не слышали орудийного грома и взрывов бомб. Но война не стёрлась с людской памяти, и забыть те дни нельзя. Потому что история – это судьба каждого, кто вынес на себе 4 года смертельных боёв, четыре года ожидания и надежды, кто проявил поразительное, беспримерное мужеств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йдя три войны (а надо считать и Гражданскую войну), увидев безмерное людское горе, испытав собственные несчастья, Валентин Петрович Катаев написал немало рассказов и повестей, где показал трагедию войны, её противоестественность… Но самая известная из них — повесть «Сын полка», напечатанная впервые в феврале победного 1945 года во взрослом журнале «Октябрь» и одновременно публиковавшаяся в детском журнале «Дружные ребята». Отрывки из неё печатали другие журналы и газет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— </w:t>
      </w:r>
      <w:r>
        <w:rPr/>
        <w:t>Как вы думаете, почему эту повесть печатали в изданиях и для взрослых, и для детей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— </w:t>
      </w:r>
      <w:r>
        <w:rPr/>
        <w:t>Сегодня мы с вами еще раз вспомним героев повести, их подвиг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>Напоминаю условие игры:</w:t>
      </w:r>
      <w:r>
        <w:rPr>
          <w:i/>
        </w:rPr>
        <w:t xml:space="preserve"> учащиеся отвечают на вопросы отборочного тура, за правильные ответы получают жетоны. Учащиеся, получившие наибольшее количество жетонов, встают на дорожки. Цвет дорожки определяется при помощи жребия. Красный цвет – ошибаться нельзя, желтый – один раз можно ошибаться, зеленая – два раза можно ошибатьс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БОРОЧНЫЙ ТУР</w:t>
      </w:r>
    </w:p>
    <w:p>
      <w:pPr>
        <w:pStyle w:val="Normal"/>
        <w:spacing w:lineRule="auto" w:line="360"/>
        <w:rPr/>
      </w:pPr>
      <w:r>
        <w:rPr>
          <w:color w:val="003366"/>
        </w:rPr>
        <w:t xml:space="preserve"> </w:t>
      </w:r>
      <w:r>
        <w:rPr/>
        <w:t>1. Для чего трое разведчиков ходили в тыл к фашистам?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(Выполняли задание. Отмечали на карте неприятельские сооружения)</w:t>
      </w:r>
    </w:p>
    <w:p>
      <w:pPr>
        <w:pStyle w:val="Normal"/>
        <w:spacing w:lineRule="auto" w:line="360"/>
        <w:rPr/>
      </w:pPr>
      <w:r>
        <w:rPr/>
        <w:t>2. Егоров опустил в окоп руку с  фонариком. Кого он там увидел?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(В окопе спал мальчик. Стр.13)</w:t>
      </w:r>
    </w:p>
    <w:p>
      <w:pPr>
        <w:pStyle w:val="Normal"/>
        <w:spacing w:lineRule="auto" w:line="360"/>
        <w:rPr/>
      </w:pPr>
      <w:r>
        <w:rPr/>
        <w:t>3. Сколько лет Ване Солнцеву?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(12-13 лет, хотя на вид не больше десяти.)</w:t>
      </w:r>
    </w:p>
    <w:p>
      <w:pPr>
        <w:pStyle w:val="Normal"/>
        <w:spacing w:lineRule="auto" w:line="360"/>
        <w:rPr/>
      </w:pPr>
      <w:r>
        <w:rPr/>
        <w:t>4. Кем до войны был Биденко?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(Донбасским шахтером.)</w:t>
      </w:r>
    </w:p>
    <w:p>
      <w:pPr>
        <w:pStyle w:val="Normal"/>
        <w:spacing w:lineRule="auto" w:line="360"/>
        <w:rPr/>
      </w:pPr>
      <w:r>
        <w:rPr/>
        <w:t xml:space="preserve">5. Что приказал командир батареи сделать с Ваней Солнцевым?  </w:t>
      </w:r>
    </w:p>
    <w:p>
      <w:pPr>
        <w:pStyle w:val="Normal"/>
        <w:spacing w:lineRule="auto" w:line="360"/>
        <w:ind w:left="360" w:hanging="0"/>
        <w:rPr/>
      </w:pPr>
      <w:r>
        <w:rPr/>
        <w:t>(</w:t>
      </w:r>
      <w:r>
        <w:rPr>
          <w:i/>
        </w:rPr>
        <w:t>Приказал отправить мальчика в тыл.)</w:t>
      </w:r>
    </w:p>
    <w:p>
      <w:pPr>
        <w:pStyle w:val="Normal"/>
        <w:spacing w:lineRule="auto" w:line="360"/>
        <w:rPr/>
      </w:pPr>
      <w:r>
        <w:rPr/>
        <w:t>6. Почему Биденко и Горбунова называли отличными хозяйственниками?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>(У них был всегда изрядный, неприкосновенный запас продуктов. Стр.38)</w:t>
      </w:r>
    </w:p>
    <w:p>
      <w:pPr>
        <w:pStyle w:val="Normal"/>
        <w:spacing w:lineRule="auto" w:line="360"/>
        <w:rPr/>
      </w:pPr>
      <w:r>
        <w:rPr/>
        <w:t>7. Как партизаны звали Ваню Солнцева?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(Пастушок)</w:t>
      </w:r>
    </w:p>
    <w:p>
      <w:pPr>
        <w:pStyle w:val="Normal"/>
        <w:spacing w:lineRule="auto" w:line="360"/>
        <w:rPr/>
      </w:pPr>
      <w:r>
        <w:rPr/>
        <w:t>8. При помощи чего Биденко нашел Ваню в лесу?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(Букварь)</w:t>
      </w:r>
    </w:p>
    <w:p>
      <w:pPr>
        <w:pStyle w:val="Normal"/>
        <w:spacing w:lineRule="auto" w:line="360"/>
        <w:rPr/>
      </w:pPr>
      <w:r>
        <w:rPr/>
        <w:t>9. Кому жаловался Ваня на капитана Енакиева?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(Капитану Енакиеву)</w:t>
      </w:r>
    </w:p>
    <w:p>
      <w:pPr>
        <w:pStyle w:val="Normal"/>
        <w:spacing w:lineRule="auto" w:line="360"/>
        <w:rPr/>
      </w:pPr>
      <w:r>
        <w:rPr/>
        <w:t>10. Что почувствовал Ваня, увидев перед собой внезапно выросшую фигуру немца?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(Ваня почувствовал не то, что страх – его охватил просто ужас.)</w:t>
      </w:r>
    </w:p>
    <w:p>
      <w:pPr>
        <w:pStyle w:val="Normal"/>
        <w:spacing w:lineRule="auto" w:line="360"/>
        <w:rPr/>
      </w:pPr>
      <w:r>
        <w:rPr/>
        <w:t>11.  Где Ваня взял компас?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(Стащил у разведчика.)</w:t>
      </w:r>
    </w:p>
    <w:p>
      <w:pPr>
        <w:pStyle w:val="Normal"/>
        <w:spacing w:lineRule="auto" w:line="360"/>
        <w:rPr/>
      </w:pPr>
      <w:r>
        <w:rPr/>
        <w:t>12. Какую роль выполнял букварь в разведке?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(Вместо записной книжки Ваня использовал букварь)</w:t>
      </w:r>
    </w:p>
    <w:p>
      <w:pPr>
        <w:pStyle w:val="Normal"/>
        <w:spacing w:lineRule="auto" w:line="360"/>
        <w:rPr/>
      </w:pPr>
      <w:r>
        <w:rPr/>
        <w:t>13. Что случилось с Ваней в разведке?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(Его взяли в плен во время того, как он рисовал план местности.)</w:t>
      </w:r>
    </w:p>
    <w:p>
      <w:pPr>
        <w:pStyle w:val="Normal"/>
        <w:spacing w:lineRule="auto" w:line="360"/>
        <w:rPr/>
      </w:pPr>
      <w:r>
        <w:rPr/>
        <w:t>14. У кого было прозвище «Восемь сорок»?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(У парикмахера Глазса)</w:t>
      </w:r>
    </w:p>
    <w:p>
      <w:pPr>
        <w:pStyle w:val="Normal"/>
        <w:spacing w:lineRule="auto" w:line="360"/>
        <w:rPr/>
      </w:pPr>
      <w:r>
        <w:rPr/>
        <w:t>15. Шоколад, с каким названием ел Ваня у капитана Енакиева?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(«Спорт»)</w:t>
      </w:r>
    </w:p>
    <w:p>
      <w:pPr>
        <w:pStyle w:val="Normal"/>
        <w:spacing w:lineRule="auto" w:line="360"/>
        <w:rPr>
          <w:i/>
          <w:i/>
        </w:rPr>
      </w:pPr>
      <w:r>
        <w:rPr/>
        <w:t>16.  Почему Биденко сказал, что из Вани не получится настоящего солдата?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(Ваня не умел наматывать портянки.)</w:t>
      </w:r>
    </w:p>
    <w:p>
      <w:pPr>
        <w:pStyle w:val="Normal"/>
        <w:spacing w:lineRule="auto" w:line="360"/>
        <w:rPr/>
      </w:pPr>
      <w:r>
        <w:rPr/>
        <w:t>17. В чем лежал сахар в блиндаже капитана Енакиева?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(Сахар подали в стеклянной вазочке)</w:t>
      </w:r>
    </w:p>
    <w:p>
      <w:pPr>
        <w:pStyle w:val="Normal"/>
        <w:spacing w:lineRule="auto" w:line="360"/>
        <w:rPr/>
      </w:pPr>
      <w:r>
        <w:rPr/>
        <w:t>18. Как называли артиллерию?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(«Богом войны»)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</w:t>
      </w:r>
      <w:r>
        <w:rPr/>
        <w:t>19. Кто себя называл Ефрейтором гвардейской кавалерии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Мальчик с белым чубом. Сын полка у казаков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0. О чем просил Ваня разведчика?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00</wp:posOffset>
            </wp:positionH>
            <wp:positionV relativeFrom="paragraph">
              <wp:posOffset>361950</wp:posOffset>
            </wp:positionV>
            <wp:extent cx="2590800" cy="1962150"/>
            <wp:effectExtent l="0" t="0" r="0" b="0"/>
            <wp:wrapTight wrapText="bothSides">
              <wp:wrapPolygon edited="0">
                <wp:start x="-325" y="-430"/>
                <wp:lineTo x="-325" y="21925"/>
                <wp:lineTo x="21925" y="21925"/>
                <wp:lineTo x="21925" y="-430"/>
                <wp:lineTo x="-325" y="-43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62150"/>
                    </a:xfrm>
                    <a:prstGeom prst="rect">
                      <a:avLst/>
                    </a:prstGeom>
                    <a:ln w="3810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</w:rPr>
        <w:t>(Выучите меня, говорит, дяденька, на разведчика. Я вам буду, говорит, цели разведывать. Я здесь, говорит, каждый кустик знаю)</w:t>
      </w:r>
    </w:p>
    <w:p>
      <w:pPr>
        <w:pStyle w:val="Normal"/>
        <w:spacing w:lineRule="auto" w:line="360"/>
        <w:jc w:val="both"/>
        <w:rPr/>
      </w:pPr>
      <w:r>
        <w:rPr/>
        <w:t>21. В каком году была написана повесть?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(1944году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22. Кто такой Королев?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(Гениальный наводчик, артиллерист)</w:t>
      </w:r>
    </w:p>
    <w:p>
      <w:pPr>
        <w:pStyle w:val="Normal"/>
        <w:spacing w:lineRule="auto" w:line="360"/>
        <w:jc w:val="both"/>
        <w:rPr/>
      </w:pPr>
      <w:r>
        <w:rPr/>
        <w:t>23</w:t>
      </w:r>
      <w:r>
        <w:rPr>
          <w:i/>
        </w:rPr>
        <w:t xml:space="preserve">. </w:t>
      </w:r>
      <w:r>
        <w:rPr/>
        <w:t>Какие виды были у капитана Енакиева на Ваню?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(Капитан Енакиев хотел усыновить Ваню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ГРА (три дорожки)</w:t>
      </w:r>
    </w:p>
    <w:p>
      <w:pPr>
        <w:pStyle w:val="Normal"/>
        <w:spacing w:lineRule="auto" w:line="360"/>
        <w:jc w:val="both"/>
        <w:rPr/>
      </w:pPr>
      <w:r>
        <w:rPr/>
        <w:t>1. Чем во время разведки занимался Ваня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>(Подражая разведчикам, он вел самостоятельные наблюдения. Сопя и прилежно наморщив лоб, он возился с компасом, устанавливая азимут. На полях своего букваря он записывал каракулями какие-то одному ему ведомые ориентиры и цели. Наконец, он даже делал попытки снимать план местности. Коряво, но довольно верно,он рисовал условными знаками дороги, рощи, реки, болота)</w:t>
      </w:r>
    </w:p>
    <w:p>
      <w:pPr>
        <w:pStyle w:val="Normal"/>
        <w:spacing w:lineRule="auto" w:line="360"/>
        <w:jc w:val="both"/>
        <w:rPr/>
      </w:pPr>
      <w:r>
        <w:rPr/>
        <w:t>2. Славный путь проделали плечом к плечу Енакиев и Ахунбаев. Били немцев они, Вместе окружали Минск, вместе гнали врага с родной земли. Не раз столица наша Москва от имени родины озаряла вечерние тучи над Кремлем огненными залпами в честь доблестного фронта, где воевали батальон Ахунбаева и батарея Енакиева. Любили друг друга как родные братья. Но чего не позволяли друг другу?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(Однако ни малейшей поблажки по службе друг другу не делали, хорошо помня поговорку, что дружба дружбой, а служба службой.)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3. </w:t>
      </w:r>
      <w:r>
        <w:rPr/>
        <w:t>Кем почувствовал себя мальчик в ту минуту, когда он надел на себя свое обмундирование?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(Солдатом Красной Армии)</w:t>
      </w:r>
    </w:p>
    <w:p>
      <w:pPr>
        <w:pStyle w:val="Normal"/>
        <w:spacing w:lineRule="auto" w:line="360"/>
        <w:jc w:val="both"/>
        <w:rPr/>
      </w:pPr>
      <w:r>
        <w:rPr/>
        <w:t>4. Что стало с семьей Вани Солнцева?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(Отец погиб на фронте. Деревню заняли немцы. Мать не хотела отдавать корову. Мать убили. Бабка и маленькая сестренка померли с голоду. Остался один.)</w:t>
      </w:r>
    </w:p>
    <w:p>
      <w:pPr>
        <w:pStyle w:val="Normal"/>
        <w:spacing w:lineRule="auto" w:line="360"/>
        <w:jc w:val="both"/>
        <w:rPr/>
      </w:pPr>
      <w:r>
        <w:rPr/>
        <w:t>5. О чем сожалел Ваня, когда его отправляли в тыл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>(Три года Ваня жил, как бродячая собака, без дома, без семьи. Он боялся людей и все время испытывал голод и постоянный ужас. Наконец он нашел добрых, хороших людей, которые его спасли, обогрели, накормили, полюбили. И в этот самый миг, когда он, наконец, попал в родную семью, - трах! – и всего этого нет. Все это рассеялось, как туман)</w:t>
      </w:r>
    </w:p>
    <w:p>
      <w:pPr>
        <w:pStyle w:val="Normal"/>
        <w:spacing w:lineRule="auto" w:line="360"/>
        <w:jc w:val="both"/>
        <w:rPr/>
      </w:pPr>
      <w:r>
        <w:rPr/>
        <w:t>6. Какой подарок вручил командир полка Ване в память о капитане Енакиеве?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(Погоны капитана и велел их хранить как зеницу ока и беречь до того дня, когда, может быть, и сам он сможет надеть их себе на плечи.)</w:t>
      </w:r>
    </w:p>
    <w:p>
      <w:pPr>
        <w:pStyle w:val="Normal"/>
        <w:spacing w:lineRule="auto" w:line="360"/>
        <w:jc w:val="both"/>
        <w:rPr/>
      </w:pPr>
      <w:r>
        <w:rPr/>
        <w:t>7. Казалось совершенно невероятным, что все эти превосходные, новенькие вещи – огромное богатство. Что это за богатство?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(Новенькие шаровары, гимнастерка с погонами, портянки, вещевой мешок, противогаз, шинелька, цигейковую треухую шапку с красной звездой, а главное -- сапоги)</w:t>
      </w:r>
    </w:p>
    <w:p>
      <w:pPr>
        <w:pStyle w:val="Normal"/>
        <w:spacing w:lineRule="auto" w:line="360"/>
        <w:jc w:val="both"/>
        <w:rPr/>
      </w:pPr>
      <w:r>
        <w:rPr/>
        <w:t>8. Разведчики отправляются на очередное задание, может даже посчастливится взять «языка». Но для чего они берут Ваню с собой?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(Мальчика взяли с собой за проводника, потому что он отлично знал эту болотистую, труднопроходимую местность. Кроме того, Ваня очень просился.)</w:t>
      </w:r>
    </w:p>
    <w:p>
      <w:pPr>
        <w:pStyle w:val="Normal"/>
        <w:spacing w:lineRule="auto" w:line="360"/>
        <w:jc w:val="both"/>
        <w:rPr/>
      </w:pPr>
      <w:r>
        <w:rPr/>
        <w:t>9. – Ой, дяденька, не бейте! – жалобно захныкал он, делая вид, что развозит по лицу слезы. – Я коня своего искал. Насилу нашел. Заплутал… Пустите меня, дяденька! Я больше никогда не буду, - снова захныкал Ваня.</w:t>
      </w:r>
    </w:p>
    <w:p>
      <w:pPr>
        <w:pStyle w:val="Normal"/>
        <w:spacing w:lineRule="auto" w:line="360"/>
        <w:jc w:val="both"/>
        <w:rPr/>
      </w:pPr>
      <w:r>
        <w:rPr/>
        <w:t>Он что испугался стоящего перед ним немца? Почему он так поступил?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(Мальчик твердо понимал, что он находится в глубокой разведке, где малейший шум может обнаружить группу разведчиков и сорвать выполнение боевого задания. Он могучим усилием воли подавил в себе ярость и гордость. Он заставил себя снова превратиться в маленького придурковатого пастушка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НАГРАЖДЕНИЕ </w:t>
      </w:r>
      <w:r>
        <w:rPr/>
        <w:t>(грамоты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весть «Сын полка» на многие годы становится одной из самых читаемых детских книг о войне. Валентин Катаев рассказывал: “Дети любят эту книгу, и до сих пор я получаю письма, в которых спрашивают, где сейчас Ваня Солнцев. Даже из других стран приходят письма. Когда я на вопрос одного мальчика ответил: «Не было Вани Солнцева!», дети ахнули и посмотрели на меня как на злодея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кончить наш урок я хочу словами полковника, обращенные к Ване Солнцеву, как мне кажется и к вам тоже:</w:t>
      </w:r>
      <w:r>
        <w:rPr>
          <w:i/>
        </w:rPr>
        <w:t xml:space="preserve"> «Ты был хорошим сыном у своего родного отца с матерью. Ты был хорошим сыном у разведчиков и у орудийцев. Ты был достойным сыном капитана Енакиева – хорошим, храбрым, исполнительным. И теперь весь наш артиллерийский полк считает тебя своим сыном. Помни это. Теперь ты едешь учиться, и я надеюсь, ты не посрамишь своего родного полка. Я уверен, что ты будешь прекрасным воспитанником, а потом прекрасным офицером. Но имей в виду: всегда и везде, прежде всего и после всего ты должен быть верным сыном своей матери-родины».</w:t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FF000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46:00Z</dcterms:created>
  <dc:creator>Светлана</dc:creator>
  <dc:description/>
  <cp:keywords/>
  <dc:language>en-US</dc:language>
  <cp:lastModifiedBy>Александр</cp:lastModifiedBy>
  <dcterms:modified xsi:type="dcterms:W3CDTF">2010-08-16T06:46:00Z</dcterms:modified>
  <cp:revision>2</cp:revision>
  <dc:subject/>
  <dc:title>1</dc:title>
</cp:coreProperties>
</file>