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wmf" ContentType="image/x-wmf"/>
  <Override PartName="/word/media/image14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6232525" cy="456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4.4pt;width:407.75pt;height:124.3pt;mso-wrap-style:none;v-text-anchor:middle;mso-position-vertical:top" type="_x0000_t136">
            <v:path textpathok="t"/>
            <v:textpath on="t" fitshape="t" string="Тайны тропинок родной сторон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( Природно-краеведческий путеводитель)</w:t>
      </w:r>
    </w:p>
    <w:p>
      <w:pPr>
        <w:pStyle w:val="Normal"/>
        <w:spacing w:lineRule="auto" w:line="360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00B050" w:val="clear"/>
        <w:spacing w:lineRule="auto" w:line="360"/>
        <w:jc w:val="center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FF0000"/>
          <w:sz w:val="32"/>
          <w:szCs w:val="32"/>
        </w:rPr>
        <w:t>МОУ  СОШ №21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FF"/>
        </w:rPr>
      </w:pPr>
      <w:r>
        <w:rPr>
          <w:b/>
          <w:color w:val="0000FF"/>
        </w:rPr>
        <w:t>Предисловие</w:t>
      </w:r>
    </w:p>
    <w:p>
      <w:pPr>
        <w:pStyle w:val="Normal"/>
        <w:spacing w:lineRule="auto" w:line="360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799465</wp:posOffset>
            </wp:positionV>
            <wp:extent cx="2477770" cy="185801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Этот альбом является природно-краеведческим путеводителем по тропе наблюдений. Тропа находится в окрестностях с. Краснополье Горноуральского городского округа Свердлов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нный путеводитель является разработанной экскурсией в природу с картой (см. Карту с условными обозначениями), подробным описанием маршрута, иллюстрациями предлагаемых остановок и природных объектов, которыми может воспользоваться любой интересующийся человек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льбом адресован всем, кто интересуется живым миром своего края, всем любителям природы. Путешествие можно совершать, реально проходя маршрут и заочно. Во втором случае путеводитель может стать основой для проведения различных географических мероприятий. В связи с этим альбом представляет интерес для всех, кого природа не оставляет равнодушным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Авторы  издания приглашают прогуляться по тропе с. Краснополье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28975</wp:posOffset>
            </wp:positionH>
            <wp:positionV relativeFrom="paragraph">
              <wp:posOffset>603250</wp:posOffset>
            </wp:positionV>
            <wp:extent cx="2734945" cy="2048510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тобы вам было легко, интересно и полезно пройти предлагаемый маршрут, мы помещаем в своем путеводителе подробную карту, на которой он показан, описания к нему и фотографии того, что можно увидеть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последнее время мы очень часто слышим об экологическом мониторинге – слежении за изменениями внешней среды человеческого общества. Без знания сезонных ритмов природы учесть эти изменения невозможно. Да и сами ритмы природы – своеобразный пульс планеты, который может сигнализировать о происходящих изменениях Земли. Например, о потеплении климата будут свидетельствовать  более ранние сроки наступления весеннее - летних явлений и запаздывание осеннее – зимних. Любому человеку наблюдения за родной природой полезны, приятны и благотворны. Поэтому приглашаем всех желающих, в любой день пройти наш маршрут по с. Краснополье, ведь лучше один раз увидеть, чем несколько раз услышать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Итак,  наша родная школа. Именно отсюда начинается тропа.</w:t>
      </w:r>
    </w:p>
    <w:p>
      <w:pPr>
        <w:pStyle w:val="Normal"/>
        <w:spacing w:lineRule="auto" w:line="360"/>
        <w:jc w:val="both"/>
        <w:rPr/>
      </w:pPr>
      <w:r>
        <w:rPr/>
        <w:t>Однако сразу оговоримся: совершить экскурсию можно и в одиночестве, и небольшой компанией близких друзей в любой день года (когда вам удобно, когда есть желание пообщаться с природой и узнать что-то новое о ней). Все необходимое вы узнаете из нижеследующего текста. Для учебных экскурсий в конце описания каждой точки мы предлагаем вопросы для самопроверки и некоторые несложные задания для желающих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бщая характеристика природы окрестностей с. Краснополье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468630</wp:posOffset>
            </wp:positionV>
            <wp:extent cx="2825115" cy="211899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 xml:space="preserve">Родной край! Здесь мы родились и живем, здесь мы впервые ощутили ласковый свет солнца, здесь мы начали узнавать окружающий мир. </w:t>
      </w:r>
    </w:p>
    <w:p>
      <w:pPr>
        <w:pStyle w:val="Normal"/>
        <w:spacing w:lineRule="auto" w:line="360"/>
        <w:jc w:val="both"/>
        <w:rPr/>
      </w:pPr>
      <w:r>
        <w:rPr/>
        <w:t>Мы живем на Урале, в Свердловской области, в селе Краснополье.</w:t>
      </w:r>
    </w:p>
    <w:p>
      <w:pPr>
        <w:pStyle w:val="Normal"/>
        <w:spacing w:lineRule="auto" w:line="360"/>
        <w:jc w:val="both"/>
        <w:rPr/>
      </w:pPr>
      <w:r>
        <w:rPr/>
        <w:t>Наше село находится на Уральских горах, который еще в древности называли Каменным поясом. Вокруг  Краснополья мы видим небольшие холмы и увалы. Живописны долины рек. Вокруг села добывают такой драгоценный металл как золото, а также песок и глин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Наш климат сродни сибирскому. Хороша длительная зима с морозами и метелями, да и летом бывают жаркие дни. Много в лесах летом ягод и грибов. А лес – это одно из главных наших богатств. В лесах растут ели и пихты, много сосен и берез. Из леса строят дома, делают мебель. Лес очищает воздух, в нем много лекарственных трав, он сохраняет влагу, уменьшает разливы рек, предохраняет почву от размываний и выветривания. Много зверей, птиц, насекомых живут в леса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воеобразная красота природы сделала многие места вокруг села излюбленными для отдыха и массового туризма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2575</wp:posOffset>
            </wp:positionH>
            <wp:positionV relativeFrom="paragraph">
              <wp:posOffset>255905</wp:posOffset>
            </wp:positionV>
            <wp:extent cx="2320925" cy="1800860"/>
            <wp:effectExtent l="0" t="0" r="0" b="0"/>
            <wp:wrapTight wrapText="bothSides">
              <wp:wrapPolygon edited="0">
                <wp:start x="-144" y="0"/>
                <wp:lineTo x="-144" y="21425"/>
                <wp:lineTo x="21670" y="21425"/>
                <wp:lineTo x="21670" y="0"/>
                <wp:lineTo x="-144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писание маршрут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становка №1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Школа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ш маршрут начинается от школы, около которой уже можно наблюдать</w:t>
      </w:r>
    </w:p>
    <w:p>
      <w:pPr>
        <w:pStyle w:val="Normal"/>
        <w:spacing w:lineRule="auto" w:line="360"/>
        <w:jc w:val="both"/>
        <w:rPr/>
      </w:pPr>
      <w:r>
        <w:rPr/>
        <w:t>за природой. Вокруг школы растут кусты сирени и акации, которые радуют детвору своим весенним цветением. У центрального входа в школу растут вечнозеленые ели, урожай шишек которых очень  богат по осени. Если опустить взгляд чуть ниже, то можно увидеть кусты шиповника, плоды которого известны своими лечебными свойствами.</w:t>
      </w:r>
    </w:p>
    <w:p>
      <w:pPr>
        <w:pStyle w:val="Normal"/>
        <w:spacing w:lineRule="auto" w:line="360"/>
        <w:jc w:val="both"/>
        <w:rPr/>
      </w:pPr>
      <w:r>
        <w:drawing>
          <wp:anchor behindDoc="1" distT="36830" distB="36830" distL="36830" distR="36830" simplePos="0" locked="0" layoutInCell="0" allowOverlap="1" relativeHeight="9">
            <wp:simplePos x="0" y="0"/>
            <wp:positionH relativeFrom="column">
              <wp:posOffset>4465320</wp:posOffset>
            </wp:positionH>
            <wp:positionV relativeFrom="paragraph">
              <wp:posOffset>-492125</wp:posOffset>
            </wp:positionV>
            <wp:extent cx="1706880" cy="205549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уть подальше, на футбольном поле, весной цветет медуница </w:t>
      </w:r>
    </w:p>
    <w:p>
      <w:pPr>
        <w:pStyle w:val="Normal"/>
        <w:spacing w:lineRule="auto" w:line="360"/>
        <w:jc w:val="both"/>
        <w:rPr/>
      </w:pPr>
      <w:r>
        <w:rPr/>
        <w:t xml:space="preserve">и купальница (эти растения мы знаем, внесены в Красную </w:t>
      </w:r>
    </w:p>
    <w:p>
      <w:pPr>
        <w:pStyle w:val="Normal"/>
        <w:spacing w:lineRule="auto" w:line="360"/>
        <w:jc w:val="both"/>
        <w:rPr/>
      </w:pPr>
      <w:r>
        <w:rPr/>
        <w:t xml:space="preserve">книгу, и поэтому за ними нужно особенно присматривать, </w:t>
      </w:r>
    </w:p>
    <w:p>
      <w:pPr>
        <w:pStyle w:val="Normal"/>
        <w:spacing w:lineRule="auto" w:line="360"/>
        <w:jc w:val="both"/>
        <w:rPr/>
      </w:pPr>
      <w:r>
        <w:rPr/>
        <w:t xml:space="preserve">чтобы они не исчезли совсем)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479425</wp:posOffset>
            </wp:positionV>
            <wp:extent cx="1743075" cy="2306955"/>
            <wp:effectExtent l="0" t="0" r="0" b="0"/>
            <wp:wrapTight wrapText="bothSides">
              <wp:wrapPolygon edited="0">
                <wp:start x="-180" y="0"/>
                <wp:lineTo x="-180" y="21528"/>
                <wp:lineTo x="21600" y="21528"/>
                <wp:lineTo x="21600" y="0"/>
                <wp:lineTo x="-180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есь участок как  живая изгородь украшает береза и тополь. Березы хороши в любое время года. Представим себе березовую </w:t>
      </w:r>
    </w:p>
    <w:p>
      <w:pPr>
        <w:pStyle w:val="Normal"/>
        <w:spacing w:lineRule="auto" w:line="360"/>
        <w:jc w:val="both"/>
        <w:rPr/>
      </w:pPr>
      <w:r>
        <w:rPr/>
        <w:t xml:space="preserve">рощу в яркий летний день. Белоствольные деревья, пронизанные солнцем, с раскачивающимися на ветру зелеными прядями ветвей. Осенью – белизна стволов и золото крон. Зимой – все ослепительно бело и прозрачно. Особенно красиво, когда темные тонкие ветки берез покрыты сверкающей изморозью. А весной – «юный лес, в зеленый дым одетый». 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843280</wp:posOffset>
            </wp:positionV>
            <wp:extent cx="1733550" cy="231140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На территории школьного футбольного поля и вокруг забора есть грибная тропинка. Летом да и по осени здесь много разных грибов: красноголовики, сыроежки, подберезовики, мухоморы и даже поганки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Вопросы и задания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Если вы совершаете экскурсию осенью, то соберите с земли листья березы с разной степенью окрашенности и составьте шкалу окрашивания от полностью зеленого листа  до полностью желтого. Посмотрите, как происходит пожелтение листа (от краев, от центральной жилки или еще каким-либо образом. Это поможет, развить вам свою наблюда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Если вы пришли ранней весной понаблюдайте, какие растения появляются первы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3. Если вы на экскурсии летом, то посмотрите какие, растущие у школы травы, цветы, грибы, занесены в Красную книгу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становка №2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Река Вилюй</w:t>
      </w:r>
    </w:p>
    <w:p>
      <w:pPr>
        <w:pStyle w:val="Normal"/>
        <w:spacing w:lineRule="auto" w:line="360"/>
        <w:jc w:val="both"/>
        <w:rPr/>
      </w:pPr>
      <w:r>
        <w:rPr/>
        <w:t>Наш путь продолжается и мы, пройдя небольшой путь мимо здания администрации села спускаемся на берег реки Вилюй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5060</wp:posOffset>
            </wp:positionH>
            <wp:positionV relativeFrom="paragraph">
              <wp:posOffset>-62865</wp:posOffset>
            </wp:positionV>
            <wp:extent cx="2317115" cy="1736090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чудливы очертания этой реки, витиеваты, так и, кажется, что река «виляет» в разные стороны, может быть ее поэтому и назвали Вилюй?!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1221105</wp:posOffset>
            </wp:positionV>
            <wp:extent cx="2292350" cy="171894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водах реки водится много рыбы (мальки, лещи, плотва, щуки, окуни). На тихих местах стайками носятся мальки. Лещ живет большими стаями. Любит тихую теплую воду с илистым дном. Питается водными растениями и животными. Обитает здесь и такая бойкая рыба как плотва. У нее блестящая серебристая чешуя и красные глаза. Плотва живет стаями на небольшой глубине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3775</wp:posOffset>
            </wp:positionH>
            <wp:positionV relativeFrom="paragraph">
              <wp:posOffset>1067435</wp:posOffset>
            </wp:positionV>
            <wp:extent cx="2628900" cy="1960880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итается подводными растениями, личинками насекомых. Щука – хищник тоже обитает в Вилюе, пищей ей служит плотва, она очень прожорлива. Растет щука очень быстро, живет долго. Окунь – тоже хищная рыба, ловит свою добычу, как и щука, из засады, скрываясь в подводных растениях.</w:t>
      </w:r>
    </w:p>
    <w:p>
      <w:pPr>
        <w:pStyle w:val="Normal"/>
        <w:spacing w:lineRule="auto" w:line="360"/>
        <w:jc w:val="both"/>
        <w:rPr/>
      </w:pPr>
      <w:r>
        <w:rPr/>
        <w:t>По берегам реки растут осока и камыш, тополь и ольх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Именно Вилюй в далекие времена, когда в эти края пришел Андрей Буженинов со своими удальцами, сослужил главную роль в выборе места для будущего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илюй, если проследить по карте, впадает в Нейву, затем в Реж – Тобол – Иртыш – Обь - Карское море – Северный ледовитый океан.</w:t>
      </w:r>
    </w:p>
    <w:p>
      <w:pPr>
        <w:pStyle w:val="Normal"/>
        <w:spacing w:lineRule="auto" w:line="360"/>
        <w:rPr/>
      </w:pPr>
      <w:r>
        <w:rPr>
          <w:b/>
          <w:i/>
          <w:color w:val="008000"/>
        </w:rPr>
        <w:t xml:space="preserve">             </w:t>
      </w:r>
      <w:r>
        <w:rPr>
          <w:b/>
          <w:i/>
          <w:color w:val="008000"/>
        </w:rPr>
        <w:t xml:space="preserve">Вопросы и задани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етом  пронаблюдайте за рыбами и изучите из повадки. Нарисуйте рыбу и надпишите, как называются части ее тел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ие рыбы обитают в реке Вилюй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ие травы растут по берегу реки?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</wp:posOffset>
            </wp:positionH>
            <wp:positionV relativeFrom="paragraph">
              <wp:posOffset>17780</wp:posOffset>
            </wp:positionV>
            <wp:extent cx="2095500" cy="1574165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</w:rPr>
        <w:t>Остановка №3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Храм Рождества Пресвятой Богородицы</w:t>
      </w:r>
    </w:p>
    <w:p>
      <w:pPr>
        <w:pStyle w:val="Normal"/>
        <w:spacing w:lineRule="auto" w:line="360"/>
        <w:jc w:val="both"/>
        <w:rPr/>
      </w:pPr>
      <w:r>
        <w:rPr/>
        <w:t>Неподалеку от реки Вилюй, на ее левом берегу, на возвышенном месте находится одна из достопримечательностей нашего села – церковь Рождества Пресвятой Богородицы. Этот храм построен на средства прихожан в 1828 году. В храме три предела: главный  - Рождества Пресвятой Богородицы и боковые – пророка Ильи и святителя Николая Чудотворца. В храме есть главная, храмовая икона – Рождества Пресвятой Богородицы, поэтому и храм носит ее имя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0995</wp:posOffset>
            </wp:positionH>
            <wp:positionV relativeFrom="paragraph">
              <wp:posOffset>-803275</wp:posOffset>
            </wp:positionV>
            <wp:extent cx="2097405" cy="1648460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В 1928 году сельчане отметили столетие служения в храме, а через два года (в 1930 г.) он был закрыт. Наступили трудные времена для русской церкви и ее паствы. Но душа человека всегда стремится к чистоте, к красоте. Нашлись в селе люди, не желавшие смириться с поруганием святости, памяти нашей истории. Организовали сбор подписей, пожертвований, обратились за помощью к правящему архиепископу. И в 1993 году с благословения архиепископа началось восстановление храма. Поставили новые окна, новый пол, пока еще не во всем храме и сразу появились прихожане, а это не только жители Краснополья, это и люди из Петрокаменского, Бродово, Первомайского, Новоасбеста и др. Первая служба в восстановленном храме состоялась 28 августа 1995 года. После долгих лет стены храма наполнились пением клира, запахом ладана, звуками читаемых молитв, бликами горящих свечей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Вопросы и задан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каком году построен храм  в сел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ая икона является в храме главной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ите архитектуру храма (обратите внимание на изображения на главном куполе, кто там изображен?)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становка №4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уд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40335</wp:posOffset>
            </wp:positionV>
            <wp:extent cx="2007235" cy="1505585"/>
            <wp:effectExtent l="0" t="0" r="0" b="0"/>
            <wp:wrapSquare wrapText="bothSides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340</wp:posOffset>
            </wp:positionH>
            <wp:positionV relativeFrom="paragraph">
              <wp:posOffset>1346835</wp:posOffset>
            </wp:positionV>
            <wp:extent cx="2132965" cy="1598295"/>
            <wp:effectExtent l="0" t="0" r="0" b="0"/>
            <wp:wrapSquare wrapText="bothSides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Спустившись с горы от храма, и продолжив путь по берегу реки, Вилюй мы наблюдаем за прибрежной полосой. Здесь по обе стороны берега стоят дома краснопольцев, которые используют воду из реки в своих хозяйственных нуждах, пасутся лошади и козы, коровы и гуси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Пройдя всю прибрежную полосу, мы оказываемся у пруда, искусственно запруженного места реки Вилюй, ставшего излюбленным местом отдыха жителей села Краснополья, Журавли, Соседково и других населенных пункт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расив пруд в разное время года: зимой, весной, летом, осенью.  Зимой здесь царство любителей рыбной ловли, летом – купание местных жителей и приезжих гостей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Вопросы и зада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то такое пруд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ля чего люди создают искусственные водоемы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пытайтесь охарактеризовать животный и растительный мир пруд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становка №5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Гулянье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От пруда мы поднялись чуть выше и оказались на одном из красивейших мест нашего села – Гулянье. Это природное место, где растут сосны и местами лежат огромные камни. Раньше существовало три Гулянья, а сейчас осталось лишь два, поскольку на первом построена пилорама и прежней красоты не осталось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</wp:posOffset>
            </wp:positionH>
            <wp:positionV relativeFrom="paragraph">
              <wp:posOffset>377190</wp:posOffset>
            </wp:positionV>
            <wp:extent cx="1885950" cy="2207260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то второе и третье остались прежними. Здесь также лежат огромные камни. Вокруг растут вековые сосны, очень много цветущих растений. Сосны здесь с причудливыми формами, много сосен, которые растут по парам. Это дерево очень неприхотливо, может расти на скалистых склонах.</w:t>
      </w:r>
    </w:p>
    <w:p>
      <w:pPr>
        <w:pStyle w:val="Normal"/>
        <w:spacing w:lineRule="auto" w:line="360"/>
        <w:jc w:val="both"/>
        <w:rPr/>
      </w:pPr>
      <w:r>
        <w:rPr/>
        <w:t>Эти места назывались, да и сейчас называются так не случайно. Здесь всегда собиралась молодежь для проведения различных праздников и просто отдохнуть после трудовой недели. Жители разных населенных пунктов проводили вместе свое свободное время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98545</wp:posOffset>
            </wp:positionH>
            <wp:positionV relativeFrom="paragraph">
              <wp:posOffset>304165</wp:posOffset>
            </wp:positionV>
            <wp:extent cx="2383790" cy="1784350"/>
            <wp:effectExtent l="0" t="0" r="0" b="0"/>
            <wp:wrapSquare wrapText="bothSides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Мы, школьники, часто ходим на экскурсии в эти красивые места. Узнаем окружающий мир, познаем природу родного села и учимся беречь и охранять ее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Вопросы и задания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а что похожа сосна на фотографии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колько Гуляний в Краснополье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ак вы поступите, если во время экскурсии обнаружите гнездо птицы?</w:t>
      </w:r>
    </w:p>
    <w:p>
      <w:pPr>
        <w:pStyle w:val="Normal"/>
        <w:spacing w:lineRule="auto" w:line="360"/>
        <w:rPr/>
      </w:pPr>
      <w:r>
        <w:rPr>
          <w:b/>
          <w:color w:val="0000FF"/>
        </w:rPr>
        <w:t xml:space="preserve">                                                      </w:t>
      </w:r>
      <w:r>
        <w:rPr>
          <w:b/>
          <w:color w:val="0000FF"/>
        </w:rPr>
        <w:t>Заключе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Чтобы подвести итоги, остановимся на третьем Гулянье, указанном на карте. </w:t>
      </w:r>
    </w:p>
    <w:p>
      <w:pPr>
        <w:pStyle w:val="Normal"/>
        <w:spacing w:lineRule="auto" w:line="360"/>
        <w:rPr/>
      </w:pPr>
      <w:r>
        <w:rPr/>
        <w:t>У родной школы нам стало известно о многих видах растений, в том числе и о тех, которые занесены в Красную книгу Свердловской области. Остановившись у Вилюя, узнали о рыбах, их жизни, питании, прибрежным растениям. Храм – центр духовной жизни всех близлежащих населенных пунктов, а пруд и Гулянье – не только место отдыха, но и источник полезных знаний о природе. Именно здесь находят применение все навыки, полученные и в школе на уроках и жизни. Здесь проявляется любовь и забота к родному краю, здесь часто проходят субботники (мы очищаем территорию от мусора) и акции по защите птиц (вывешиваем кормушки для птиц), растений, насекомых (огораживаем муравейники).</w:t>
      </w:r>
    </w:p>
    <w:p>
      <w:pPr>
        <w:pStyle w:val="Normal"/>
        <w:spacing w:lineRule="auto" w:line="360"/>
        <w:rPr/>
      </w:pPr>
      <w:r>
        <w:rPr/>
        <w:t>Мы  много нового узнали о своем родном крае, познакомились с его природой, его историей, но как еще много осталось неизведанного и как скорее снова хочется пойти на экскурсию, чтобы узнать свою малую родину, чтобы ощутить себя частичкой этой родной зем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Красная книга Свердловской области: животные, растения, грибы /  Отв. ред. Н. С. Корытин. – Екатеринбург: Баско, 200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уприянова М. К., Незодолий Т. П.   Фенологическая тропа В. А. Батманова/Учебное пособие. – Екатеринбург: Центр «Учебная книга», 200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льчаков Л.Ф., Чудинов В.Г. Родной край/ Средне – Уральское Книжное Издательство, Свердловск, 197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Материалы многолетних наблюдений  за природой учащихся М ОУ СОШ №21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правки из архива Краснопольской территориальной администрации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Автор: Габсаликова Элиза Анатольевна, учитель начальных классов </w:t>
      </w:r>
      <w:r>
        <w:rPr>
          <w:lang w:val="en-US"/>
        </w:rPr>
        <w:t>I</w:t>
      </w:r>
      <w:r>
        <w:rPr/>
        <w:t xml:space="preserve"> квалификационной категории МОУ СОШ № 21 с. Краснополье Свердлов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type w:val="nextPage"/>
          <w:pgSz w:w="11906" w:h="16838"/>
          <w:pgMar w:left="1134" w:right="851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62745" cy="69430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bookmarkStart w:id="0" w:name="_1330188105"/>
      <w:bookmarkStart w:id="1" w:name="_1330188101"/>
      <w:bookmarkStart w:id="2" w:name="_1330188083"/>
      <w:bookmarkStart w:id="3" w:name="_1330188043"/>
      <w:bookmarkEnd w:id="0"/>
      <w:bookmarkEnd w:id="1"/>
      <w:bookmarkEnd w:id="2"/>
      <w:bookmarkEnd w:id="3"/>
      <w:r>
        <w:rPr/>
        <w:object w:dxaOrig="14481" w:dyaOrig="10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4.05pt;height:528pt" filled="f" o:ole="">
            <v:imagedata r:id="rId22" o:title=""/>
          </v:shape>
          <o:OLEObject Type="Embed" ProgID="Word.Document.12" ShapeID="ole_rId21" DrawAspect="Content" ObjectID="_222214433" r:id="rId21"/>
        </w:object>
      </w:r>
    </w:p>
    <w:sectPr>
      <w:headerReference w:type="default" r:id="rId23"/>
      <w:type w:val="nextPage"/>
      <w:pgSz w:orient="landscape" w:w="16838" w:h="11906"/>
      <w:pgMar w:left="1134" w:right="820" w:gutter="0" w:header="709" w:top="76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image" Target="media/image18.wmf"/><Relationship Id="rId21" Type="http://schemas.openxmlformats.org/officeDocument/2006/relationships/package" Target="embeddings/oleObject1.docx"/><Relationship Id="rId22" Type="http://schemas.openxmlformats.org/officeDocument/2006/relationships/image" Target="media/image19.wmf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59:00Z</dcterms:created>
  <dc:creator> Элиза</dc:creator>
  <dc:description/>
  <cp:keywords/>
  <dc:language>en-US</dc:language>
  <cp:lastModifiedBy>Александр</cp:lastModifiedBy>
  <dcterms:modified xsi:type="dcterms:W3CDTF">2010-08-11T18:59:00Z</dcterms:modified>
  <cp:revision>2</cp:revision>
  <dc:subject/>
  <dc:title> </dc:title>
</cp:coreProperties>
</file>