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гатырят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ценарий праздника  ко Дню защитника Отечества для детей 1 класс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на (учительница)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(дневной воспитатель)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ыри (мальчики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цы-красавицы (девочки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лакаты, картины, открытки на богатырскую те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ит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епроливаш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душные шар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трые карандаш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ч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Ведро с водой и ложк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Белая бумага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арк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Музыка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праздника звучит песня «Богатырская сила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ребята! Какой праздник мы будем отмечать 23 февраля?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ченица (читает стихотворение С. Я. Маршака "Февраль")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А кого мы сегодня поздравляем?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 детей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Правильно, всех мужчин (пап, дедушек, братьев). Вот и наши девочки сегодня хотят поздравить своих одноклассников с этим замечательным праздником и спеть для них частушки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и поют частушки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МЫ ПОЕМ ДЛЯ ВАС СЕГОДН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ТИВ У НАС ОДИН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ВАДЦАТЬ ТРЕТЬИМ ВАС ПОЗДРАВИ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-ОЧЕНЬ МЫ ХОТИМ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В НАШЕМ КЛАССЕ ВСЕ МАЛЬЧИШ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ОТЛИЧИТЬС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РИСУЕТ, КТО ПОЕТ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ВЕСЕЛИТСЯ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НА УРОКАХ НЕ ЗЕВАЙТ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СЕ ВНИМАТЕЛЬНЫ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РОШИЕ ОЦЕНК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ОБЯЗАТЕЛЬНО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РАЗБУДИ МАЛЬЧИШЕК НОЧЬЮ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Й СЕРЕДИНОЧК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ФАВИТ ОНИ РАССКАЖУТ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ОДНОЙ ЗАПИНОЧКИ!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ВСЕ ЧАСТУШКИ МЫ ПРОПЕЛ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ВОТ ТАК МЫ ХОРОШИ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ХЛОПАЙТЕ ДРУЖНЕ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ТАРАЛИСЬ ОТ ДУШИ!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вы знаете, что велика и необъятна наша Родина. Есть у нас реки и горы, поля и леса. Но славна Русь не только своими просторами, но и людьми: отважными, умными, сильными духом. Много раз враги, нападали на землю русскую, но доныне жива Русь-матушка. Великий русский полководец А. В. Суворов говорил: "Русский солдат сам не пропадет и товарища спасет, а где сила убудет, там смекалкой дойдет". Нашу землю защищали во все времена богатыри русские. Сейчас мы посмотрим, каких богатырей вы знаете. </w:t>
      </w:r>
      <w:r>
        <w:rPr>
          <w:rFonts w:cs="Times New Roman" w:ascii="Times New Roman" w:hAnsi="Times New Roman"/>
          <w:i/>
          <w:sz w:val="24"/>
          <w:szCs w:val="24"/>
        </w:rPr>
        <w:t>Первый конкурс – размин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кторин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овите всех богатырей, которых вы знаете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уда родом Илья Муромец? (из г. Муром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означает имя Добрыни Никитича? (Добрыня - добрый, великий, Никитич - победитель, блестящий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называлась одежда богатырей, сплетенная из металлических колец? (кольчуга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богатырям указывало путь? (камень, лежавший на развилке 3 дорог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В плечах широк, тонок в поясе, брови черные вразлет - соболиные, глаза зоркие - соколиные, кудри русые вьются кольцами, с лица бел да румян, ровно маков цвет, а силой и ухваткой ему равных нети сам ласковый, обходительный". Чей это портрет? (Добрыня Никитич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 кем сражался Алеша Попович? (Тугарином Змеем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олодцы, ребята, вы правильно ответили на все вопросы. А сейчас я предлагаю вам совершить небольшое путешествие в историю и превратиться в былинных богатырей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о славном городе, в Новоуральск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номер 53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 первом классе "Б"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, были, не тужил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и все ходил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лавных молодцов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расавцы нету слов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вила там делами ученым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жна Надежда со боярыня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решила как-то раз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жна издать такой указ..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яжна Надежда:</w:t>
      </w:r>
      <w:r>
        <w:rPr>
          <w:rFonts w:cs="Times New Roman" w:ascii="Times New Roman" w:hAnsi="Times New Roman"/>
          <w:sz w:val="24"/>
          <w:szCs w:val="24"/>
        </w:rPr>
        <w:t xml:space="preserve"> «Указ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далы добры молодцы! Собирайтесь-ка в дружины славные! Покажите свою силушку богатырскую да удаль молодецкую! Позабавьте-ка вы нас рукою твердою да глазом зорким! А перед началом испытания повелеваю клятву произнесть!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ти, произносят клятву, повторяя слова за княжной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ятва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ещаем бороться в бою честном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га в беде не броса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 не посрамим земли русской!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яжна Надежда: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богатыри, внимание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остязани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разомнитес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еревочке пройдитесь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ь на пол нитку. Ребенок должен по ней пройти с закрытыми глаза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няжна Надежда: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хватит развлекатьс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ь пора вам собиратьс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, кто из вас вперед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грады обойдет?!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еграды на пути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непросто обойти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лихо проскакат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барьеры не сбива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грады: ставятся непроливашки змейкой. Надо их обскакать на двух ногах, чтобы они не упал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Не удержать богатырей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иг вскочили на коней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грады покорились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и дальше в путь пустились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о, увы, не тут-то было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рем все вдруг закружило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й Горыныч трёхголов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тречался на пут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т спасенья не ищи!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ребята не зевал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 и стрелы доставали!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ске висят воздушные шарики - головы Змея Горыныча, в которые надо попасть дротиком (карандашом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етко били всё по цел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меюку одолели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радости так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чут молодцы дом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еке вдруг заискрилос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еда ли там случилас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ж чувствуется жар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ят молодцы - пожар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срочно потуши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водицы наносить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вот одна беда -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колодец, нет ведра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оят горящие свечи. Вносят ведро с водой и ложки. Проводится игра "Принеси воду в ложке", ребята проходят по кривой линии, нарисованной мелом на полу, каждый участник тушит свечу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Только пламя затушил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домой уж заспешил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болото на пут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оехать, не пройти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Разбойник Соловей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угал им всех коней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ети встают на белый лист. Берут второй белый лист и переходят на него, передвигаясь, таким образом в другой конец помещения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Вот и кончились страданья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большие испытань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победою желанно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ут витязи домо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т их народ честной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есню «Кап-кап-кап из ясных глаз Маруси…» мальчики маршируют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м богатырям вручаются подарки и грамоты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й ден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ся запомнить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ердце его сохран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ильный, ты смелый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раг вероломный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тся к тебе подойт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ть еще в жизни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дел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 тебя честь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ой не звала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смело ступай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тове копье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ись за любимых,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счастье свое!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Надежда Александровна Родионова, учитель МОУ «Школа-интернат №53», 1 квалификационная категория, стаж работы – 1 год.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уральск Свердловской области.</w:t>
      </w:r>
    </w:p>
    <w:p>
      <w:pPr>
        <w:pStyle w:val="Style15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olnce</w:t>
        </w:r>
      </w:hyperlink>
    </w:p>
    <w:p>
      <w:pPr>
        <w:pStyle w:val="Style15"/>
        <w:spacing w:lineRule="auto" w:line="240" w:before="24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-66.ru/userlist/Soln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24:00Z</dcterms:created>
  <dc:creator>Seroe Inkognito_</dc:creator>
  <dc:description/>
  <cp:keywords/>
  <dc:language>en-US</dc:language>
  <cp:lastModifiedBy>Александр</cp:lastModifiedBy>
  <dcterms:modified xsi:type="dcterms:W3CDTF">2010-05-31T16:24:00Z</dcterms:modified>
  <cp:revision>2</cp:revision>
  <dc:subject/>
  <dc:title>Богатырята</dc:title>
</cp:coreProperties>
</file>