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ценарий игры «Там, на неведомых дорожках…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Баженова Елена Геннадьевна! Работаю в средней школе №85 г. Тайшета Иркутской области учителем русского языка и литературы. Также являюсь руководителем интеллектуального клуба «Кактус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звание клуба расшифровывается так: «</w:t>
      </w:r>
      <w:r>
        <w:rPr>
          <w:b/>
        </w:rPr>
        <w:t>Как т</w:t>
      </w:r>
      <w:r>
        <w:rPr/>
        <w:t xml:space="preserve">ы </w:t>
      </w:r>
      <w:r>
        <w:rPr>
          <w:b/>
        </w:rPr>
        <w:t>у</w:t>
      </w:r>
      <w:r>
        <w:rPr/>
        <w:t xml:space="preserve">меешь </w:t>
      </w:r>
      <w:r>
        <w:rPr>
          <w:b/>
        </w:rPr>
        <w:t>с</w:t>
      </w:r>
      <w:r>
        <w:rPr/>
        <w:t xml:space="preserve">оображать». В состав клуба входят ребята 5-9 классов. 1 ноября 2010 года клубу исполнится 5 лет. В клубе сложились свои традиции, одна из которых творческий отчет в 1-4 классах. Члены клуба выбирают тему, над которой работают в течение полугода, затем ярко, образно, творчески представляют ее младшим классам. Так пятиклассники  рассказывали о происхождении имен, отчеств и фамилий на Руси, о значении имен и фамилий обучающихся. Шестиклассники представляли презентацию «Самая, самая, самая … книга» во Всемирный день книги, рассказывали о своих любимых книгах. Семиклассники рассказывали о мифологии древних славян, вместе с ребятами делали домового и «ведьмину ветвь», под которой будет жить домов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таких встреч ученики младших классов самостоятельно искали дополнительную информацию, чтобы потом принять участие в конкур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изучения славянской мифологии в 4-ом классе была проведена игра «Там на неведомых дорожках…». В роли ведущих были леший и водяной, обучающиеся 7 класса. </w:t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  <w:t>Там на неведомых дорожках…</w:t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</w:t>
      </w:r>
      <w:r>
        <w:rPr/>
        <w:t>: привлечь обучающихся к изучению славянской мифологии.</w:t>
      </w:r>
    </w:p>
    <w:p>
      <w:pPr>
        <w:pStyle w:val="Normal"/>
        <w:spacing w:lineRule="auto" w:line="360"/>
        <w:rPr/>
      </w:pPr>
      <w:r>
        <w:rPr/>
        <w:t xml:space="preserve">В игре участвуют две команды.  </w:t>
      </w:r>
      <w:r>
        <w:rPr>
          <w:u w:val="single"/>
        </w:rPr>
        <w:t>Домашнее 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90" w:leader="none"/>
        </w:tabs>
        <w:spacing w:lineRule="auto" w:line="360"/>
        <w:ind w:left="720" w:right="106" w:hanging="360"/>
        <w:jc w:val="both"/>
        <w:rPr/>
      </w:pPr>
      <w:r>
        <w:rPr/>
        <w:t>придумать название команды и девиз, эмблему;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бъяснение правил игры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В мир древних славян ведут три дороги. Правильно отвечая на вопросы ведущего, команды и болельщики получает оберег в виде солнца, который прикрепляется к дороге. Славяне считали Солнце всевидящим оком, которое строго присматривает за нравственностью людей, за справедливым соблюдением законов.  Недаром во все времена преступники ожидали наступления ночи, скрываясь от правосудия – не только земного, но и небесного. Команда, набравшая наибольшее количество баллов, побеждает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едставление команд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оведение игр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учит пролог из поэмы А.С.Пушкина "Руслан и Людмила".</w:t>
      </w:r>
    </w:p>
    <w:p>
      <w:pPr>
        <w:pStyle w:val="Normal"/>
        <w:spacing w:lineRule="auto" w:line="360"/>
        <w:jc w:val="both"/>
        <w:rPr/>
      </w:pPr>
      <w:r>
        <w:rPr/>
        <w:tab/>
        <w:t>- Ребята, наша игра посвящена истории древних славян.  Почти забытые старые времена остались жить в народной памяти: в сказках, песнях, обрядах, заговорах, суевериях, мифах.</w:t>
      </w:r>
    </w:p>
    <w:p>
      <w:pPr>
        <w:pStyle w:val="Normal"/>
        <w:spacing w:lineRule="auto" w:line="360"/>
        <w:jc w:val="both"/>
        <w:rPr/>
      </w:pPr>
      <w:r>
        <w:rPr/>
        <w:tab/>
        <w:t>Спросим себя, почему нельзя здороваться за руку через порог? Почему, выселяясь в новый дом, первым в него впускают кота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се эти обычаи как раз оттуда, из наших языческих времен.  И чтобы лучше понять, откуда мы родом, узнать, как представляли себе мир славяне-язычники, мы проводим нашу игру – "Там на неведомых дорожках". </w:t>
      </w:r>
    </w:p>
    <w:p>
      <w:pPr>
        <w:pStyle w:val="Normal"/>
        <w:spacing w:lineRule="auto" w:line="360"/>
        <w:jc w:val="both"/>
        <w:rPr/>
      </w:pPr>
      <w:r>
        <w:rPr/>
        <w:tab/>
        <w:t>И начинается наш путь в таинственном лесу, где жила древняя и могущественная богиня, хозяйка леса и зверей и царства мертвых. Ее избушка на курьих ножках считалась воротами в подземное царство, границей между миром людей и миром мертвых. Кто это? Баба Яга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Как обращались путники к избушке? </w:t>
      </w:r>
      <w:r>
        <w:rPr>
          <w:i/>
        </w:rPr>
        <w:t>(Избушка, избушка, стань к лесу задом, ко мне передом.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прос команде 1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чему у избушки нет ни окон, ни дверей?   </w:t>
      </w:r>
      <w:r>
        <w:rPr>
          <w:i/>
        </w:rPr>
        <w:t>(Древние славяне считали, что вход в нее возможен только со стороны царства мертвых. Поэтому избушка без окон и дверей – мертвым не нужен солнечный свет, чтобы попасть туда, нужно произнести магическое заклинание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u w:val="single"/>
        </w:rPr>
        <w:t>Вопрос команде 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чему Баба Яга встречает путников словами: "Фу-фу, русским духом пахнет. Вот пожарю тебя в печи да съем и на косточках твоих покатаюсь"? </w:t>
      </w:r>
      <w:r>
        <w:rPr>
          <w:i/>
        </w:rPr>
        <w:t xml:space="preserve">(Русский дух – запах живого человека, чужого, настраивает Бабу Ягу враждебно. А изжарить гостя она хочет, потому что в Древней Руси  покойников сжигали,  пепел собирали в сосуд и уносили в глубь леса. Там, в чаще, стоял маленький домик ("избушка на курьих ножках"). Его называли "домом мертвых"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прос болельщикам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то это такое: "Маленький, кругленький, а за хвост не поймаешь"? Как этот предмет связан с Бабой Ягой?   </w:t>
      </w:r>
      <w:r>
        <w:rPr>
          <w:i/>
        </w:rPr>
        <w:t>(Колобок, указывает путь гостям Бабы Яги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360"/>
        <w:jc w:val="both"/>
        <w:rPr/>
      </w:pPr>
      <w:r>
        <w:rPr/>
        <w:tab/>
        <w:t>- Чтобы наш путь был удачным, нам надо обратиться к богам и попросить их о помощи. Если вы правильно ответите на мой вопрос об одном из славянских богов, то этот бог станет вашим покровителе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прос команде 1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С именем какого славянского бога связано выражение: "После дождичка в четверг"?</w:t>
      </w:r>
      <w:r>
        <w:rPr>
          <w:i/>
        </w:rPr>
        <w:t xml:space="preserve">   (Перун – Бог Грозы, повелитель небесных вод, его часто молили о дожде. У него был свой день недели – четверг. Если молиться Перуну в этот день, то молитвы считались особенно действенными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 команде 2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мя этой славянской богини составлено из следующих слов: Ма – что понятно, мать, мама. А вот вторая часть слова встречается в таких словах, как кошелек, кошара, кошевой.  </w:t>
      </w:r>
      <w:r>
        <w:rPr>
          <w:i/>
        </w:rPr>
        <w:t>(Макошь – Всеобщая мать, Хозяйка Жизни, Дарительница Урожая. Одним словом – Земля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</w:t>
      </w:r>
      <w:r>
        <w:rPr>
          <w:i/>
        </w:rPr>
        <w:t xml:space="preserve"> Звучит шум дождя. (Аудиозапись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 команде 1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ы заблудились в лесу. В старину в этом винили Лешего и принимали меры, чтобы его обмануть. Какие это были меры?   </w:t>
      </w:r>
      <w:r>
        <w:rPr>
          <w:i/>
        </w:rPr>
        <w:t>(Заблудившийся должен был сесть на пенек, снять с себя одежду, вывернуть ее наизнанку и в таком виде надеть на себя. Обувь поменять с левой ноги на правую, произнести заговор: "Шел, нашел, потерял". А выходить из леса нужно задом наперед, тогда следы ведут не из леса, а в лес. Вот Леший и запутается"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 команде 2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Хозяевами рек и озер славяне считали водяных. Иногда Водяной принимал вид обычного человека и появлялся в деревне или в городе. По какому признаку можно было узнать, что это Водяной?  </w:t>
      </w:r>
      <w:r>
        <w:rPr>
          <w:i/>
        </w:rPr>
        <w:t>(С левой полы его одежды постоянно капает вода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 болельщикам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ревние славяне считали, что в каждом доме живет домовой. В старину его ласково называли "дедушкой" или "хозяином". А представляли этот дух в облике маленького мужичка с седой бородой, обросшего мягким пушком, с длинными когтями. Как хорошие хозяева ублажали домового?  И почему, переселяясь в новый дом, русские люди сначала запускают кошку?  </w:t>
      </w:r>
      <w:r>
        <w:rPr>
          <w:i/>
        </w:rPr>
        <w:t>(Хорошие хозяева подкладывали домовому под печку горбушки хлеба, немного вкусной еды, разноцветные ленточки. Славяне считали, что домовой любит превращаться в собаку, в крысу, а чаще всего в кошку.  В кошачьем облике его и впускают в новый дом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 команде 1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 древних славян существовали ритуальные танцы, используемые в определенное время. Один из таких танцев сохранился и по сей день. Этот ритуальный танец был посвящен Солнцу и являлся его символом. Назовите этот танец.  </w:t>
      </w:r>
      <w:r>
        <w:rPr>
          <w:i/>
        </w:rPr>
        <w:t>(Хоровод. Танцующие образуют круг – символ Солнца, и повторяют его путь по  небу. Таким образом, совершается магический обряд поклонения Солнцу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 команде 2: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Почему розги на Руси делали из березы?  </w:t>
      </w:r>
      <w:r>
        <w:rPr>
          <w:i/>
        </w:rPr>
        <w:t>(Береза – оберег, изгоняющий нечисть, ей приписывали магические свойства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Конкурс капитан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гадайте </w:t>
      </w:r>
      <w:r>
        <w:rPr>
          <w:u w:val="single"/>
        </w:rPr>
        <w:t>кроссворд "Славянские боги</w:t>
      </w:r>
      <w:r>
        <w:rPr/>
        <w:t>". В столбике по горизонтали имя князя, крестителя Руси, гонителя славянских  богов. Их имена – по горизонта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Покровитель ско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306578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62"/>
                              <w:gridCol w:w="374"/>
                              <w:gridCol w:w="462"/>
                              <w:gridCol w:w="462"/>
                              <w:gridCol w:w="374"/>
                              <w:gridCol w:w="462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69.7pt;mso-wrap-distance-left:0pt;mso-wrap-distance-right:9pt;mso-wrap-distance-top:0pt;mso-wrap-distance-bottom:0pt;margin-top:0.05pt;mso-position-vertical-relative:text;margin-left:18.7pt;mso-position-horizontal-relative:text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62"/>
                        <w:gridCol w:w="374"/>
                        <w:gridCol w:w="462"/>
                        <w:gridCol w:w="462"/>
                        <w:gridCol w:w="374"/>
                        <w:gridCol w:w="462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2496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2. Бог, олицетворяющий весь белый свет.</w:t>
      </w:r>
    </w:p>
    <w:p>
      <w:pPr>
        <w:pStyle w:val="Normal"/>
        <w:spacing w:lineRule="auto" w:line="360"/>
        <w:jc w:val="both"/>
        <w:rPr/>
      </w:pPr>
      <w:r>
        <w:rPr/>
        <w:t>3. Главное божество славян.</w:t>
      </w:r>
    </w:p>
    <w:p>
      <w:pPr>
        <w:pStyle w:val="Normal"/>
        <w:spacing w:lineRule="auto" w:line="360"/>
        <w:jc w:val="both"/>
        <w:rPr/>
      </w:pPr>
      <w:r>
        <w:rPr/>
        <w:t>4. Бог дающий.</w:t>
      </w:r>
    </w:p>
    <w:p>
      <w:pPr>
        <w:pStyle w:val="Normal"/>
        <w:spacing w:lineRule="auto" w:line="360"/>
        <w:jc w:val="both"/>
        <w:rPr/>
      </w:pPr>
      <w:r>
        <w:rPr/>
        <w:t>5. Внук "златой матери", очень почитаемый славянами бог.</w:t>
      </w:r>
    </w:p>
    <w:p>
      <w:pPr>
        <w:pStyle w:val="Normal"/>
        <w:spacing w:lineRule="auto" w:line="360"/>
        <w:jc w:val="both"/>
        <w:rPr/>
      </w:pPr>
      <w:r>
        <w:rPr/>
        <w:t>7. Бог-мститель.</w:t>
      </w:r>
    </w:p>
    <w:p>
      <w:pPr>
        <w:pStyle w:val="Normal"/>
        <w:spacing w:lineRule="auto" w:line="360"/>
        <w:jc w:val="both"/>
        <w:rPr/>
      </w:pPr>
      <w:r>
        <w:rPr/>
        <w:t>8. Бог грозы и грома.</w:t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  <w:r>
        <w:rPr/>
        <w:t>Для справок: Перун, Дажбог, Макошь, Велес, Белобог, Стрибог, Сварог, Световид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Пока капитаны разгадывают кроссворд, игроки собирают пазлы на тему русских народных сказо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ы болельщикам.</w:t>
      </w:r>
    </w:p>
    <w:p>
      <w:pPr>
        <w:pStyle w:val="Normal"/>
        <w:spacing w:lineRule="auto" w:line="360"/>
        <w:jc w:val="both"/>
        <w:rPr/>
      </w:pPr>
      <w:r>
        <w:rPr/>
        <w:t>1) Отгадайте загадку:</w:t>
      </w:r>
    </w:p>
    <w:p>
      <w:pPr>
        <w:pStyle w:val="Normal"/>
        <w:spacing w:lineRule="auto" w:line="360"/>
        <w:jc w:val="both"/>
        <w:rPr/>
      </w:pPr>
      <w:r>
        <w:rPr/>
        <w:t xml:space="preserve">Лежит брус через всю Русь, на этом брусе 12 гнезд, в каждом гнезде по 4 яйца, а в каждом яйце по 7 цыплят. </w:t>
      </w:r>
    </w:p>
    <w:p>
      <w:pPr>
        <w:pStyle w:val="Normal"/>
        <w:spacing w:lineRule="auto" w:line="360"/>
        <w:jc w:val="both"/>
        <w:rPr/>
      </w:pPr>
      <w:r>
        <w:rPr/>
        <w:t>2) По какому небесному светилу выстроили свой календарь славяне?   (Солнце.)</w:t>
      </w:r>
    </w:p>
    <w:p>
      <w:pPr>
        <w:pStyle w:val="Normal"/>
        <w:spacing w:lineRule="auto" w:line="360"/>
        <w:jc w:val="both"/>
        <w:rPr/>
      </w:pPr>
      <w:r>
        <w:rPr/>
        <w:t>3) Отгадайте загадку:</w:t>
      </w:r>
    </w:p>
    <w:p>
      <w:pPr>
        <w:pStyle w:val="Normal"/>
        <w:spacing w:lineRule="auto" w:line="360"/>
        <w:jc w:val="both"/>
        <w:rPr/>
      </w:pPr>
      <w:r>
        <w:rPr/>
        <w:t>Стоит дуб-стародуб, на том дубе-стародубе сидит птица-веретеница, никто ее поймает: ни царь, ни царица, ни красная девица.    (Солнце, образ Мирового древа.)</w:t>
      </w:r>
    </w:p>
    <w:p>
      <w:pPr>
        <w:pStyle w:val="Normal"/>
        <w:spacing w:lineRule="auto" w:line="360"/>
        <w:jc w:val="both"/>
        <w:rPr/>
      </w:pPr>
      <w:r>
        <w:rPr/>
        <w:t>4) В одном ли направлении движутся солнце и луна?  (В разном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одведение итогов. Определение победителей. Награждени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Наше путешествие заканчивается. Мы узнали много нового  и интересного о вере наших предков, познакомились с суевериями славян. Напоследок послушайте заговор, который поможет нам уберечься от нечисти, придаст силу и храброст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Прочь отступите, чудовища все,</w:t>
      </w:r>
    </w:p>
    <w:p>
      <w:pPr>
        <w:pStyle w:val="Normal"/>
        <w:spacing w:lineRule="auto" w:line="360"/>
        <w:jc w:val="both"/>
        <w:rPr/>
      </w:pPr>
      <w:r>
        <w:rPr/>
        <w:t>Явится Русь перед вами в красе.</w:t>
      </w:r>
    </w:p>
    <w:p>
      <w:pPr>
        <w:pStyle w:val="Normal"/>
        <w:spacing w:lineRule="auto" w:line="360"/>
        <w:jc w:val="both"/>
        <w:rPr/>
      </w:pPr>
      <w:r>
        <w:rPr/>
        <w:t xml:space="preserve">Вам ли, чудовища, наши сокровища – </w:t>
      </w:r>
    </w:p>
    <w:p>
      <w:pPr>
        <w:pStyle w:val="Normal"/>
        <w:spacing w:lineRule="auto" w:line="360"/>
        <w:jc w:val="both"/>
        <w:rPr/>
      </w:pPr>
      <w:r>
        <w:rPr/>
        <w:t>Молодость, силуш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/>
        <w:t>Спрятать в могилушку!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/>
        <w:t>Вам ли всю Русь погубить?</w:t>
      </w:r>
    </w:p>
    <w:p>
      <w:pPr>
        <w:pStyle w:val="Normal"/>
        <w:spacing w:lineRule="auto" w:line="360"/>
        <w:jc w:val="both"/>
        <w:rPr/>
      </w:pPr>
      <w:r>
        <w:rPr/>
        <w:t>Вам ли свалить великана-гиганта?</w:t>
      </w:r>
    </w:p>
    <w:p>
      <w:pPr>
        <w:pStyle w:val="Normal"/>
        <w:spacing w:lineRule="auto" w:line="360"/>
        <w:jc w:val="both"/>
        <w:rPr/>
      </w:pPr>
      <w:r>
        <w:rPr/>
        <w:t>Есть у него три бессмертных таланта:</w:t>
      </w:r>
    </w:p>
    <w:p>
      <w:pPr>
        <w:pStyle w:val="Normal"/>
        <w:spacing w:lineRule="auto" w:line="360"/>
        <w:jc w:val="both"/>
        <w:rPr/>
      </w:pPr>
      <w:r>
        <w:rPr/>
        <w:t>Верить, терпеть … и любит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29:00Z</dcterms:created>
  <dc:creator>1</dc:creator>
  <dc:description/>
  <cp:keywords/>
  <dc:language>en-US</dc:language>
  <cp:lastModifiedBy>Александр</cp:lastModifiedBy>
  <dcterms:modified xsi:type="dcterms:W3CDTF">2010-08-05T16:29:00Z</dcterms:modified>
  <cp:revision>2</cp:revision>
  <dc:subject/>
  <dc:title>Сценарий игры «Там, на неведомых дорожках…»</dc:title>
</cp:coreProperties>
</file>