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9.jpeg" ContentType="image/jpeg"/>
  <Override PartName="/word/media/image12.jpeg" ContentType="image/jpeg"/>
  <Override PartName="/word/media/image17.wmf" ContentType="image/x-wmf"/>
  <Override PartName="/word/media/image14.wmf" ContentType="image/x-wmf"/>
  <Override PartName="/word/media/image5.jpeg" ContentType="image/jpeg"/>
  <Override PartName="/word/media/image10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6.wmf" ContentType="image/x-wmf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НИЕ ОКРУЖАЮЩЕГО – КАК СРЕДСТВО ЭКОЛОГИЧЕСКОГО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Я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й период – чрезвычайно важный этап в жизни ребенка. Именно в этот период происходит усиленное физическое и умственное развитие, интенсивно формируются различные способности, закладывается основа черт характера и моральных качеств личност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в дошкольном возрасте необходимо заложить основы экологической культуры, в этот период накапливаются яркие, образные эмоциональные впечатления, первые природоведческие представления, закладывается фундамент правильного отношения к окружающему миру и ценностной ориентации в нём. На этапе дошкольного детства особое значение имеет развитие различных форм познания окружающего мира и восприятия, образного мышления и воображения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едствии выше сказанного пришла к такому выводу, любовь к природе, сознательное, бережное и заинтересованное отношение к ней каждого человека должны воспитываться с раннего детства в семье и дошкольных  учреждениях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своих наблюдений за детьми, проанализировав ситуацию, я пришла к выводу, что у детей недостаточно сформировано: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го интереса к природе, Родному краю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охранению и приумножению природных богатств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ренней любви и бережного отношение к природе.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рода не только храм здоровья и эстетического наслаждения. Природа – могучий источник познания и воспитания человечества. Мы обязаны научить детей любить и уважать природу, защищать её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по этому на протяжение всей своей педагогической деятельности работаю над проблемой «Познание окружающего - как средство экологического воспитания». Чтобы подойти к решению данной проблемы, я занялась самообразованием. Прошла дистанционные  курсы по теме: «Экологическое образование в детском саду» Педагогического университета «Первое сентября» отделения педагогического образования Факультета глобальных процессов МГУ им. Ломоносова по образовательной программе в объёме 72 академических часов и выполнила выпускную работу по теме «Разработка  Паспорта экологической тропинки» Москва, 2006 год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группе и на территории детского сада вместе с детьми и родителя создали все условия для экологического воспитания детей. Уголок природы оформили под девизом «Экологически чистый продукт». Подобрали в группу ухоженные, хорошо себя чувствующие комнатные растения, кроме колючих и ядовитых. Оформили живой уголок наличием аквариума,  различными видами рыб.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ли уголок дежурства, подобрали все необходимые предметы для экспериментирования. С детьми ведём сбор природного и бросового материала, для создания макетов и поделок, костюмов к праздникам.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12700</wp:posOffset>
            </wp:positionV>
            <wp:extent cx="3073400" cy="236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6405</wp:posOffset>
            </wp:positionH>
            <wp:positionV relativeFrom="paragraph">
              <wp:posOffset>6985</wp:posOffset>
            </wp:positionV>
            <wp:extent cx="2133600" cy="2362200"/>
            <wp:effectExtent l="0" t="0" r="0" b="0"/>
            <wp:wrapTight wrapText="bothSides">
              <wp:wrapPolygon edited="0">
                <wp:start x="-93" y="0"/>
                <wp:lineTo x="-93" y="21511"/>
                <wp:lineTo x="21600" y="21511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местно с педагогическим коллективом и родителями создали «Русскую избу» - используем для проведения экологических и фольклорных праздников. В группе создали библиотеку сказок, миф и легенд, пословиц, поговорок – дети приобщаются к красоте русского слова, культуре своего народа, знакомятся, учатся любить природу. Также, материал служит для подготовки занятий, играм, досугам, праздникам. Для проведения занятий изготовляем совместными усилиями с детьми и родителями наглядные пособия: специальные картины о природе, произведения живописи, коллекции камней, ракушек, семян, игровой материал, На территории детского сада, разработала паспорт «Экологической тропинки» и его маршруты, характеристики остановок - для экскурсий и наблюдений. В весеннее и летнее время территорию озеленяем, рассаживаем выращенную рассаду цветов в клумбы, которые являются местом как познавательной, так и трудовой деятельности детей в природе.. Ведём работу в огороде: выращиваем овощи, ухаживаем за ними, выращенные овощи применяем в меню детского сада, для приготовления салатов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всей педагогической деятельности в администрации детского сада проводила практические семинары-практикумы, педагогические советы, консультации, давала открытые занятия сама и посещала открытые мероприятия своих коллег, конкурсы, КВН,  изучая новинки методической литературы, тем самым повышая свой педагогический уровень, мы учились играть, были в роли детей, через всё это была изучена методика, которая и позволила решить обозначенную проблему.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ознакомления с природой детей осуществляются – нравственное, духовное, физическое, трудовое и эстетическое воспитание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формирования начальных основ экологической культуры у дошкольников разработала систему экологического воспитания. Эта система включает цели, задачи, определённое содержание, методы и формы работы, а также создание условий, необходимых для постоянного общения детей с природными объектам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экологического развития дошкольников – </w:t>
      </w:r>
      <w:r>
        <w:rPr>
          <w:rFonts w:cs="Times New Roman" w:ascii="Times New Roman" w:hAnsi="Times New Roman"/>
          <w:sz w:val="24"/>
          <w:szCs w:val="24"/>
        </w:rPr>
        <w:t>ознакомление дошкольников с явлениями природы и особенностями взаимоотношения человека с окружающей средой, формирование начал экологической культуры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цели идёт через решение следующих задач: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уточнение и углубление знаний о растениях, животных и природных явлениях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формирование знаний о жизненно необходимых условий для человека, животных и растений (питание, рост и развитие)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формирование элементарных представлений о причинно-следственных связях внутри природного комплекса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развитие гуманного эмоционально-доброжелательного и бережного отношения к окружающему миру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формирование потребности заботиться о чистоте своей группы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ознакомление с природными факторами, влияющими на здоровье человека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формирование привычки рационально использовать воду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выработка умения правильно взаимодействовать с окружающим миром, элементарные правила поведения в природе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развитие познавательного интереса к окружающему миру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формирование эстетического отношения к окружающему миру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задачи, возможно, решить только при условии тесного сотрудничества: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ь  сотрудни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9810" cy="2454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боте придерживаюсь, следующим принципам</w:t>
      </w:r>
      <w:r>
        <w:rPr>
          <w:rFonts w:cs="Times New Roman" w:ascii="Times New Roman" w:hAnsi="Times New Roman"/>
          <w:sz w:val="24"/>
          <w:szCs w:val="24"/>
        </w:rPr>
        <w:t xml:space="preserve">: системности, сезонности,                          возрасту, интеграции, преемственности взаимодействия с ребёнком в условиях дошкольного учреждения, семьи и школы.                  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экологического воспитания осуществляю, через весь педагогический процесс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5995" cy="1868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руглый год в процессе разных видов деятельности – в повседневной жизни, на занятиях и в кружковой деятельности под девизом «Наш дом – природа». Темы занятий выбираю разнообразные – это «Лесная аптека», «Дом в котором мы живём», «Для чего нам нужны деревья», «Правила поведения в лесу», «Наши меньшие друзья», «Природа и здоровье» и другие. Также в работе использую нетрадиционные формы занятий – это «Путешествие в лес», КВН, заседание клуба «Почемучка» и другие. Все занятия сочетаю с художественной деятельностью, речевой, музыкальной, изобразительной. Использую интегрированные занятия «Путешествие в удивительное рядом». Для перехода с одного вида деятельности на другой использую физкультминутки «Все цвета радуги», игровые упражнения «Дождь», Опёнок», гимнастические комплексы «Птичья зарядка», подвижные игры «Найди свой цветок», «Жуки» «Мотылёк, журавль, жаба»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Ь  ОРГАНИЗОВАННОЙ  ФОРМЫ  ОБУЧЕНИЯ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7105" cy="26085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етьми всегда вместе. Наши отношения – это отношение сотворчества, сопереживания, взаимного уважения, действуем всегда вместе. Для детей выступаю в роли партнёра, проявляющего живой интерес к познаваемому объекту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нятия, праздники, экскурсии приглашаем детей, не посещающих детский сад – это дети малообеспеченных и неблагополучных семей. Таким образом, сближаю детей, даю им возможность в совместной продуктивной работе, умению общаться, любить и уважать природу, родное село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детьми начальных классов организовываем совместные прогулки, путешествия по экологическим тропам, приглашаем для совместного изготовления макетов в наш экологический кружок «Наш –дом природа», решаем совместные вопросы за круглым столом «Почемучек».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овательно, прослеживаю логика психическое развитие дошкольников: мышление, воображение, объяснительной речи, произвольности процессов, ценностного отношения к окружающему миру, к себе и другим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елывая такие этапы работы, делаю такой вывод: этим самым обеспечиваю детям  необходимую поддержку  на этапе перехода с детского сада в школу. 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Ь СОВМЕСТНОЙ ДЕЯТЕЛЬНОСТИ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ЗРОСЛОГО   С   РЕБЁНКОМ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16475" cy="4353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речи использую такие выражения: «Подумаем вместе», «Посмотрим на наших гостей (берёзки)», «Найдите, чем похожи и отличаются берёза летняя и осенняя?», «У меня есть такое предположение о причинах изменения деревьев ..», «Думаю так, как ты», «Я с тобой согласна» или «Я думаю иначе, меня волнует такая мысль ..» и т.д. Таким образом, побуждаю детей самостоятельно находить соответствующие предположения. Этим даю возможность каждому ребёнку высказаться, при этом ответы детей не оцениваю, а комментирую разными вариантами их ответов, добавляя: «Какая у Егора замечательная мысль», «Послушайте, что сказал Вася», «Как хорошо подумала Катя», «Спасибо Валя»…. Если ребёнок ошибается, всегда говорю: «Яна, ты сейчас приняла такое решение, а теперь послушай, как думают другие ребята»; или «Кто думает иначе»; «Объясни, почему ты так думаешь?». Если ребёнок не включается в рассуждение, говорю: «Ведь ты знаешь ответ. Скажи мне на ушко» или «Подумай вместе с Владом …» и т.д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ю ребёнку возможность самому найти путь к получению новых знаний через самоутверждение «Могу, моё мнение уважают». Побуждаю детей к анализу и самоанализу «Я принимаю ответы другого или думаю иначе, доказываю свою точку зрения». У детей снимается страх перед ошибкой, они учатся воспринимать неудачу, неправильный ответ не как огорчение, а как сигнал к поиску другого ответа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седуя, со старшими дошкольниками в своей работе использую метод прогнозирования: «Что стало бы с деревьями зимой, если бы они осенью не сбросили листву? Побуждаю детей к экспериментированию, проведению опытов для уточнения или подтверждения их предположений. Беседуем с детьми в форме диалога с элементами дискуссии. Если дети затрудняются с ответами на вопросы, не называю им правильные ответы, а предлагаю обратиться к книге или познавательному рассказу, целевым наблюдениям в природе, к эксперименту, опыту, чтобы уточнить своё мнение, а также подвести детей к простейшему пониманию элементарных закономерностей окружающего мира, эти самым, побуждая детей делать выводы и обобщения. Например, каждую осень деревья, как и человек, «раздеваются», сбрасывают листву, потому что готовятся к отдыху. Осень – это вечер года, зима – ночь года, зимой растения отдыхают, прикрытые снежным покрывалом. Вместе с детьми радуемся результатам и открытиям в своей проделанной работе. Хотели узнать и узнали …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т этап предполагает опору на жизненный опыт ребёнка, развитие эмоций, развитие воображения, находчивости, любознательности, самостоятельности, вариативного мышления, коммуникабельности и д.р. реализуется потребность в самовыражении и самоутверждени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основу организации работы я положила следующие принципы: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одача информации с позиции «мы»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установления контакта с каждым ребёнком с учётом его индивидуальных способностей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демонстрация расположенности и симпатия к ребёнку с целью создания для него благоприятной атмосферы и комфортного психологического климата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проявления интереса, умение слышать, слушать и задавать вопросы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уждаю детей  прожить своё отношение к познаваемому объекту в продуктивной деятельности. Ведя детей от коллективного обсуждения проблемной задачи к продуктивной деятельности, создаю ситуацию для сопереживания радости или сочувствия познаваемым предметам, используя, например, метод прогнозирования: «Если зима будет малоснежная и очень холодная, какие трудности испытывают деревья?». Таким образом, побуждаю детей встать на место другого, почувствовать его состояние с учётом своего опыта. У детей появляется желание помочь объекту или порадоваться за него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дуктивной деятельности перевоплощаемся с детьми в игровые персонажи, в рамках взятой на себя роли, прожить своё отношение к объекту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ставим, что мы лесники или садоводы, друзья растений, а они нуждаются в помощи. Подумаем, как можем мы, играя, рисуя, занимаясь аппликацией, лепкой им помочь». Такой подход усиливает эмоционально-чувственное отношение ребёнка к объекту и реализует его потребность в игре. Проигрывание разных ролей развивает творческое воображение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я продуктивной деятельности провожу по подгруппам. Предлагая разные по сложности задания, например, нарисовать берёзу или берёзовую рощу, или разный материал к одной теме. Дети по желанию выбирают темы, договариваются, кто с кем будет работать. Дети вместе ставят цель деятельности, планируют процесс совместного труда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акие виды занятий приглашаем родителей на правах партнёров, помогая овладеть техническими навыками, и решая разные образовательные задач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ую такие приёмы, как: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просьба о помощи «Помоги мне, пожалуйста», «Я была бы рада, если бы могла выполнить работу, как ты» и др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оказание помощи «Позволь тебе помочь», «Мне бы так хотелось тебе помочь», «Я была бы счастлива тебе помочь» и др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вая положительную репутацию, у детей повышается самооценка, самоутверждение «Я сам помог, ему стало хорошо и мне тоже». Дети приобретают нравственный опыт заботы о других; вступают в деловые общения со сверстниками, способствующие развитию у них коммуникабельности, инициативности, чувства собственного достоинства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узыкальной части занятия дети слушают музыку леса, раскаты грома, прибой водопада, одновременно рассматриваем живопись из раздела «Времена года», выполняем танцевальные движения, имитируем движения леса; в математической части упражняемся в количестве и счёте, в с равнении растений и т.п. Применяя при этом такие методы, как поощрение, проблемные, воспитывающие ситуации, пример, просьба, совет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рогулках и во второй половине дня дети по собственному желанию проживают добытые знания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 САМОСТОЯТЕЛЬНОЙ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 ДЕТЕЙ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06720" cy="31140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творческой продуктивной, игровой, опытнической, трудовой деятельности.  Пребывание  и труд в природе используем для укрепления здоровья и физического развития. Труд в «Уголке природы» - это ,прежде всего гуманные отношения ко всему живому, это понимание благополучного или неблагополучного состояние обитателей уголка природы, только во вторую очередь труд в природе – это правильные действия. Вместе с детьми рассматриваем растения, и устанавливаем, что нужно сделать, определяем характер трудовых действий. Если ребенок забыл полить растение, вывешиваем схематическую карточку с нарисованной капелькой. Когда ребёнок видит зрительно вывешенную модель карту – то сразу вспоминает о своих обязанностях. В уголке имеется «Календарь природы» - как один из методов экологического воспитания. Систематические наблюдения фиксируем в календаре, отображаем события картинками, значками, схематически..   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ение календаря развивает наблюдательность, совершенствует способность к анализу, выделению главного и второстепенного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ое внимание уделяю игре – один из методов работы с детьм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а – это ведущая деятельность детей в период дошкольного детства, она обогащает и развивает личность, поэтому игру широко использую в экологическом воспитании, как и в других сферах воспитания. Стараюсь использовать различные виды игр: словесные, дидактические, подвижные. Использую на практике такие игры как: «Узнай на вкус», «У меня в огороде», «Летает, плавает, бегает», «Хитрая лиса», «Караси и щука», «Воздух, земля, вода»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ин из методов моей работы – экспериментирование с объектами природы, демонстрация моделей, раскрывающих взаимосвязь растений и животных с внешней средой. Экспериментирование создаёт прочную основу пониманию природной зависимости. С детьми делаем зарисовки: состояние в начале эксперимента оно одинаковое, состояние в конце эксперимента оно разное. Сопоставляем условия – выявляем одинаковые и различные факторы внешней среды. Делаем выводы о зависимости различного состояния объектов в конце эксперимента от воздействия разных внешних условий. Дети обучаются умению устанавливать причинно-следственные связи, логически рассуждать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глядное моделирование – один из методов работы. Сущность его в том, что определённое понятие отражается упрощёнными схематическими рисунками – символами.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02535" cy="3936365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" cy="4198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676525</wp:posOffset>
                </wp:positionH>
                <wp:positionV relativeFrom="paragraph">
                  <wp:posOffset>4189095</wp:posOffset>
                </wp:positionV>
                <wp:extent cx="62293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75pt;margin-top:3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1680" cy="4084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7594" w:leader="none"/>
          <w:tab w:val="left" w:pos="10646" w:leader="none"/>
          <w:tab w:val="left" w:pos="13258" w:leader="none"/>
        </w:tabs>
        <w:spacing w:lineRule="auto" w:line="360" w:before="259" w:after="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, автоматически запоминает изображение и то, что оно отражает. Используем «Модель эколога – систематических групп: двигается, дышит, питается, растёт, размножается. Например:  В речевой деятельности для составления рассказов; где живёт – закреплено отображением домика, покров тела – перо, что ест- тарелка и т.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03581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7594" w:leader="none"/>
          <w:tab w:val="left" w:pos="10646" w:leader="none"/>
          <w:tab w:val="left" w:pos="1325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ие моделей помогает развивать у детей важнейшие операции мышления. </w: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7594" w:leader="none"/>
          <w:tab w:val="left" w:pos="10646" w:leader="none"/>
          <w:tab w:val="left" w:pos="13258" w:leader="none"/>
        </w:tabs>
        <w:spacing w:lineRule="auto" w:line="360" w:before="259" w:after="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детям было интересно заниматься, каждый раз стараюсь в занятие внести новшество при этом  стараюсь использовать многообразные формы занятий: объединение по подгруппам, работа в парах, выходы за пределы группы и участка детского сада, сюрпризные моменты и т.д. Стараюсь, так построить занятие, чтобы ребёнок  испытывал радость, удовлетворение.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7170" cy="28003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и, занимаясь интересным делом, незаметно для себя учатся считать, решать задачи,  рисовать, петь, танцевать, составлять описательные рассказы, связной речи.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эти качества, в дальнейшем дают положительный результат в обучении детей в школе. Это можно проследить по успеваемости наших выпускников в начальной школе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71" w:dyaOrig="24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55pt;height:121.2pt" filled="f" o:ole="">
            <v:imagedata r:id="rId13" o:title=""/>
          </v:shape>
          <o:OLEObject Type="Embed" ProgID="" ShapeID="ole_rId12" DrawAspect="Content" ObjectID="_1318433424" r:id="rId12"/>
        </w:objec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пешному осуществлению поставленных задач способствует тесное сотрудничество с родителями. Работа с родителями по экологическому воспитанию дошкольников является одной из составных частей моей работы. Только опираясь на семью, только совместными усилиями мы можем решить главную задачу – воспитание человека с большой буквы, человека экологически грамотного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боте с родителями по экологическому воспитанию использую такие формы как: родительское собрание «Задачи экологического воспитания», консультации «Использование художественной литературы в экологическом воспитании дошкольников в семье», беседы «Сбережём родную природу», викторины, КВН, концерты «Русская природа», дискуссии, анкетирование «Экологическое воспитание детей», педагогические ширмы, семинары практикумы совместно с детьми и родителями.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ожу работу в двух направлениях: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едагог – родитель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педагог – ребёнок – родитель.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е формы работы дают возможность продемонстрировать родителям, какие знания о природе есть у детей, показать, что эти знания необходимы для формирования основ экологической культуры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же проводим совместную работу и взаимодействуем с различными учреждениями, которые обеспечивают сотрудничество детей в области охраны природы, экологического образования и воспитания.  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0935" cy="15614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, с большим удовольствием принимаем участие в различных выставках детского творчества. Наши работы, принимают с удовольствие, детей награждают грамотами, памятными подаркам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9975" cy="27851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проделанной работе я сделала выводы, которые привели к положительным результатам, проследить это можно по результатам диагностического обследования: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 знаний по развитию реч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8033" w:dyaOrig="28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1.65pt;height:144.25pt" filled="f" o:ole="">
            <v:imagedata r:id="rId17" o:title=""/>
          </v:shape>
          <o:OLEObject Type="Embed" ProgID="" ShapeID="ole_rId16" DrawAspect="Content" ObjectID="_1529950645" r:id="rId16"/>
        </w:objec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 знаний по математике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8655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.75pt;height:144pt" filled="f" o:ole="">
            <v:imagedata r:id="rId19" o:title=""/>
          </v:shape>
          <o:OLEObject Type="Embed" ProgID="" ShapeID="ole_rId18" DrawAspect="Content" ObjectID="_2044132233" r:id="rId18"/>
        </w:objec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 знаний по изобразительной деятельност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8433" w:dyaOrig="28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1.65pt;height:144.25pt" filled="f" o:ole="">
            <v:imagedata r:id="rId21" o:title=""/>
          </v:shape>
          <o:OLEObject Type="Embed" ProgID="" ShapeID="ole_rId20" DrawAspect="Content" ObjectID="_1950710339" r:id="rId20"/>
        </w:objec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 знаний по экологи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object w:dxaOrig="8152" w:dyaOrig="28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7.6pt;height:144.25pt" filled="f" o:ole="">
            <v:imagedata r:id="rId23" o:title=""/>
          </v:shape>
          <o:OLEObject Type="Embed" ProgID="" ShapeID="ole_rId22" DrawAspect="Content" ObjectID="_1820803410" r:id="rId22"/>
        </w:objec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формированы начала экологической культуры у детей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формированы осознанно правильное отношение к объектам и явлениям природы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ети научились практическим действиям по охране природы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ваются умственные способности детей, которые проявляются в умении экспериментировать, анализировать, делать выводы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 детей появилось желание общаться с природой и отражать свои впечатления через различные виды деятельности создавать изопродукцию, в речевой деятельности, математике, в игре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ши дети стали добрее, научились сопереживать, радоваться, волноваться, овладели навыками ухода за животными и растениям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ть такую работу необходимо так, как – дети развиваются умственно, творчески, нравственно, эстетически культурно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: Воспитатель МДОУ «Белоярский детский сад»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ячих Елена Николаевна.</w:t>
      </w:r>
    </w:p>
    <w:sectPr>
      <w:type w:val="nextPage"/>
      <w:pgSz w:w="11906" w:h="16838"/>
      <w:pgMar w:left="360" w:right="1418" w:gutter="0" w:header="0" w:top="648" w:footer="0" w:bottom="6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48:00Z</dcterms:created>
  <dc:creator>Пользователь</dc:creator>
  <dc:description/>
  <cp:keywords/>
  <dc:language>en-US</dc:language>
  <cp:lastModifiedBy>Александр</cp:lastModifiedBy>
  <dcterms:modified xsi:type="dcterms:W3CDTF">2010-08-21T06:48:00Z</dcterms:modified>
  <cp:revision>2</cp:revision>
  <dc:subject/>
  <dc:title>ПОЗНАНИЕ ОКРУЖАЮЩЕГО – КАК СРЕДСТВО ЭКОЛОГИЧЕСКОГО</dc:title>
</cp:coreProperties>
</file>