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ЛЕНИЕ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самбля  «ДЕВЧАТА»  детского сада  № 27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концертной программе, посвященной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ню защитника Отечества и Международному Дню 8 март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концерт проходил в Доме «Ветеран»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льный руководитель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ылова Людмила Анатольевна</w:t>
      </w:r>
    </w:p>
    <w:p>
      <w:pPr>
        <w:pStyle w:val="Normal"/>
        <w:tabs>
          <w:tab w:val="clear" w:pos="708"/>
          <w:tab w:val="left" w:pos="303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66665" cy="362013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362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Асбест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0 г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 КОНЦЕРТ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вященному  Дню Защитника Отечества и Международному Дню 8 март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выходят на сцену, встают полукругом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 все вместе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из детского сада «Березка»,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не льются слезк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смеются дети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мче всех на свете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– родина моя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ю вокруг и что я вижу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ом бескрайние поля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нег лежит еще на крыше.</w:t>
      </w:r>
    </w:p>
    <w:p>
      <w:pPr>
        <w:pStyle w:val="Style16"/>
        <w:spacing w:lineRule="auto" w:line="360" w:before="0" w:after="0"/>
        <w:ind w:left="142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ий снег, он словно пух</w:t>
      </w:r>
    </w:p>
    <w:p>
      <w:pPr>
        <w:pStyle w:val="Style16"/>
        <w:spacing w:lineRule="auto" w:line="360" w:before="0" w:after="0"/>
        <w:ind w:left="142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жится прямо на ресницы.</w:t>
      </w:r>
    </w:p>
    <w:p>
      <w:pPr>
        <w:pStyle w:val="Style16"/>
        <w:spacing w:lineRule="auto" w:line="360" w:before="0" w:after="0"/>
        <w:ind w:left="142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без зимы – ничто</w:t>
      </w:r>
    </w:p>
    <w:p>
      <w:pPr>
        <w:pStyle w:val="Style16"/>
        <w:spacing w:lineRule="auto" w:line="360" w:before="0" w:after="0"/>
        <w:ind w:left="142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жаль, что улетают птицы.</w:t>
      </w:r>
    </w:p>
    <w:p>
      <w:pPr>
        <w:pStyle w:val="Style16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ой неслышен соловей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, как поет он ночью летом!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т нигде таких берез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зы… Вся Россия в этом.</w:t>
      </w:r>
    </w:p>
    <w:p>
      <w:pPr>
        <w:pStyle w:val="Style16"/>
        <w:spacing w:lineRule="auto" w:line="360" w:before="0" w:after="0"/>
        <w:ind w:left="142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расстанусь с детством я.</w:t>
      </w:r>
    </w:p>
    <w:p>
      <w:pPr>
        <w:pStyle w:val="Style16"/>
        <w:spacing w:lineRule="auto" w:line="360" w:before="0" w:after="0"/>
        <w:ind w:left="142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у я дорог не мало.</w:t>
      </w:r>
    </w:p>
    <w:p>
      <w:pPr>
        <w:pStyle w:val="Style16"/>
        <w:spacing w:lineRule="auto" w:line="360" w:before="0" w:after="0"/>
        <w:ind w:left="142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– родина моя!</w:t>
      </w:r>
    </w:p>
    <w:p>
      <w:pPr>
        <w:pStyle w:val="Style16"/>
        <w:spacing w:lineRule="auto" w:line="360" w:before="0" w:after="0"/>
        <w:ind w:left="142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у, чтоб ты сильнее стала!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ем смогу, я помогу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сти полям, расти деревьям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ий дух поднять смогу,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гордость за него досталась нашим детям!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***Песня «О Родине»*** 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узыка Д. Трубачева. Диск «Будущий солдат»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1-ый ребенок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, Россия – края дорогие,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издавна русские люди живут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прославляют просторы родные,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ольные русские песни поют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*** Песня «Журавли» ***   </w:t>
      </w:r>
      <w:r>
        <w:rPr>
          <w:rFonts w:cs="Times New Roman" w:ascii="Times New Roman" w:hAnsi="Times New Roman"/>
          <w:sz w:val="24"/>
          <w:szCs w:val="24"/>
        </w:rPr>
        <w:t>Музыка Д. Трубачева. Диск «Мамочка моя!»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ой ребенок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мирно всем жилось,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мирно всем спалось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день и каждый час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рко охраняет нас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мия родная – Армия могучая,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мия родная – самая лучшая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*** Песня «Наша Армия» ***             </w:t>
      </w:r>
      <w:r>
        <w:rPr>
          <w:rFonts w:cs="Times New Roman" w:ascii="Times New Roman" w:hAnsi="Times New Roman"/>
          <w:sz w:val="24"/>
          <w:szCs w:val="24"/>
        </w:rPr>
        <w:t>Музыка Э. Ханок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очка читает стихотворение  «Капель»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 полдень слушаю капель: она журчит как птичья трель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нит хрустальным бубенцом, сбегая с крыши над крыльцом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ель журчит, звенит, поёт, она ломает снег и лед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й сугроб ей нипочём, она  бежит живым ручьём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ручейку расчищу путь, чтобы на мир он мог взглянуть!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*** Песня «Ранняя весна» ***     </w:t>
      </w:r>
      <w:r>
        <w:rPr>
          <w:rFonts w:cs="Times New Roman" w:ascii="Times New Roman" w:hAnsi="Times New Roman"/>
          <w:sz w:val="24"/>
          <w:szCs w:val="24"/>
        </w:rPr>
        <w:t>Музыка Д. Трубачева. Диск «Мамочка моя!»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3-й ребенок: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лю тебя, мам, за что, я не знаю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ерно за то, что живу и мечтаю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дуюсь солнцу и ясному дню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это, родная, тебя я люблю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бо, за ветер, за воздух вокруг!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лю тебя, мама – ты лучший мой друг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***Песня «Мама – лучший друг»***</w:t>
      </w:r>
      <w:r>
        <w:rPr>
          <w:rFonts w:cs="Times New Roman" w:ascii="Times New Roman" w:hAnsi="Times New Roman"/>
          <w:sz w:val="24"/>
          <w:szCs w:val="24"/>
        </w:rPr>
        <w:t>Музыка Д. Трубачева. Диск «Мамочка моя!»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-й ребенок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м – самым близким людям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о улыбаемся подчас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сказать о том, что мы их любим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хватает времени у нас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5-й ребенок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а нас учит терпеливо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иться вместе и дружить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делать радостно, красиво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одину свою любить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уж водится от века,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давно на том стою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т, кто любит мать, наверно,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т Родину свою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***Песня «Мама»***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узыка Д. Трубачева. Диск «Мамочка моя!»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-й ребенок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й, раз, ещё раз – мы поклонимся сейчас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ем перепляс – постараемся для вас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*** Танец «Ложкари»*** </w:t>
      </w:r>
      <w:r>
        <w:rPr>
          <w:rFonts w:cs="Times New Roman" w:ascii="Times New Roman" w:hAnsi="Times New Roman"/>
          <w:sz w:val="24"/>
          <w:szCs w:val="24"/>
        </w:rPr>
        <w:t xml:space="preserve">     (русская народная мелодия «Полянка»)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08855" cy="3944620"/>
            <wp:effectExtent l="0" t="0" r="0" b="0"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855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-ой ребенок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й, да, Масленица, во двор въезжает, широкая во двор въезжает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ы, девушки, её встречаем, а мы, красные, её привечаем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рили ложки, ударили бубны – оркестра веселый пошёл перезвон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гостьи для нашей сейчас мы сыграем и звонкую песню, потом запоём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*** Песня «Масленица»***    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ыка Д. Трубачева. Диск «Мамочка моя!»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й ребенок: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В избушке, распевая, дева</w:t>
      </w:r>
    </w:p>
    <w:p>
      <w:pPr>
        <w:pStyle w:val="Normal"/>
        <w:shd w:fill="FFFFFF" w:val="clear"/>
        <w:spacing w:lineRule="auto" w:line="360" w:before="0" w:after="0"/>
        <w:ind w:left="720" w:hanging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ядет, и, зимних друг ночей,</w:t>
        <w:br/>
        <w:t>Трещит лучинка перед ней" -</w:t>
        <w:br/>
      </w:r>
      <w:r>
        <w:rPr>
          <w:rFonts w:eastAsia="Times New Roman" w:cs="Arial" w:ascii="Arial" w:hAnsi="Arial"/>
          <w:sz w:val="18"/>
          <w:szCs w:val="18"/>
          <w:lang w:eastAsia="ru-RU"/>
        </w:rPr>
        <w:t>                             Александр Сергеевич Пушкин.</w:t>
      </w:r>
    </w:p>
    <w:p>
      <w:pPr>
        <w:pStyle w:val="Normal"/>
        <w:shd w:fill="FFFFFF" w:val="clear"/>
        <w:spacing w:lineRule="auto" w:line="360" w:before="0" w:after="0"/>
        <w:ind w:left="720" w:hanging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*** Песня «Прялица»***  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 М. Парцхаладзе. «Звездочки в саду»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-й ребенок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меня подружка есть лучшая-прелучшая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егда мы с нею вместе, т.е. неразлучные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тебя, бабуленька, не прожить и дня,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же это здорово – ты есть у меня!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***Песня «Бабушки – старушки»   </w:t>
      </w:r>
      <w:r>
        <w:rPr>
          <w:rFonts w:cs="Times New Roman" w:ascii="Times New Roman" w:hAnsi="Times New Roman"/>
          <w:sz w:val="24"/>
          <w:szCs w:val="24"/>
        </w:rPr>
        <w:t>Музыка  В. Добрынина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—ой ребенок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ветер разгонит все тучи на свете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всюду смеются счастливые дет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всегда будет солнце!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всегда будет небо!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всегда будут дети!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всегда будет мир!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***Песня «Солнечный круг» ***  </w:t>
      </w:r>
      <w:r>
        <w:rPr>
          <w:rFonts w:cs="Times New Roman" w:ascii="Times New Roman" w:hAnsi="Times New Roman"/>
          <w:sz w:val="24"/>
          <w:szCs w:val="24"/>
        </w:rPr>
        <w:t>Музыка А. Островского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33315" cy="3437255"/>
            <wp:effectExtent l="0" t="0" r="0" b="0"/>
            <wp:docPr id="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343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-ий ребенок: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ли мы для вас, старались.</w:t>
        <w:tab/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нами любовались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 вместе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м вам от души – зрители вы хороши!</w:t>
      </w:r>
    </w:p>
    <w:p>
      <w:pPr>
        <w:pStyle w:val="Normal"/>
        <w:spacing w:lineRule="auto" w:line="360" w:before="280" w:after="28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ind w:firstLine="709"/>
      <w:jc w:val="center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  <w:t>Krilowa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20:00:00Z</dcterms:created>
  <dc:creator>user</dc:creator>
  <dc:description/>
  <cp:keywords/>
  <dc:language>en-US</dc:language>
  <cp:lastModifiedBy>Александр</cp:lastModifiedBy>
  <dcterms:modified xsi:type="dcterms:W3CDTF">2011-01-16T20:00:00Z</dcterms:modified>
  <cp:revision>2</cp:revision>
  <dc:subject/>
  <dc:title>ВЫСТУПЛЕНИЕ</dc:title>
</cp:coreProperties>
</file>