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" w:right="507" w:firstLine="404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635</wp:posOffset>
                </wp:positionV>
                <wp:extent cx="6761480" cy="9605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9605160"/>
                          <a:chOff x="0" y="0"/>
                          <a:chExt cx="6761520" cy="9605160"/>
                        </a:xfrm>
                      </wpg:grpSpPr>
                      <pic:pic xmlns:pic="http://schemas.openxmlformats.org/drawingml/2006/picture">
                        <pic:nvPicPr>
                          <pic:cNvPr id="0" name="botto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2960" y="8852040"/>
                            <a:ext cx="63493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otto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-2510280" y="6276960"/>
                            <a:ext cx="559800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ottom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-1738440" y="2057760"/>
                            <a:ext cx="39549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ottom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3811680" y="6304680"/>
                            <a:ext cx="546156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ottom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290400" y="3119400"/>
                            <a:ext cx="64026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ottom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128880" y="0"/>
                            <a:ext cx="65419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7.85pt;margin-top:-0.1pt;width:961pt;height:756.35pt" coordorigin="-4157,-2" coordsize="19220,15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ttom" stroked="f" o:allowincell="f" style="position:absolute;left:102;top:13939;width:9998;height:11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-4155;top:9884;width:8815;height:908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-2940;top:3240;width:6227;height:74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5801;top:9927;width:8600;height:605;mso-wrap-style:none;v-text-anchor:middle;rotation:27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4980;top:4911;width:10082;height:849;mso-wrap-style:none;v-text-anchor:middle;rotation:270" type="_x0000_t75">
                  <v:imagedata r:id="rId12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1;top:-1;width:10301;height:888;mso-wrap-style:none;v-text-anchor:middle;rotation:18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5" w:right="507" w:firstLine="4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5" w:right="507" w:firstLine="40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entury Gothic" w:hAnsi="Century Gothic" w:cs="Century Gothic"/>
          <w:i/>
          <w:i/>
          <w:i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95.8pt;margin-top:13.6pt;width:324.8pt;height:109.95pt;mso-wrap-style:none;v-text-anchor:middle" type="_x0000_t136">
            <v:path textpathok="t"/>
            <v:textpath on="t" fitshape="t" string="Упражнения &#10;для развития &#10;мышц речевого аппарата" style="font-family:&quot;Times New Roman&quot;;font-size:12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entury Gothic" w:hAnsi="Century Gothic" w:cs="Century Gothic"/>
          <w:i/>
          <w:i/>
          <w:iCs/>
          <w:sz w:val="28"/>
          <w:szCs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US"/>
        </w:rPr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entury Gothic" w:hAnsi="Century Gothic" w:cs="Century Gothic"/>
          <w:i/>
          <w:i/>
          <w:iCs/>
          <w:sz w:val="28"/>
          <w:szCs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US"/>
        </w:rPr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en-US"/>
        </w:rPr>
      </w:r>
    </w:p>
    <w:p>
      <w:pPr>
        <w:pStyle w:val="Style15"/>
        <w:spacing w:lineRule="auto" w:line="360" w:before="120" w:after="120"/>
        <w:ind w:left="505" w:right="507" w:firstLine="404"/>
        <w:jc w:val="both"/>
        <w:rPr/>
      </w:pPr>
      <w:r>
        <w:rPr>
          <w:rFonts w:cs="Comic Sans MS" w:ascii="Comic Sans MS" w:hAnsi="Comic Sans MS"/>
          <w:b/>
          <w:bCs/>
          <w:color w:val="FF9900"/>
          <w:sz w:val="28"/>
          <w:szCs w:val="28"/>
        </w:rPr>
        <w:t>Лягушка.</w:t>
      </w:r>
      <w:r>
        <w:rPr>
          <w:rFonts w:cs="Comic Sans MS" w:ascii="Comic Sans MS" w:hAnsi="Comic Sans MS"/>
          <w:color w:val="FF9900"/>
          <w:sz w:val="28"/>
          <w:szCs w:val="28"/>
        </w:rPr>
        <w:t xml:space="preserve"> Удерживание губ в улыбке, как бы беззвучно произнося звук </w:t>
      </w:r>
      <w:r>
        <w:rPr>
          <w:rFonts w:cs="Comic Sans MS" w:ascii="Comic Sans MS" w:hAnsi="Comic Sans MS"/>
          <w:b/>
          <w:bCs/>
          <w:i/>
          <w:iCs/>
          <w:color w:val="FF9900"/>
          <w:sz w:val="28"/>
          <w:szCs w:val="28"/>
        </w:rPr>
        <w:t>и</w:t>
      </w:r>
      <w:r>
        <w:rPr/>
        <w:t>. Передние верхние и нижние зубы обнажены.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>
          <w:trHeight w:val="1243" w:hRule="atLeast"/>
        </w:trPr>
        <w:tc>
          <w:tcPr>
            <w:tcW w:w="7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05" w:right="507" w:firstLine="404"/>
              <w:jc w:val="both"/>
              <w:rPr>
                <w:rFonts w:ascii="Comic Sans MS" w:hAnsi="Comic Sans MS" w:cs="Comic Sans MS"/>
                <w:color w:val="00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FF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505" w:right="507" w:firstLine="404"/>
              <w:jc w:val="center"/>
              <w:rPr>
                <w:rFonts w:ascii="Comic Sans MS" w:hAnsi="Comic Sans MS" w:cs="Comic Sans MS"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</w:rPr>
              <w:t>Тянуть губы прямо к ушкам</w:t>
            </w:r>
          </w:p>
          <w:p>
            <w:pPr>
              <w:pStyle w:val="Normal"/>
              <w:spacing w:before="120" w:after="120"/>
              <w:ind w:left="505" w:right="507" w:firstLine="404"/>
              <w:jc w:val="center"/>
              <w:rPr>
                <w:rFonts w:ascii="Comic Sans MS" w:hAnsi="Comic Sans MS" w:cs="Comic Sans MS"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</w:rPr>
              <w:t>очень нравится лягушкам.</w:t>
            </w:r>
          </w:p>
          <w:p>
            <w:pPr>
              <w:pStyle w:val="Normal"/>
              <w:spacing w:before="120" w:after="120"/>
              <w:ind w:left="505" w:right="507" w:firstLine="404"/>
              <w:jc w:val="center"/>
              <w:rPr>
                <w:rFonts w:ascii="Comic Sans MS" w:hAnsi="Comic Sans MS" w:cs="Comic Sans MS"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</w:rPr>
              <w:t>Улыбаются, смеются,</w:t>
            </w:r>
          </w:p>
          <w:p>
            <w:pPr>
              <w:pStyle w:val="Normal"/>
              <w:spacing w:before="120" w:after="120"/>
              <w:ind w:left="505" w:right="507" w:firstLine="404"/>
              <w:jc w:val="center"/>
              <w:rPr>
                <w:rFonts w:ascii="Comic Sans MS" w:hAnsi="Comic Sans MS" w:cs="Comic Sans MS"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</w:rPr>
              <w:t>а глаза у них, как блюдца.</w:t>
            </w:r>
          </w:p>
          <w:p>
            <w:pPr>
              <w:pStyle w:val="Style15"/>
              <w:spacing w:before="120" w:after="120"/>
              <w:ind w:left="505" w:right="507" w:firstLine="404"/>
              <w:jc w:val="center"/>
              <w:rPr>
                <w:rFonts w:ascii="Comic Sans MS" w:hAnsi="Comic Sans MS" w:cs="Comic Sans MS"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</w:rPr>
              <w:t>Как весёлые лягушки</w:t>
            </w:r>
          </w:p>
          <w:p>
            <w:pPr>
              <w:pStyle w:val="Style15"/>
              <w:spacing w:before="120" w:after="120"/>
              <w:ind w:left="505" w:right="507" w:firstLine="404"/>
              <w:jc w:val="center"/>
              <w:rPr>
                <w:rFonts w:ascii="Comic Sans MS" w:hAnsi="Comic Sans MS" w:cs="Comic Sans MS"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</w:rPr>
              <w:t>тянем губки прямо к ушкам.</w:t>
              <w:br/>
              <w:t>Потянули - перестали.</w:t>
            </w:r>
          </w:p>
          <w:p>
            <w:pPr>
              <w:pStyle w:val="Style15"/>
              <w:spacing w:before="120" w:after="120"/>
              <w:ind w:left="505" w:right="507" w:firstLine="404"/>
              <w:jc w:val="center"/>
              <w:rPr>
                <w:rFonts w:ascii="Comic Sans MS" w:hAnsi="Comic Sans MS" w:cs="Comic Sans MS"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</w:rPr>
              <w:t>И нисколько не устали!</w:t>
            </w:r>
          </w:p>
          <w:p>
            <w:pPr>
              <w:pStyle w:val="Style15"/>
              <w:spacing w:before="120" w:after="120"/>
              <w:ind w:left="505" w:right="507" w:firstLine="404"/>
              <w:jc w:val="both"/>
              <w:rPr>
                <w:rFonts w:ascii="Comic Sans MS" w:hAnsi="Comic Sans MS" w:cs="Comic Sans MS"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120" w:after="120"/>
        <w:ind w:left="505" w:right="507" w:firstLine="404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Слон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9900"/>
          <w:sz w:val="28"/>
          <w:szCs w:val="28"/>
        </w:rPr>
        <w:t xml:space="preserve">Вытягивание губ вперёд трубочкой, как бы беззвучно произнося звук </w:t>
      </w:r>
      <w:r>
        <w:rPr>
          <w:rFonts w:cs="Comic Sans MS" w:ascii="Comic Sans MS" w:hAnsi="Comic Sans MS"/>
          <w:b/>
          <w:bCs/>
          <w:i/>
          <w:iCs/>
          <w:color w:val="FF9900"/>
          <w:sz w:val="28"/>
          <w:szCs w:val="28"/>
        </w:rPr>
        <w:t>у</w:t>
      </w:r>
      <w:r>
        <w:rPr>
          <w:rFonts w:cs="Comic Sans MS" w:ascii="Comic Sans MS" w:hAnsi="Comic Sans MS"/>
          <w:color w:val="FF99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95325</wp:posOffset>
                </wp:positionV>
                <wp:extent cx="2413000" cy="173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10" w:right="5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Подражаю я слону -</w:t>
                                    <w:br/>
                                    <w:t>Губы хоботом тяну.</w:t>
                                    <w:br/>
                                    <w:t>А теперь их отпускаю</w:t>
                                    <w:br/>
                                    <w:t>И на место возвраща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36.8pt;mso-wrap-distance-left:9pt;mso-wrap-distance-right:9pt;mso-wrap-distance-top:0pt;mso-wrap-distance-bottom:0pt;margin-top:54.75pt;mso-position-vertical-relative:text;margin-left:20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80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10" w:right="507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Подражаю я слону -</w:t>
                              <w:br/>
                              <w:t>Губы хоботом тяну.</w:t>
                              <w:br/>
                              <w:t>А теперь их отпускаю</w:t>
                              <w:br/>
                              <w:t>И на место возвраща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b/>
          <w:b/>
          <w:bCs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9900"/>
          <w:sz w:val="28"/>
          <w:szCs w:val="28"/>
        </w:rPr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6761480" cy="9604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9604440"/>
                          <a:chOff x="0" y="0"/>
                          <a:chExt cx="6761520" cy="9604440"/>
                        </a:xfrm>
                      </wpg:grpSpPr>
                      <pic:pic xmlns:pic="http://schemas.openxmlformats.org/drawingml/2006/picture">
                        <pic:nvPicPr>
                          <pic:cNvPr id="6" name="bottom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2960" y="8851320"/>
                            <a:ext cx="63493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ottom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400000">
                            <a:off x="-2510280" y="6276960"/>
                            <a:ext cx="559800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bottom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5400000">
                            <a:off x="-1738080" y="2057400"/>
                            <a:ext cx="39542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bottom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6200000">
                            <a:off x="3812040" y="6304680"/>
                            <a:ext cx="5460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bottom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6200000">
                            <a:off x="3290400" y="3119400"/>
                            <a:ext cx="64026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bottom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0800000">
                            <a:off x="128880" y="0"/>
                            <a:ext cx="65419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7.85pt;margin-top:-0.05pt;width:961pt;height:756.3pt" coordorigin="-4157,-1" coordsize="19220,15126">
                <v:shape id="shape_0" ID="bottom" stroked="f" o:allowincell="f" style="position:absolute;left:102;top:13939;width:9998;height:11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-4155;top:9885;width:8815;height:908;mso-wrap-style:none;v-text-anchor:middle;rotation:90" type="_x0000_t75">
                  <v:imagedata r:id="rId21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-2939;top:3240;width:6226;height:749;mso-wrap-style:none;v-text-anchor:middle;rotation:90" type="_x0000_t75">
                  <v:imagedata r:id="rId22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5802;top:9929;width:8599;height:605;mso-wrap-style:none;v-text-anchor:middle;rotation:270" type="_x0000_t75">
                  <v:imagedata r:id="rId23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4980;top:4912;width:10082;height:849;mso-wrap-style:none;v-text-anchor:middle;rotation:270" type="_x0000_t75">
                  <v:imagedata r:id="rId24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1;top:0;width:10301;height:888;mso-wrap-style:none;v-text-anchor:middle;rotation:180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120" w:after="120"/>
        <w:ind w:left="505" w:right="507" w:firstLine="404"/>
        <w:jc w:val="both"/>
        <w:rPr/>
      </w:pPr>
      <w:r>
        <w:rPr>
          <w:rFonts w:cs="Comic Sans MS" w:ascii="Comic Sans MS" w:hAnsi="Comic Sans MS"/>
          <w:b/>
          <w:bCs/>
          <w:color w:val="FF9900"/>
          <w:sz w:val="28"/>
          <w:szCs w:val="28"/>
        </w:rPr>
        <w:t>Лягушка-слон.</w:t>
      </w:r>
      <w:r>
        <w:rPr>
          <w:rFonts w:cs="Comic Sans MS" w:ascii="Comic Sans MS" w:hAnsi="Comic Sans MS"/>
          <w:color w:val="FF9900"/>
          <w:sz w:val="28"/>
          <w:szCs w:val="28"/>
        </w:rPr>
        <w:t xml:space="preserve"> </w:t>
      </w:r>
      <w:r>
        <w:rPr/>
        <w:t>Чередование положений губ: в улыбке - трубочкой. Упражнение выполняется ритмично, под счёт.</w:t>
      </w:r>
    </w:p>
    <w:tbl>
      <w:tblPr>
        <w:tblW w:w="720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53" w:hRule="atLeast"/>
        </w:trPr>
        <w:tc>
          <w:tcPr>
            <w:tcW w:w="72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ind w:left="505" w:right="507" w:firstLine="404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Свои губы прямо к ушкам растяну я,</w:t>
            </w:r>
          </w:p>
          <w:p>
            <w:pPr>
              <w:pStyle w:val="Normal"/>
              <w:spacing w:before="120" w:after="120"/>
              <w:ind w:left="505" w:right="507" w:firstLine="404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как лягушка.</w:t>
              <w:br/>
              <w:t>А теперь слонёнок я, хоботок есть у меня.</w:t>
            </w:r>
          </w:p>
        </w:tc>
      </w:tr>
    </w:tbl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Style15"/>
        <w:spacing w:lineRule="auto" w:line="360" w:before="120" w:after="120"/>
        <w:ind w:left="505" w:right="507" w:firstLine="404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Рыбка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9900"/>
          <w:sz w:val="28"/>
          <w:szCs w:val="28"/>
        </w:rPr>
        <w:t xml:space="preserve">Спокойное широкое открывание и закрывание рта.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line">
              <wp:posOffset>-226695</wp:posOffset>
            </wp:positionV>
            <wp:extent cx="1162050" cy="1809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9900"/>
          <w:sz w:val="28"/>
          <w:szCs w:val="28"/>
        </w:rPr>
        <w:t>Упражнение выполняется ритмично, под счёт.</w:t>
      </w:r>
    </w:p>
    <w:p>
      <w:pPr>
        <w:pStyle w:val="Style15"/>
        <w:spacing w:lineRule="auto" w:line="360" w:before="120" w:after="120"/>
        <w:ind w:left="505" w:right="507" w:firstLine="404"/>
        <w:jc w:val="both"/>
        <w:rPr/>
      </w:pPr>
      <w:r>
        <w:rPr>
          <w:rFonts w:cs="Comic Sans MS" w:ascii="Comic Sans MS" w:hAnsi="Comic Sans MS"/>
          <w:b/>
          <w:bCs/>
          <w:color w:val="FF9900"/>
          <w:sz w:val="28"/>
          <w:szCs w:val="28"/>
        </w:rPr>
        <w:t>Качели.</w:t>
      </w:r>
      <w:r>
        <w:rPr>
          <w:rFonts w:cs="Comic Sans MS" w:ascii="Comic Sans MS" w:hAnsi="Comic Sans MS"/>
          <w:color w:val="FF9900"/>
          <w:sz w:val="28"/>
          <w:szCs w:val="28"/>
        </w:rPr>
        <w:t xml:space="preserve"> </w:t>
      </w:r>
      <w:r>
        <w:rPr/>
        <w:t>Рот широко открыт, губы в улыбке. Ритмично меняем положение языка: 1) кончик языка за верхними резцами; 2) кончик языка за нижними резцами. Двигается только язык, а не подбородок!</w:t>
      </w:r>
    </w:p>
    <w:tbl>
      <w:tblPr>
        <w:tblW w:w="7920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00" w:hRule="atLeast"/>
        </w:trPr>
        <w:tc>
          <w:tcPr>
            <w:tcW w:w="79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ind w:left="505" w:right="507" w:firstLine="404"/>
              <w:jc w:val="both"/>
              <w:rPr>
                <w:rFonts w:ascii="Comic Sans MS" w:hAnsi="Comic Sans MS" w:cs="Comic Sans MS"/>
                <w:color w:val="FF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</w:rPr>
              <w:t>На качелях я качаюсь вверх, вниз, вверх, вниз.</w:t>
            </w:r>
          </w:p>
          <w:p>
            <w:pPr>
              <w:pStyle w:val="Normal"/>
              <w:spacing w:before="120" w:after="120"/>
              <w:ind w:left="505" w:right="507" w:firstLine="404"/>
              <w:jc w:val="both"/>
              <w:rPr>
                <w:rFonts w:ascii="Comic Sans MS" w:hAnsi="Comic Sans MS" w:cs="Comic Sans MS"/>
                <w:color w:val="FF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</w:rPr>
              <w:t>И всё выше поднимаюсь вверх, вниз, вверх, вниз.</w:t>
            </w:r>
          </w:p>
        </w:tc>
      </w:tr>
    </w:tbl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Часики.</w:t>
      </w:r>
      <w:r>
        <w:rPr>
          <w:rFonts w:cs="Comic Sans MS" w:ascii="Comic Sans MS" w:hAnsi="Comic Sans MS"/>
          <w:color w:val="FF9900"/>
          <w:sz w:val="28"/>
          <w:szCs w:val="28"/>
        </w:rPr>
        <w:t xml:space="preserve"> Рот приоткрыт, губы растянуты в улыбке. Кончик языка поочерёдно касается то левого, то правого угла рта. Упражнение выполняется ритмично, под счёт. Подбородок не двигается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06930</wp:posOffset>
                </wp:positionH>
                <wp:positionV relativeFrom="paragraph">
                  <wp:posOffset>1099185</wp:posOffset>
                </wp:positionV>
                <wp:extent cx="3543300" cy="7696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05" w:right="507" w:firstLine="404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8"/>
                                      <w:szCs w:val="28"/>
                                    </w:rPr>
                                    <w:t>Тик-так, тик-так, ходят часики вот та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0.6pt;mso-wrap-distance-left:9pt;mso-wrap-distance-right:9pt;mso-wrap-distance-top:0pt;mso-wrap-distance-bottom:0pt;margin-top:86.55pt;mso-position-vertical-relative:text;margin-left:165.9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558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05" w:right="507" w:firstLine="404"/>
                              <w:jc w:val="both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szCs w:val="28"/>
                              </w:rPr>
                              <w:t>Тик-так, тик-так, ходят часики вот та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b/>
          <w:b/>
          <w:bCs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CCFF"/>
          <w:sz w:val="28"/>
          <w:szCs w:val="28"/>
        </w:rPr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6761480" cy="960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9604440"/>
                          <a:chOff x="0" y="0"/>
                          <a:chExt cx="6761520" cy="9604440"/>
                        </a:xfrm>
                      </wpg:grpSpPr>
                      <pic:pic xmlns:pic="http://schemas.openxmlformats.org/drawingml/2006/picture">
                        <pic:nvPicPr>
                          <pic:cNvPr id="12" name="bottom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2960" y="8851320"/>
                            <a:ext cx="63493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bottom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5400000">
                            <a:off x="-2510280" y="6276960"/>
                            <a:ext cx="559800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bottom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5400000">
                            <a:off x="-1738080" y="2057400"/>
                            <a:ext cx="39542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bottom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6200000">
                            <a:off x="3812040" y="6304680"/>
                            <a:ext cx="5460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bottom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6200000">
                            <a:off x="3290400" y="3119400"/>
                            <a:ext cx="64026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bottom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0800000">
                            <a:off x="128880" y="0"/>
                            <a:ext cx="65419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8.25pt;margin-top:-0.05pt;width:961pt;height:756.3pt" coordorigin="-4165,-1" coordsize="19220,15126">
                <v:shape id="shape_0" ID="bottom" stroked="f" o:allowincell="f" style="position:absolute;left:93;top:13939;width:9998;height:118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-4164;top:9885;width:8815;height:908;mso-wrap-style:none;v-text-anchor:middle;rotation:90" type="_x0000_t75">
                  <v:imagedata r:id="rId34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-2948;top:3240;width:6226;height:749;mso-wrap-style:none;v-text-anchor:middle;rotation:90" type="_x0000_t75">
                  <v:imagedata r:id="rId35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5793;top:9929;width:8599;height:605;mso-wrap-style:none;v-text-anchor:middle;rotation:270" type="_x0000_t75">
                  <v:imagedata r:id="rId36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4971;top:4912;width:10082;height:849;mso-wrap-style:none;v-text-anchor:middle;rotation:270" type="_x0000_t75">
                  <v:imagedata r:id="rId37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-8;top:0;width:10301;height:888;mso-wrap-style:none;v-text-anchor:middle;rotation:180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CCFF"/>
          <w:sz w:val="28"/>
          <w:szCs w:val="28"/>
        </w:rPr>
        <w:t>Лопаточка.</w:t>
      </w:r>
      <w:r>
        <w:rPr>
          <w:rFonts w:cs="Comic Sans MS" w:ascii="Comic Sans MS" w:hAnsi="Comic Sans MS"/>
          <w:color w:val="00CCFF"/>
          <w:sz w:val="28"/>
          <w:szCs w:val="28"/>
        </w:rPr>
        <w:t xml:space="preserve"> Рот приоткрыт, губы растянуты в улыбке. Широкий, расслабленный язык лежит на нижней губе. Такое положение удерживается 5-10 сек. Если язычок не хочет расслабиться, можно похлопать его верхней губой, произнося при этом: пя-пя-пя.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352" w:hRule="atLeast"/>
        </w:trPr>
        <w:tc>
          <w:tcPr>
            <w:tcW w:w="70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ind w:left="505" w:right="507" w:firstLine="404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Язычок широкий, гладкий, получается лопатка.</w:t>
              <w:br/>
              <w:t>И при этом я считаю: раз, два, три, четыре, пять...</w:t>
            </w:r>
          </w:p>
        </w:tc>
      </w:tr>
    </w:tbl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Style15"/>
        <w:spacing w:lineRule="auto" w:line="360" w:before="120" w:after="120"/>
        <w:ind w:left="505" w:right="507" w:firstLine="404"/>
        <w:jc w:val="both"/>
        <w:rPr/>
      </w:pPr>
      <w:r>
        <w:rPr>
          <w:rFonts w:cs="Comic Sans MS" w:ascii="Comic Sans MS" w:hAnsi="Comic Sans MS"/>
          <w:b/>
          <w:bCs/>
          <w:color w:val="FF9900"/>
          <w:sz w:val="28"/>
          <w:szCs w:val="28"/>
        </w:rPr>
        <w:t>Иголочка.</w:t>
      </w:r>
      <w:r>
        <w:rPr>
          <w:rFonts w:cs="Comic Sans MS" w:ascii="Comic Sans MS" w:hAnsi="Comic Sans MS"/>
          <w:color w:val="FF9900"/>
          <w:sz w:val="28"/>
          <w:szCs w:val="28"/>
        </w:rPr>
        <w:t xml:space="preserve"> </w:t>
      </w:r>
      <w:r>
        <w:rPr/>
        <w:t>Рот приоткрыт, губы растянуты в улыбке. Высунуть изо рта узкий, напряжённый язык. Удерживать 5-10 сек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105" w:hRule="atLeast"/>
        </w:trPr>
        <w:tc>
          <w:tcPr>
            <w:tcW w:w="64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ind w:left="505" w:right="507" w:firstLine="404"/>
              <w:jc w:val="both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Язычок вперёд тяну, подойдёшь, и уколю.</w:t>
              <w:br/>
              <w:t>И опять буду считать: раз, два, три, четыре, пять...</w:t>
            </w:r>
          </w:p>
        </w:tc>
      </w:tr>
    </w:tbl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Лопаточка-иголочка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9900"/>
          <w:sz w:val="28"/>
          <w:szCs w:val="28"/>
        </w:rPr>
        <w:t>Чередование положений языка: широкий-узкий. Упражнение выполняется ритмично, под счёт.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131" w:hRule="atLeast"/>
        </w:trPr>
        <w:tc>
          <w:tcPr>
            <w:tcW w:w="6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ind w:left="505" w:right="507" w:firstLine="404"/>
              <w:jc w:val="both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Язык лопаточкой лежит и нисколько не дрожит.</w:t>
            </w:r>
          </w:p>
          <w:p>
            <w:pPr>
              <w:pStyle w:val="Normal"/>
              <w:spacing w:before="120" w:after="120"/>
              <w:ind w:left="505" w:right="507" w:firstLine="404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Язык иголочкой потом и потянем остриём.</w:t>
            </w:r>
          </w:p>
        </w:tc>
      </w:tr>
    </w:tbl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635</wp:posOffset>
                </wp:positionV>
                <wp:extent cx="6761480" cy="960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9604440"/>
                          <a:chOff x="0" y="0"/>
                          <a:chExt cx="6761520" cy="9604440"/>
                        </a:xfrm>
                      </wpg:grpSpPr>
                      <pic:pic xmlns:pic="http://schemas.openxmlformats.org/drawingml/2006/picture">
                        <pic:nvPicPr>
                          <pic:cNvPr id="18" name="bottom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2960" y="8851320"/>
                            <a:ext cx="63493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bottom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5400000">
                            <a:off x="-2510280" y="6276960"/>
                            <a:ext cx="559800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bottom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5400000">
                            <a:off x="-1738080" y="2057400"/>
                            <a:ext cx="39542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bottom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16200000">
                            <a:off x="3812040" y="6304680"/>
                            <a:ext cx="5460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bottom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6200000">
                            <a:off x="3290400" y="3119400"/>
                            <a:ext cx="64026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bottom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0800000">
                            <a:off x="128880" y="0"/>
                            <a:ext cx="65419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2.9pt;margin-top:-0.05pt;width:961pt;height:756.3pt" coordorigin="-4258,-1" coordsize="19220,15126">
                <v:shape id="shape_0" ID="bottom" stroked="f" o:allowincell="f" style="position:absolute;left:1;top:13939;width:9998;height:118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-4256;top:9885;width:8815;height:908;mso-wrap-style:none;v-text-anchor:middle;rotation:90" type="_x0000_t75">
                  <v:imagedata r:id="rId46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-3040;top:3240;width:6226;height:749;mso-wrap-style:none;v-text-anchor:middle;rotation:90" type="_x0000_t75">
                  <v:imagedata r:id="rId47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5701;top:9929;width:8599;height:605;mso-wrap-style:none;v-text-anchor:middle;rotation:270" type="_x0000_t75">
                  <v:imagedata r:id="rId48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4879;top:4912;width:10082;height:849;mso-wrap-style:none;v-text-anchor:middle;rotation:270" type="_x0000_t75">
                  <v:imagedata r:id="rId49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-100;top:0;width:10301;height:888;mso-wrap-style:none;v-text-anchor:middle;rotation:180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CCFF"/>
          <w:sz w:val="28"/>
          <w:szCs w:val="28"/>
        </w:rPr>
        <w:t>Горка.</w:t>
      </w:r>
      <w:r>
        <w:rPr>
          <w:rFonts w:cs="Comic Sans MS" w:ascii="Comic Sans MS" w:hAnsi="Comic Sans MS"/>
          <w:color w:val="00CCFF"/>
          <w:sz w:val="28"/>
          <w:szCs w:val="28"/>
        </w:rPr>
        <w:t xml:space="preserve"> Рот широко открыт, губы слегка в улыбке. Кончик языка упирается в нижние зубы, спинка языка выгнута дугой. Удерживать 5-10 сек. Затем верхние передние зубы с лёгким нажимом проводят по спинке языка от середины к кончику.</w:t>
      </w:r>
    </w:p>
    <w:tbl>
      <w:tblPr>
        <w:tblW w:w="6660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113" w:hRule="atLeast"/>
        </w:trPr>
        <w:tc>
          <w:tcPr>
            <w:tcW w:w="66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ind w:left="505" w:right="507" w:firstLine="404"/>
              <w:jc w:val="both"/>
              <w:rPr>
                <w:rFonts w:ascii="Comic Sans MS" w:hAnsi="Comic Sans MS" w:cs="Comic Sans MS"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66"/>
                <w:sz w:val="28"/>
                <w:szCs w:val="28"/>
              </w:rPr>
              <w:t>Спинка язычка сейчас станет горочкой у нас.</w:t>
              <w:br/>
              <w:t>Ну-ка, горка, поднимись!</w:t>
            </w:r>
          </w:p>
          <w:p>
            <w:pPr>
              <w:pStyle w:val="Normal"/>
              <w:spacing w:before="120" w:after="120"/>
              <w:ind w:left="505" w:right="507" w:firstLine="404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66"/>
                <w:sz w:val="28"/>
                <w:szCs w:val="28"/>
              </w:rPr>
              <w:t>Мы помчимся с горки вниз.</w:t>
              <w:br/>
              <w:t>Скатываются зубки с горочки.</w:t>
            </w:r>
          </w:p>
        </w:tc>
      </w:tr>
    </w:tbl>
    <w:p>
      <w:pPr>
        <w:pStyle w:val="Style15"/>
        <w:spacing w:lineRule="auto" w:line="360" w:before="120" w:after="120"/>
        <w:ind w:left="505" w:right="507" w:firstLine="404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yle15"/>
        <w:spacing w:lineRule="auto" w:line="360" w:before="120" w:after="120"/>
        <w:ind w:left="505" w:right="507" w:firstLine="404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Постучимся в дверку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9900"/>
          <w:sz w:val="28"/>
          <w:szCs w:val="28"/>
        </w:rPr>
        <w:t>Рот широко открыт, губы слегка в улыбке. Кончик языка упирается в нижние зубы, спинка языка выгнута дугой. Чередовать следующие движения: отодвигать язык вглубь рта и приближать к передним нижним зубам. Упражнение выполняется ритмично, под счёт.</w:t>
      </w:r>
    </w:p>
    <w:p>
      <w:pPr>
        <w:pStyle w:val="Normal"/>
        <w:ind w:left="505" w:right="507" w:firstLine="404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en-US"/>
        </w:rPr>
      </w:r>
    </w:p>
    <w:p>
      <w:pPr>
        <w:pStyle w:val="Normal"/>
        <w:ind w:left="505" w:right="507" w:firstLine="404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en-US"/>
        </w:rPr>
      </w:r>
    </w:p>
    <w:p>
      <w:pPr>
        <w:pStyle w:val="Normal"/>
        <w:ind w:left="505" w:right="507" w:firstLine="404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en-US"/>
        </w:rPr>
      </w:r>
    </w:p>
    <w:p>
      <w:pPr>
        <w:pStyle w:val="Normal"/>
        <w:ind w:left="505" w:right="507" w:firstLine="404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7510</wp:posOffset>
                </wp:positionH>
                <wp:positionV relativeFrom="paragraph">
                  <wp:posOffset>136525</wp:posOffset>
                </wp:positionV>
                <wp:extent cx="3463290" cy="873125"/>
                <wp:effectExtent l="86995" t="9525" r="27940" b="0"/>
                <wp:wrapTight wrapText="bothSides">
                  <wp:wrapPolygon edited="0">
                    <wp:start x="0" y="3087"/>
                    <wp:lineTo x="899" y="-8"/>
                    <wp:lineTo x="7101" y="-8"/>
                    <wp:lineTo x="10800" y="-8"/>
                    <wp:lineTo x="14499" y="-8"/>
                    <wp:lineTo x="20701" y="-8"/>
                    <wp:lineTo x="21600" y="3087"/>
                    <wp:lineTo x="0" y="21608"/>
                    <wp:lineTo x="899" y="19236"/>
                    <wp:lineTo x="7101" y="18497"/>
                    <wp:lineTo x="10800" y="18497"/>
                    <wp:lineTo x="14499" y="18497"/>
                    <wp:lineTo x="20701" y="19236"/>
                    <wp:lineTo x="21600" y="2160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00" cy="87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Желаю удач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c9fcb" stroked="t" o:allowincell="f" style="position:absolute;margin-left:131.3pt;margin-top:10.75pt;width:272.65pt;height:68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Желаю удачи!</w:t>
                      </w:r>
                    </w:p>
                  </w:txbxContent>
                </v:textbox>
                <v:path textpathok="t"/>
                <v:textpath on="t" fitshape="t" string="Желаю удачи!" style="font-family:&quot;Arial&quot;;font-size:12pt"/>
                <v:fill o:detectmouseclick="t" color2="#f8b04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05" w:right="507" w:firstLine="404"/>
        <w:jc w:val="both"/>
        <w:rPr>
          <w:rFonts w:ascii="Century Gothic" w:hAnsi="Century Gothic" w:cs="Century Gothic"/>
          <w:b/>
          <w:b/>
          <w:color w:val="FF0000"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en-US"/>
        </w:rPr>
      </w:r>
    </w:p>
    <w:p>
      <w:pPr>
        <w:pStyle w:val="Normal"/>
        <w:ind w:left="505" w:right="507" w:firstLine="4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5" w:right="507" w:firstLine="4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5" w:right="507" w:firstLine="4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5" w:right="507" w:firstLine="4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5" w:right="507" w:firstLine="4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5" w:right="507" w:firstLine="4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5" w:right="507" w:firstLine="4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0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07" w:hanging="0"/>
        <w:jc w:val="both"/>
        <w:rPr/>
      </w:pPr>
      <w:r>
        <w:rPr/>
      </w:r>
    </w:p>
    <w:p>
      <w:pPr>
        <w:pStyle w:val="Normal"/>
        <w:ind w:right="507" w:hanging="0"/>
        <w:jc w:val="both"/>
        <w:rPr/>
      </w:pPr>
      <w:r>
        <w:rPr/>
      </w:r>
    </w:p>
    <w:p>
      <w:pPr>
        <w:pStyle w:val="Normal"/>
        <w:ind w:right="507" w:hanging="0"/>
        <w:jc w:val="both"/>
        <w:rPr/>
      </w:pPr>
      <w:r>
        <w:rPr/>
      </w:r>
    </w:p>
    <w:p>
      <w:pPr>
        <w:pStyle w:val="Normal"/>
        <w:ind w:right="50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52400</wp:posOffset>
                </wp:positionV>
                <wp:extent cx="6761480" cy="960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9604440"/>
                          <a:chOff x="0" y="0"/>
                          <a:chExt cx="6761520" cy="9604440"/>
                        </a:xfrm>
                      </wpg:grpSpPr>
                      <pic:pic xmlns:pic="http://schemas.openxmlformats.org/drawingml/2006/picture">
                        <pic:nvPicPr>
                          <pic:cNvPr id="24" name="bottom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2960" y="8851320"/>
                            <a:ext cx="63493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bottom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5400000">
                            <a:off x="-2510280" y="6276960"/>
                            <a:ext cx="559800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bottom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5400000">
                            <a:off x="-1738080" y="2057400"/>
                            <a:ext cx="39542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bottom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6200000">
                            <a:off x="3812040" y="6304680"/>
                            <a:ext cx="5460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bottom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16200000">
                            <a:off x="3290400" y="3119400"/>
                            <a:ext cx="64026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bottom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10800000">
                            <a:off x="128880" y="0"/>
                            <a:ext cx="65419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1.3pt;margin-top:11.95pt;width:960.95pt;height:756.3pt" coordorigin="-4026,239" coordsize="19219,15126">
                <v:shape id="shape_0" ID="bottom" stroked="f" o:allowincell="f" style="position:absolute;left:232;top:14179;width:9998;height:118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-4025;top:10125;width:8815;height:908;mso-wrap-style:none;v-text-anchor:middle;rotation:90" type="_x0000_t75">
                  <v:imagedata r:id="rId58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-2809;top:3480;width:6226;height:749;mso-wrap-style:none;v-text-anchor:middle;rotation:90" type="_x0000_t75">
                  <v:imagedata r:id="rId59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5932;top:10169;width:8599;height:605;mso-wrap-style:none;v-text-anchor:middle;rotation:270" type="_x0000_t75">
                  <v:imagedata r:id="rId60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5110;top:5152;width:10082;height:849;mso-wrap-style:none;v-text-anchor:middle;rotation:270" type="_x0000_t75">
                  <v:imagedata r:id="rId61" o:detectmouseclick="t"/>
                  <v:stroke color="#3465a4" joinstyle="round" endcap="flat"/>
                  <w10:wrap type="none"/>
                </v:shape>
                <v:shape id="shape_0" ID="bottom" stroked="f" o:allowincell="f" style="position:absolute;left:131;top:240;width:10301;height:888;mso-wrap-style:none;v-text-anchor:middle;rotation:180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0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pict>
          <v:shape id="shape_0" fillcolor="#0066cc" stroked="t" o:allowincell="f" style="position:absolute;margin-left:0pt;margin-top:-45.05pt;width:435.3pt;height:44.95pt;mso-wrap-style:none;v-text-anchor:middle;mso-position-vertical:top" type="_x0000_t136">
            <v:path textpathok="t"/>
            <v:textpath on="t" fitshape="t" string="Методические рекомендации" style="font-family:&quot;Times New Roman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764" w:right="535" w:hanging="360"/>
        <w:rPr>
          <w:sz w:val="28"/>
        </w:rPr>
      </w:pPr>
      <w:r>
        <w:rPr>
          <w:sz w:val="28"/>
        </w:rPr>
        <w:t xml:space="preserve">Внимательно прочитайте описание упражнения. Попробуйте выполнить его перед зеркалом. Только после того, как Вы сами освоите это упражнение, предлагайте его ребенку. </w:t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764" w:right="535" w:hanging="360"/>
        <w:rPr>
          <w:sz w:val="28"/>
        </w:rPr>
      </w:pPr>
      <w:r>
        <w:rPr>
          <w:sz w:val="28"/>
        </w:rPr>
        <w:t>Гимнастика проводится ежедневно по 5-10 минут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764" w:right="535" w:hanging="360"/>
        <w:rPr>
          <w:sz w:val="28"/>
        </w:rPr>
      </w:pPr>
      <w:r>
        <w:rPr>
          <w:sz w:val="28"/>
        </w:rPr>
        <w:t>Упражнения выполнять сидя перед зеркалом (достаточно настольного зеркала 15*15 см.), в спокойной обстановке, при достаточном освещении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764" w:right="535" w:hanging="360"/>
        <w:rPr>
          <w:sz w:val="28"/>
        </w:rPr>
      </w:pPr>
      <w:r>
        <w:rPr>
          <w:sz w:val="28"/>
        </w:rPr>
        <w:t>Каждое упражнение выполняется по 5 раз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764" w:right="535" w:hanging="360"/>
        <w:rPr>
          <w:sz w:val="28"/>
        </w:rPr>
      </w:pPr>
      <w:r>
        <w:rPr>
          <w:sz w:val="28"/>
        </w:rPr>
        <w:t xml:space="preserve">Упражнения выполняются после показа взрослого. 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764" w:right="535" w:hanging="360"/>
        <w:rPr>
          <w:sz w:val="28"/>
        </w:rPr>
      </w:pPr>
      <w:r>
        <w:rPr>
          <w:sz w:val="28"/>
        </w:rPr>
        <w:t>После того, как упражнение усвоено, ребенок выполняет его без показа взрослого (по названию)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764" w:right="535" w:hanging="360"/>
        <w:rPr>
          <w:sz w:val="28"/>
        </w:rPr>
      </w:pPr>
      <w:r>
        <w:rPr>
          <w:sz w:val="28"/>
        </w:rPr>
        <w:t>Взрослый обязательно контролирует правильность и четкость выполнения упражнений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907" w:right="898" w:gutter="0" w:header="275" w:top="709" w:footer="371" w:bottom="1373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II Всероссийский конкурс «Моя педагогическая инициатив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II Всероссийский конкурс «Моя педагогическая инициатива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http://www.o-detstve.ru/ Портал «О детстве»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http://www.o-detstve.ru/ Портал «О детств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33:00Z</dcterms:created>
  <dc:creator>Zhenya</dc:creator>
  <dc:description/>
  <cp:keywords/>
  <dc:language>en-US</dc:language>
  <cp:lastModifiedBy>Виктория</cp:lastModifiedBy>
  <dcterms:modified xsi:type="dcterms:W3CDTF">2011-12-18T11:56:00Z</dcterms:modified>
  <cp:revision>12</cp:revision>
  <dc:subject/>
  <dc:title/>
</cp:coreProperties>
</file>